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декабря 2014 г.                                                                 № 10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реевский район от 15.11.2013 года № 90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sz w:val="26"/>
          <w:szCs w:val="26"/>
          <w:lang w:val="ru-RU"/>
        </w:rPr>
        <w:t xml:space="preserve">на основании </w:t>
      </w:r>
      <w:r>
        <w:rPr>
          <w:sz w:val="26"/>
          <w:szCs w:val="26"/>
        </w:rPr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риложение к постановлению администрации муниципального образования Киреевский район от 15.11.2013 года № 90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 в муниципальном образовании Киреевский район на 2014-2020 годы»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аспорт  муниципальной программы изложить в новой редакции 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-раздел 4 «Перечень основных мероприятий муниципальной программы»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общественно-политической газете «Маяк. Киреевский район»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администрации - начальника финансового управления администрации муниципального образования Киреевский район Ромашеву Е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остановление вступает в силу со дня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 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иреевский район                                                                А.В.Борз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председатель комитета экономического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Татьяна Викт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48754) 6-11-31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14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«Развитие малого и среднего предпринимательства в муниципальном образовании Киреевский район на 2014-2020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Муниципальный фонд местного развития Киреевского района Тульской област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финансовой поддержки малого и среднего предпринимательств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изведенной продукции в Киреевском районе, процен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Киреевском районе, единиц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,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поддержка в рамках муниципальной программы,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муниципальной программы, тыс. рублей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программы, единиц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2014 по 2020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8947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55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680,0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680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912,0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2020 году планируется достичь показателей: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/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  <w:r>
              <w:rPr>
                <w:lang w:val="ru-RU" w:eastAsia="ru-RU"/>
              </w:rPr>
              <w:t>– 39,7%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 xml:space="preserve">доля продукции, произведенной субъектами малого и среднего предпринимательства, в общем объеме </w:t>
            </w:r>
            <w:r>
              <w:rPr/>
              <w:t>произведенной продукции в Киреевском районе</w:t>
            </w:r>
            <w:r>
              <w:rPr>
                <w:lang w:val="ru-RU" w:eastAsia="ru-RU"/>
              </w:rPr>
              <w:t xml:space="preserve"> – 77,6 %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 xml:space="preserve">количество вновь зарегистрированных субъектов малого и среднего предпринимательства в </w:t>
            </w:r>
            <w:r>
              <w:rPr/>
              <w:t>Киреевском районе</w:t>
            </w:r>
            <w:r>
              <w:rPr>
                <w:lang w:val="ru-RU" w:eastAsia="ru-RU"/>
              </w:rPr>
              <w:t xml:space="preserve"> – 638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оличество субъектов малого и среднего предпринимательства (включая индивидуальных предпринимателей) в расчете на 1 тыс. человек населения муниципального образования</w:t>
            </w:r>
            <w:r>
              <w:rPr>
                <w:lang w:val="ru-RU" w:eastAsia="ru-RU"/>
              </w:rPr>
              <w:t xml:space="preserve"> – 25,8;</w:t>
            </w:r>
            <w:r>
              <w:rPr>
                <w:iCs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, которым оказана финансовая поддержка в рамках муниципальной программы – 81; 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  – 2519,0 тыс. рублей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 – 19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99" w:right="81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14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3"/>
        <w:gridCol w:w="1701"/>
        <w:gridCol w:w="1343"/>
        <w:gridCol w:w="1820"/>
        <w:gridCol w:w="1373"/>
        <w:gridCol w:w="1454"/>
        <w:gridCol w:w="2515"/>
      </w:tblGrid>
      <w:tr>
        <w:trPr>
          <w:trHeight w:val="30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33"/>
        <w:gridCol w:w="1701"/>
        <w:gridCol w:w="1318"/>
        <w:gridCol w:w="1854"/>
        <w:gridCol w:w="1414"/>
        <w:gridCol w:w="1368"/>
        <w:gridCol w:w="2551"/>
      </w:tblGrid>
      <w:tr>
        <w:trPr>
          <w:tblHeader w:val="true"/>
          <w:trHeight w:val="1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онная   и  методическая поддержка реализации и мер развития малого      предпринимательства, в том  числе проведение   семинаров для руководителей малых    предприятий  и  предприним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заимодействие со средствами  массовой информации,   в  т.ч.  проведение   тематических   теле-  и  радиопередач,    конференций,     круглых     столов  с представителями С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оведение анализа финансово - хозяйственной деятельности субъектов малого    предпринимательства и   выдвижение лучшего предприятия   на   областной      конкурс  среди  субъектов малого предпринимательства на звание «Флагман малого       бизнес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 микрокредитования    субъектов  малого и среднего предпринимательства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икрозайм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28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9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008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24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5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5,0</w:t>
            </w:r>
          </w:p>
          <w:p>
            <w:pPr>
              <w:pStyle w:val="Normal"/>
              <w:ind w:left="-66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0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9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9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080,0 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5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95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9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 Субсидирование затрат субъектов малого и среднего предприни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48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2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5. Содействие формированию положительного образа предпринимателя, популяризации роли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водство телепрограмм, направленных на формирование положительного образа предпринимателя, популяризацию роли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Fonts w:cs="Times New Roman" w:ascii="Times New Roman" w:hAnsi="Times New Roman"/>
              </w:rPr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947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357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912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72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7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5:00Z</dcterms:created>
  <dc:creator>User</dc:creator>
  <dc:description/>
  <cp:keywords/>
  <dc:language>en-US</dc:language>
  <cp:lastModifiedBy>Kirova</cp:lastModifiedBy>
  <cp:lastPrinted>2014-12-01T14:13:00Z</cp:lastPrinted>
  <dcterms:modified xsi:type="dcterms:W3CDTF">2014-12-08T07:02:00Z</dcterms:modified>
  <cp:revision>10</cp:revision>
  <dc:subject/>
  <dc:title>Муниципальная воспитательная система</dc:title>
</cp:coreProperties>
</file>