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5 ноября 2013 г.                                                                                   №  9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В соответствии с постановлением администрации муниципального образования Киреевский район от 19.09.2013 № 756 «Об утверждении порядка разработки и реализации муниципальных программ администрации муниципального образования Киреевский район», </w:t>
      </w:r>
      <w:bookmarkStart w:id="0" w:name="sub_1"/>
      <w:r>
        <w:rPr>
          <w:lang w:val="ru-RU"/>
        </w:rPr>
        <w:t xml:space="preserve">на основании </w:t>
      </w:r>
      <w:r>
        <w:rPr/>
        <w:t>служебной записки №</w:t>
      </w:r>
      <w:r>
        <w:rPr>
          <w:lang w:val="ru-RU"/>
        </w:rPr>
        <w:t>227</w:t>
      </w:r>
      <w:r>
        <w:rPr/>
        <w:t xml:space="preserve"> от </w:t>
      </w:r>
      <w:r>
        <w:rPr>
          <w:lang w:val="ru-RU"/>
        </w:rPr>
        <w:t>15</w:t>
      </w:r>
      <w:r>
        <w:rPr/>
        <w:t>.1</w:t>
      </w:r>
      <w:r>
        <w:rPr>
          <w:lang w:val="ru-RU"/>
        </w:rPr>
        <w:t>1</w:t>
      </w:r>
      <w:r>
        <w:rPr/>
        <w:t xml:space="preserve">.2013 г., </w:t>
      </w:r>
      <w:r>
        <w:rPr>
          <w:lang w:val="ru-RU"/>
        </w:rPr>
        <w:t xml:space="preserve">руководствуясь </w:t>
      </w:r>
      <w:r>
        <w:rPr/>
        <w:t>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1. Утвердить </w:t>
      </w:r>
      <w:r>
        <w:rPr>
          <w:bCs/>
          <w:lang w:val="ru-RU"/>
        </w:rPr>
        <w:t xml:space="preserve">муниципальную </w:t>
      </w:r>
      <w:r>
        <w:rPr>
          <w:bCs/>
        </w:rPr>
        <w:t>программу</w:t>
      </w:r>
      <w:r>
        <w:rPr>
          <w:bCs/>
          <w:lang w:val="ru-RU"/>
        </w:rPr>
        <w:t xml:space="preserve"> </w:t>
      </w:r>
      <w:r>
        <w:rPr/>
        <w:t>«Развитие малого и среднего предпринимательства в муниципальном образовании Киреевский район на 2014-2020 годы»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главы администрации муниципального образования Киреевский район от 16.02.2010 года № 117 « О долгосрочной целевой программе «Развитие малого и среднего предпринимательства в муниципальном образовании Киреевский район на 2010 - 2016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«Маяк» 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Киреевский район по экономическому развит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1 января 201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 администрации  муниципального     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С.Рад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Герасимова Татьяна Викторов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99" w:right="81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8754) 6-11-3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15.11.13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0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Муниципальный фонд местного развития Киреевского района Тульской област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финансовой поддержки малого и среднего предпринимательств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произведенной продукции в Киреевском районе, процентов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Киреевском районе, единиц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,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поддержка в рамках муниципальной программы,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муниципальной программы, тыс. рублей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муниципальной программы, единиц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2014 по 2020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1400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400,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2020 году планируется достичь показателей: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33,5%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 xml:space="preserve">доля продукции, произведенной субъектами малого и среднего предпринимательства, в общем объеме </w:t>
            </w:r>
            <w:r>
              <w:rPr/>
              <w:t>произведенной продукции в Киреевском районе</w:t>
            </w:r>
            <w:r>
              <w:rPr>
                <w:lang w:val="ru-RU" w:eastAsia="ru-RU"/>
              </w:rPr>
              <w:t xml:space="preserve"> – 77,6 %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 xml:space="preserve">количество вновь зарегистрированных субъектов малого и среднего предпринимательства в </w:t>
            </w:r>
            <w:r>
              <w:rPr/>
              <w:t>Киреевском районе</w:t>
            </w:r>
            <w:r>
              <w:rPr>
                <w:lang w:val="ru-RU" w:eastAsia="ru-RU"/>
              </w:rPr>
              <w:t xml:space="preserve"> – 638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– 40;</w:t>
            </w:r>
            <w:r>
              <w:rPr>
                <w:iCs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, которым оказана финансовая поддержка в рамках муниципальной программы – 77; 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  – 2519,0 тыс. рублей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 – 1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оказатели, основные проблемы малого и среднего предпринимательства в Киреевском район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360"/>
        <w:jc w:val="both"/>
        <w:rPr/>
      </w:pPr>
      <w:r>
        <w:rPr/>
        <w:t>Муниципальная программа «Развитие малого и среднего предпринимательства в муниципальном образовании Киреевский район на 2014-2020 годы» (далее – Программа) разработана в соответствии с постановлением администрации муниципального образования Киреевский район от 19.09.2013 № 756 «Об утверждении порядка разработки</w:t>
      </w:r>
      <w:r>
        <w:rPr>
          <w:lang w:val="ru-RU"/>
        </w:rPr>
        <w:t xml:space="preserve"> </w:t>
      </w:r>
      <w:r>
        <w:rPr/>
        <w:t>и реализации муниципальных программ администрации муниципального образования Киреевский район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Киреевского района является частью государственной социально-экономической политики Российской Федерации и представляет собой комплекс мер, направленных на реализацию целей, установленных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3 года на территории муниципального образования действовало 2012 субъектов малого и среднего предпринимательства (в том числе индивидуальных предпринимателей 1592 человека), что составляет 107,2% к предыдущему году (на 136 единиц больше).</w:t>
      </w:r>
    </w:p>
    <w:p>
      <w:pPr>
        <w:pStyle w:val="Normal"/>
        <w:spacing w:lineRule="exact" w:line="38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За 2012 год число малых и средних предприятий района увеличилось на 30 предприятий, что составляет 107,8%  к уровню 2011 года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субъектов малого и среднего предпринимательства  в расчете на 10 тысяч человек населения в 2012 году составило 270,1 единиц, для сравнения в 2011 году данный показатель составлял 241,4 единицы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и средние предприятия без учета индивидуальных предпринимателей по сферам деятельности в экономике распределены следующим образом: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,9% - производственные и строительные предприятия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,1% - предприятия оптовой и розничной торговли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,0% - прочие виды деятельности.</w:t>
      </w:r>
    </w:p>
    <w:p>
      <w:pPr>
        <w:pStyle w:val="Normal"/>
        <w:spacing w:lineRule="exact" w:line="38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в основном занимаются торговлей и бытовым обслуживанием населения – более 65%, остальные  - производством промышленной продукции, строительством, перевозкой грузов и пассажиров, оказанием медицинских и юридических услуг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 территории муниципального района было создано 31 новое юридическое лицо и 205 индивидуальных предпринимателей, что позволило создать 559 новых рабочих мест.</w:t>
      </w:r>
    </w:p>
    <w:p>
      <w:pPr>
        <w:pStyle w:val="Normal"/>
        <w:spacing w:lineRule="exact" w:line="38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ающих по найму у индивидуальных предпринимателей  составляет  3081  человек.  </w:t>
      </w:r>
    </w:p>
    <w:p>
      <w:pPr>
        <w:pStyle w:val="Normal"/>
        <w:spacing w:lineRule="exact" w:line="3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средняя численность занятых на малых  и средних предприятиях составляет 6315 человек (25,6 % от общей численности занятых в экономике). По сравнению с 2011 годом численность занятых на малых и средних предприятиях увеличилась на 0,5 %.</w:t>
      </w:r>
    </w:p>
    <w:p>
      <w:pPr>
        <w:pStyle w:val="Normal"/>
        <w:spacing w:lineRule="exact" w:line="380"/>
        <w:ind w:firstLine="90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Доля численности работников малых и средних предприятий в среднесписочной  численности работников (без внешних совместителей) крупных и средних предприятий   муниципального образования Киреевский район за 2012 год увеличилась на 0,4% и составила 31%.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алом и среднем предпринимательстве занято 9396 человека или 32,4% от экономически активного населения района. По сравнению с предыдущим годом численность занятых в сфере малого и среднего предпринимательства увеличилось на 1,4 %.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субъектов малого и среднего предпринимательства  за 2012 год составил 4879,5 млн. рублей, что на 4,8 % больше прошлого года.             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рота субъектов малого и среднего предпринимательства  в общем обороте по району за 2012 год составила 76,3%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 инвестиционная активность у субъектов малого и среднего предпринимательства района несколько снизилось, что  привело к снижению объема инвестиций в основной капитал. Указанный показатель в  2012 году составил 577,3 млн. рублей, что ниже предыдущего года на 21,7%.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мма налоговых поступлений от субъектов малого предпринимательства в бюджеты всех уровней за 2012 год составила 147,2 млн. рублей, что на 22,3 млн. рублей больше (на 17,9%), чем в 2011 году. В  бюджет района поступило 76,0 млн. рублей (на 24,2 млн. рублей или  на 46,7%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кроме налогов,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; средства от продажи объектов недвижимости и земельных участков. В 2012 году вышеназванные поступления составили более 19,6 млн. рублей, за 2011 год – 18,2 млн. рублей. Таким образом, наблюдается реальная позитивная динамика роста данных поступлений, и это существенный вклад в бюджет муниципального образования Киреевский район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малых  и средних предприятий увеличилась на 6,4% и составила 12394 рублей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активно участвуют в жизни муниципального образования, выступая спонсорами и меценатами, принимают участие в выставках и ярмарках, конкурсах.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left="3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2 году администрацией проводилась работа  по  привлечению субъектов малого предпринимательства к участию в выставках и ярмарках на территории России и Туль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left="3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left="3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глашены  для участия в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exact" w:line="380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недельной губернской  ярмарке; </w:t>
      </w:r>
    </w:p>
    <w:p>
      <w:pPr>
        <w:pStyle w:val="Style21"/>
        <w:spacing w:lineRule="exact" w:line="380"/>
        <w:ind w:firstLine="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овании дня работника сельского хозяйства и перерабатывающей промышленности;</w:t>
      </w:r>
    </w:p>
    <w:p>
      <w:pPr>
        <w:pStyle w:val="Style21"/>
        <w:spacing w:lineRule="exact" w:line="380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и дня губернии;</w:t>
      </w:r>
    </w:p>
    <w:p>
      <w:pPr>
        <w:pStyle w:val="Style23"/>
        <w:tabs>
          <w:tab w:val="clear" w:pos="708"/>
          <w:tab w:val="left" w:pos="993" w:leader="none"/>
        </w:tabs>
        <w:spacing w:lineRule="exact" w:line="380"/>
        <w:ind w:left="3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ждународным участием специализированной выставке «Мебель-2012»;</w:t>
      </w:r>
    </w:p>
    <w:p>
      <w:pPr>
        <w:pStyle w:val="Style23"/>
        <w:tabs>
          <w:tab w:val="clear" w:pos="708"/>
          <w:tab w:val="left" w:pos="993" w:leader="none"/>
        </w:tabs>
        <w:spacing w:lineRule="exact" w:line="380"/>
        <w:ind w:left="3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вказский Кубок по хлебопечению «Хлеб-это мир»;</w:t>
      </w:r>
    </w:p>
    <w:p>
      <w:pPr>
        <w:pStyle w:val="Style23"/>
        <w:tabs>
          <w:tab w:val="clear" w:pos="708"/>
          <w:tab w:val="left" w:pos="993" w:leader="none"/>
        </w:tabs>
        <w:spacing w:lineRule="exact" w:line="380"/>
        <w:ind w:left="33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ая ярмарка малых  и средних предприятий;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XY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выставка «Всероссийская Марк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ячелетие). Знак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и других ярмарках и выставках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убъекты малого и среднего предпринимательства принимают участие в конкурсах профессионального мастерства «Лучший по профессии» (токарь, сварщик, водитель, повар, штукатур)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малого и среднего предпринимательства регулярно участвуют в областном  открытом конкурсе среди субъектов малого и среднего предпринимательства «Флагман малого бизнеса».  Так в 2012 году по итогам анализа финансово - хозяйственной деятельности субъектов малого и среднего    предпринимательства    были направлены лучшие предприятия   на   областной      конкурс  среди  субъектов малого предпринимательства на звание «Флагман малого       бизнеса». </w:t>
      </w:r>
    </w:p>
    <w:p>
      <w:pPr>
        <w:pStyle w:val="Normal"/>
        <w:tabs>
          <w:tab w:val="clear" w:pos="708"/>
          <w:tab w:val="left" w:pos="993" w:leader="none"/>
          <w:tab w:val="left" w:pos="5966" w:leader="none"/>
        </w:tabs>
        <w:spacing w:lineRule="exact" w:line="380"/>
        <w:ind w:left="33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2 году администрацией проводились мероприятия, направленные на развитие предпринимательской инициативы, использование творческих способностей, умений и навыков, различные конкурсы, в которых активно участвовали начинающие предприниматели. </w:t>
      </w:r>
    </w:p>
    <w:p>
      <w:pPr>
        <w:pStyle w:val="Normal"/>
        <w:tabs>
          <w:tab w:val="clear" w:pos="708"/>
          <w:tab w:val="left" w:pos="993" w:leader="none"/>
          <w:tab w:val="left" w:pos="5966" w:leader="none"/>
        </w:tabs>
        <w:spacing w:lineRule="exact" w:line="380"/>
        <w:ind w:left="33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убъектов малого предпринимательства района  участвовали в   областном конкурсе « Лучшие бизнес - идеи Тульской области». Получили грант в размере 225 тыс. рублей 4 индивидуальных предпринимателя район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ведется реестр субъектов малого и среднего предпринимательства – получателей поддержки. За 2012 год в реестр субъектов малого и среднего предпринимательства – получателей поддержки включено – 67 субъектов малого и среднего предпринимательства, в том числе: финансовая поддержка (через муниципальный фонд местного развития)  оказана 33 субъектам на сумму 26845 тыс. рублей; участие в конкурсах приняли 29; информационную получили 21; содействие в  выставочно-ярмарочной деятельности было оказано  3, 1 был направлен на подготовку, переподготовку и повышение квалификации кадров.</w:t>
      </w:r>
    </w:p>
    <w:p>
      <w:pPr>
        <w:pStyle w:val="ConsPlusNormal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новь зарегистрированных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 в общем количестве вновь зарегистрированных на территории муниципального образования субъектов малого и среднего предпринимательства за  2012 год составила 9,7%, за предыдущий год этот показатель составлял 5,3%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сформирована инфраструктура поддержки малого предпринимательства. В тесном контакте с предпринимателями работают администрация муниципального образования Киреевский район, коммерческие банки, налоговые органы, юридические фирмы и крупные предприятия.</w:t>
      </w:r>
    </w:p>
    <w:p>
      <w:pPr>
        <w:pStyle w:val="Normal"/>
        <w:spacing w:lineRule="exact" w:line="3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роприятий действующей целевой  программы «Развитие малого и среднего предпринимательства в муниципальном образовании Киреевский района на  2010-2016 годы» является информированность субъектов малого и среднего предпринимательства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овышения уровня информированности субъектов малого и среднего предпринимательства за истекший период 2012 года проведено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по теме «Мероприятия финансовой поддержки субъектов малого и среднего предпринимательства»;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нар в формате круглого стола по теме «Основы управления в малом бизнесе»»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нар по теме: «Получение субсидий КФХ при оформлении в собственность земельных участков из земель сельхозназначения», «Поддержка начинающих КФХ на  период 2012-2014 годов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е люди Киреевского района  привлекались для участия в: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лёте сельской молодежи; Молодежном бизнес-форум «Поволжье 2012»; мастер-классе в рамках образовательного блока федеральной программы «Ты-предприниматель» и других мероприятиях направленных на популяризацию предпринимательской деятельности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ординации деятельности между органами местного самоуправления и предпринимательскими структурами в районе создан и работает Совет предпринимателей, общественная организация «Объединения  малых предпринимателей», Киреевское отделение  «Опора России». Создание общественных организаций позволяет объединить и организовать предпринимателей всего района в решении общих проблем и задач. Руководители вышеназванных организаций принимают активное участие в областных и районных совещаниях и семинар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ддержки малого предпринимательства администрацией муниципального образования Киреевский район 22 ноября 2002 года создан и действует Муниципальный фонд местного развития Киреевского района Тульской области основной задачей, которого является: реализация проектов развития малого и среднего  бизнеса, содействие созданию рабочих мест на малых  и средних предприятиях; организация возврата исполнителями проектов средств государственной поддержки, полученных на реализацию программ местного развития; содействие органам местного самоуправления в реализации муниципальных программ развития малого и среднего предпринимательства; реализация проектов по созданию инфраструктуры поддержки малого предпринимательства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портфель Муниципального фонда по состоянию на 01 января 2012 года составил 45,5.млн. руб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 151-ФЗ от 02.07.2011 года «О микрофинансовой деятельности и микрофинансовых организациях»  Муниципальный фонд местного развития  на основании решения Федеральной службы по финансовым рынкам Российской Федерации  от 25.10.2011 года  включен в реестр микрофинансовых организаций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Фонда – оказание финансовой поддержки субъектам малого и среднего предпринимательства. 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 реализацию программ поддержки малого и среднего предпринимательства Муниципальный фонд осуществляет с 2005 года, финансирование велось по двум направлениям: «МИКРОЗАЙМ»  и «ЦЕЛЕВОЙ ЗАЙМ»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было заключено 13 договоров целевого микрозайма на сумму 18,6 млн.руб.</w:t>
      </w:r>
    </w:p>
    <w:p>
      <w:pPr>
        <w:pStyle w:val="Style21"/>
        <w:spacing w:lineRule="exact" w:line="380"/>
        <w:ind w:left="33" w:firstLine="507"/>
        <w:jc w:val="both"/>
        <w:rPr>
          <w:sz w:val="28"/>
          <w:szCs w:val="28"/>
        </w:rPr>
      </w:pPr>
      <w:r>
        <w:rPr>
          <w:sz w:val="28"/>
          <w:szCs w:val="28"/>
        </w:rPr>
        <w:t>За 2012 год  был  заключен 41 договор  микрозайма, на общую сумму – 30,6 млн.  руб.:</w:t>
      </w:r>
    </w:p>
    <w:p>
      <w:pPr>
        <w:pStyle w:val="Style21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Фонда 23,1 млн. руб. </w:t>
      </w:r>
    </w:p>
    <w:p>
      <w:pPr>
        <w:pStyle w:val="Style21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1, 489  млн. руб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5, 956  млн. руб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 открытом конкурсе по предоставлению грантов на развитие собственного бизнеса начинающим субъектам малого предпринимательства - победителям районного открытого конкурса «Лучшие бизнес-идеи Киреевского района» участвовали 18 субъектов малого и среднего предпринимательства. Всего было выдано грантов на сумму 2,5 млн. рублей. 16 субъектов малого предпринимательства получили гранты в размере от 100 до 20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 «Центр занятости город Киреевск»  в 2012 году было организовано обучение 23 безработных граждан, изъявивших желание заниматься предпринимательской деятельностью и самозанятостью, из них  19 человек  открыли собственное дело. 18 человек зарегистрировались в качестве индивидуального предпринимателя,  и 1 человек зарегистрировал крестьянско-фермерское хозяйство. Общая сумма затрат составила 1132,5 тыс. рублей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ерешенным ряд стратегических задач по развитию малого и среднего предпринимательства, связанных, в первую очередь, с развитием реального сектора экономики, производственного и инновационного потенциала района, созданием функциональной и системной инфраструктуры поддержки предприниматель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данных задач направлен комплекс мероприятий Программы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станет достижение ряда показателей, напрямую характеризирующих состояние малого и среднего бизнеса в Киреевском районе.</w:t>
      </w:r>
    </w:p>
    <w:p>
      <w:pPr>
        <w:pStyle w:val="Normal"/>
        <w:spacing w:lineRule="exact" w:line="3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муниципальной программы, прогноз развития малого и среднего предпринимательства, прогноз конечных результатов 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благоприятного и динамичного развития малого и среднего предприниматель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Программы: </w:t>
      </w:r>
    </w:p>
    <w:p>
      <w:pPr>
        <w:pStyle w:val="Normal"/>
        <w:ind w:firstLine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финансовой поддержки малого и среднего предпринимательства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субъектам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предпринимательскую деятельность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достигнуть следующих основных показателей: </w:t>
      </w:r>
    </w:p>
    <w:p>
      <w:pPr>
        <w:pStyle w:val="TextBody"/>
        <w:spacing w:lineRule="exact" w:line="36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33,5%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lang w:val="ru-RU" w:eastAsia="ru-RU"/>
        </w:rPr>
        <w:t xml:space="preserve">доля продукции, произведенной субъектами малого и среднего предпринимательства, в общем объеме </w:t>
      </w:r>
      <w:r>
        <w:rPr/>
        <w:t>произведенной продукции в Киреевском районе</w:t>
      </w:r>
      <w:r>
        <w:rPr>
          <w:lang w:val="ru-RU" w:eastAsia="ru-RU"/>
        </w:rPr>
        <w:t xml:space="preserve"> – 77,6 %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lang w:val="ru-RU" w:eastAsia="ru-RU"/>
        </w:rPr>
        <w:t xml:space="preserve">количество вновь зарегистрированных субъектов малого и среднего предпринимательства в </w:t>
      </w:r>
      <w:r>
        <w:rPr/>
        <w:t>Киреевском районе</w:t>
      </w:r>
      <w:r>
        <w:rPr>
          <w:lang w:val="ru-RU" w:eastAsia="ru-RU"/>
        </w:rPr>
        <w:t xml:space="preserve"> – 638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lang w:val="ru-RU" w:eastAsia="ru-RU"/>
        </w:rPr>
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– 40;</w:t>
      </w:r>
      <w:r>
        <w:rPr>
          <w:iCs/>
          <w:lang w:val="ru-RU" w:eastAsia="ru-RU"/>
        </w:rPr>
        <w:t xml:space="preserve">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убъектов малого и среднего предпринимательства, которым оказана финансовая поддержка в рамках муниципальной программы – 77; </w:t>
      </w:r>
    </w:p>
    <w:p>
      <w:pPr>
        <w:pStyle w:val="TextBody"/>
        <w:spacing w:lineRule="exact" w:line="36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  – 2519,0 тыс. рублей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 – 195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с 2014 по 2020 годы, разделение на этапы не предусмотрено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99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3"/>
        <w:gridCol w:w="1701"/>
        <w:gridCol w:w="1343"/>
        <w:gridCol w:w="1820"/>
        <w:gridCol w:w="1373"/>
        <w:gridCol w:w="1454"/>
        <w:gridCol w:w="2515"/>
      </w:tblGrid>
      <w:tr>
        <w:trPr>
          <w:trHeight w:val="30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оды)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33"/>
        <w:gridCol w:w="1701"/>
        <w:gridCol w:w="1318"/>
        <w:gridCol w:w="1854"/>
        <w:gridCol w:w="1414"/>
        <w:gridCol w:w="1368"/>
        <w:gridCol w:w="2551"/>
      </w:tblGrid>
      <w:tr>
        <w:trPr>
          <w:tblHeader w:val="true"/>
          <w:trHeight w:val="1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 Совершенствование муниципальной  политики поддержки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1.1. Организационная   и  методическая поддержка реализации и мер развития малого      предпринимательства, в том  числе проведение   семинаров для руководителей малых    предприятий  и  предпринимателей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2. Взаимодействие со средствами  массовой информации,   в  т.ч.  проведение   тематических   теле-  и  радиопередач,    конференций,     круглых     столов  с представителями С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/>
              <w:t>1.3. Проведение анализа финансово - хозяйственной деятельности субъектов малого    предпринимательства и   выдвижение лучшего предприятия   на   областной      конкурс  среди  субъектов малого предпринимательства на звание «Флагман малого       бизнеса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.4. Привлечение субъектов малого и среднего предпринимательства к выполнению муниципальных заказов на производство продукции, выполнения работ (услу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jc w:val="both"/>
              <w:rPr/>
            </w:pPr>
            <w:r>
              <w:rPr/>
              <w:t>1.5. Содействие участию субъектов малого и среднего предпринимательства в выставках и ярмарках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6.</w:t>
            </w:r>
            <w:r>
              <w:rPr/>
              <w:t xml:space="preserve"> Участие в конкурсе,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lang w:val="en-US" w:eastAsia="en-US"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/>
              <w:t>2.1. Организация  микрокредитования    субъектов  малого и среднего предпринимательства по программе</w:t>
            </w:r>
          </w:p>
          <w:p>
            <w:pPr>
              <w:pStyle w:val="Normal"/>
              <w:ind w:left="-26" w:right="-108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Микрозайм»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.2.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7</w:t>
            </w:r>
            <w:r>
              <w:rPr>
                <w:lang w:val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7</w:t>
            </w:r>
            <w:r>
              <w:rPr>
                <w:lang w:val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.3. Формирование (попол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left="-66" w:right="-136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4 – 10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5 – 10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6 – 10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7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8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9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20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4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5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6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7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8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9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20 – 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spacing w:lineRule="exact" w:line="260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Субсидирование затрат субъектов малого и среднего предприни-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уд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3</w:t>
            </w:r>
            <w:r>
              <w:rPr>
                <w:lang w:val="en-US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3</w:t>
            </w:r>
            <w:r>
              <w:rPr>
                <w:lang w:val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lang w:val="en-US" w:eastAsia="en-US"/>
              </w:rPr>
            </w:pPr>
            <w:r>
              <w:rPr>
                <w:b/>
              </w:rPr>
              <w:t>3. Развитие районной инфраструктуры поддержки мало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.1. Ведение реестра субъектов малого и среднего предпринимательства - получателей поддержки в рамках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2.</w:t>
            </w:r>
            <w:r>
              <w:rPr/>
              <w:t>Организация обучения безработных граждан, изъявивших желание на развитие предпринимательской деятельностью и самозанятость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0" w:hanging="0"/>
              <w:jc w:val="center"/>
              <w:rPr>
                <w:lang w:val="en-US" w:eastAsia="en-US"/>
              </w:rPr>
            </w:pPr>
            <w:r>
              <w:rPr/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6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spacing w:lineRule="exact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еречень показателей результативности и эффективности муниципальной программы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 значение  показателя  на день  окончания  действия  муниципальной программы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, в общем объеме произведенной продукции в Кирее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Кирее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поддержка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24" w:right="816" w:gutter="0" w:header="720" w:top="1134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продукции, произведенной субъектами малого и среднего предпринимательства, в общем объеме произведенной продукции в Киреев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, в общем объеме произведенной продукции в Киреевском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зарегистрированных субъектов малого и среднего предпринимательства в Киреев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Киреевском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Количество субъектов малого и среднего предпринимательства, которым оказана финансовая поддержка в рамках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поддержка в рамках муниципальн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ирование субъектов малого и среднего предпринимательства, которым оказана финансовая поддержка в рамках муниципальн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о мере оказания финансовой поддержк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общ. = (НП приб.  +НП имущ. +….НП др.) 1 + …+ (НП приб.+ НП имущ. + …НП др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общ. – общая сумма увеличения налоговых платеж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приб. – сумма увеличения налога на прибы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имущ.- сумма увеличения налога на имуще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др. – другие виды налогов, выплачиваемых субъектами малого и среднего предпринимательства в консолидированный бюджет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проектов, получивших финансовую поддерж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ая отчетность субъектов малого и среднего предпринимательства в соответствии с договорами финансовой поддержк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Викторовна, председатель комитета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11-3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 общ. =  РМ 1  + РМ 2. + ….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 общ. – общее количество рабочих мест, созданных (сохраненных) в результате реализации субъектами малого и среднего предпринимательства, проектов получивших финансовую поддержк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ая отчетность субъектов малого и среднего предпринимательства в соответствии с договорами финансирова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 на их достижение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                      требований нормативных документо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: уровень инфляции, динамика роста цен на               товары и услуги, динамика изменений средней заработной платы в экономи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й фактор: изменения в законодательстве, ограничивающие возможность реализации предусмотренных Программой мероприятий, а также устанавливающие  иные по сравнению с действующими требования к содержанию и условиям деятельности субъектов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факторы: изменение ценностных установок населения на занятие предпринимательской деятельностью, уровень социальной активности населения, последствия демографического спада в предыдущий исторический перио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902" w:gutter="0" w:header="720" w:top="81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нализ рисков реализации муниципальной программы и описание мер по управлению рисками с целью минимизации их влияния на достижение целей 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исков реализации Программы можно отметить следующие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темпы роста показателей социально-экономической деятельности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ресурсов (финансовых, кадровых, материально-технических) у субъектов малого и среднего предпринимательства для развития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, в том числе налогового, существенно ужесточающего требования к деятельности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й результат реализации субъектами малого и среднего предпринимательства проектов вследствие различных фактор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комитет экономического развития, который в пределах своих полномоч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по реализации мероприятий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нормативные правовые акты, обеспечивающие реализацию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тчетность о ходе реализации мероприят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о ходе реализации программы осуществляется в соответствии с п.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рядка разработки и реализации муниципальных программ администрации муниципального образования Киреевский район, утвержденного постановлением администрации муниципального образования Киреевский район от 19 сентября 2013 г. № 756 «Об утверждении порядка разработки и реализации муниципальных программ администрации муниципального образования Киреев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567"/>
      </w:tblGrid>
      <w:tr>
        <w:trPr/>
        <w:tc>
          <w:tcPr>
            <w:tcW w:w="8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evsk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5:00Z</dcterms:created>
  <dc:creator>User</dc:creator>
  <dc:description/>
  <cp:keywords/>
  <dc:language>en-US</dc:language>
  <cp:lastModifiedBy>Kirova</cp:lastModifiedBy>
  <cp:lastPrinted>2013-12-19T08:29:00Z</cp:lastPrinted>
  <dcterms:modified xsi:type="dcterms:W3CDTF">2014-02-07T11:20:00Z</dcterms:modified>
  <cp:revision>105</cp:revision>
  <dc:subject/>
  <dc:title>Муниципальная воспитательная система</dc:title>
</cp:coreProperties>
</file>