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т «25» сентября 2014 г.                                                                          № 7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роведения аукциона № 1-14 на право заключения договоров на размещение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ский район от 5 сентября 2014 года № 7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руководствуясь ч.3 ст.448 Гражданского кодекса, на основании 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роведение аукциона № 1-14 на право заключения договоров на размещение нестационарных торговых объектов на территории муниципального образования Киреевский район от 5 сентября 2014 года № 73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общественно-политической газете «Маяк. Киреевский район» и разместить на официальном сайте муниципального образования Киреевский райо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- начальника финансового управления администрации муниципального образования Киреевский район Ромашеву Е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ор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председатель комитета эконом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атьяна Викто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848754) 6-11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-  начальник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       Ромашева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прав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                                Воронкина Л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                                                                   Сидорова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: председатель комитета эконом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асимова Татьяна Викто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48754) 6-11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з. – в дел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кз.- комитет 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ярмарок и продажи товаров (выполнения работ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я услуг) на них на территории муниципального образования г.Киреевск  Киреев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в Российской Федерации", устанавливает требования к организации ярмарок на территории муниципального образования г.Киреевск Киреевского района, а также требования к организации продажи товаров (выполнения работ, оказания услуг) на 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организацию благотворительных ярмарок, выставок-ярмарок, проводимых организациями, занимающимися выставочно-ярмароч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ермины и понятия, используемые в настояще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рмарка - мероприятие для продажи товаров (выполнения работ, оказания услуг), имеющее временный характер и организуемое в целях повышения доступности товаров (работ, услуг) для населения, реализации межправительственных и межрегиональных соглашений в области торгово-экономического сотрудничества, поддержки российских производителей товаров на определенный ср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для продажи товаров (выполнения работ, оказания услуг) - специально оборудованное на площадке ярмарки место для осуществления деятельности по продаже товаров (выполнению работ, оказанию услуг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тор ярмарки - органы местного самоуправления Киреевского района, юридические лица или индивидуальные предприниматели (далее - Организатор ярмарк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 ярмарки - юридическое лицо,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марки подразделяются на ярмарки выходного дня и специализированные (сельскохозяйственные) ярма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выходного дня - ярмарка, на которой осуществляется продажа широкой номенклатуры продовольственных (включая продукцию сельскохозяйственного производства) и непродовольственных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(сельскохозяйственная) ярмарка - ярмарка, на которой 80 процентов мест от их общего числа предназначено для продажи сельскохозяйственной продукции, продукции предприятий пищевой и перерабатывающей промыш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зированной (сельскохозяйственной) ярмарке Организатор ярмарки предоставляет торговые места для продажи товаров товаропроизводителями в количестве не менее 40 процентов мест от их общего коли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марки выходного дня проводятся в выходные (суббота и воскресенье) и нерабочие праздничные д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функционирования специализированных (сельскохозяйственных) ярмарок устанавливается Организатором ярмар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5"/>
      <w:bookmarkStart w:id="4" w:name="Par65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рганизатором ярмарки является юридическое лицо или индивидуальный предприниматель, Организатор ярмарки определяется по результатам проведения конкурса  на право заключения договора на организацию ярма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ярмарки на земельных участках, государственная собственность на которые не разграничена, и на земельных участках, находящихся в муниципальной собственности, комитет экономического развития администрации муниципального образования Киреевский район принимает соответствующий правовой акт о дате, сроке, месте проведения ярмарки, ее темати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щается организация и проведение ярмаро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сах отвода автомобильных доро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й зо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расположены детские, образовательные и медицинские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автомобильных станций и на прилегающих к ним территор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 ярмар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лан мероприятий по организации ярмарки и продажи товаров (выполнению работ, оказанию услуг) на ней, определяет режим работы ярмарки, порядок организации ярмарки и порядок предоставления мест для продажи товаров (выполнения работ, оказания услуг) на 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 и размещает на своем сайте в информационно-телекоммуникационной сети "Интернет" информацию о плане мероприятий по организации ярмарки и продажи товаров (выполнению работ, оказанию услуг) на 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привлечению участников ярма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выдает продавцу личную нагрудную карточ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хему размещения участников ярмарки (схема размещения должна предусматривать размещение зон для продажи товаров (выполнения работ, оказания услуг) с учетом соблюдения санитарных и ветеринарных правил и норм при реализации товаров (выполнении работ, оказании услуг) насел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едоставляет участникам ярмарки оборудованные места для продажи товаров (выполнения работ, оказания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а стоянок автомобильного транспорта, осуществляющего доставку товаров на ярмар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оведению проверок контролирующими и надзорными орг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 необходимости участников ярмарки измерительными приборами, а также установку в доступном месте контрольных весов, соответствующих метрологическим правилам и норм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беспечению охраны общественного порядка в месте проведения ярмар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нащение мест проведения ярмарки контейнерами для сбора мусора и туалетами, своевременную уборку прилегающей территории и вывоз мусора после завершения ярма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7. Договор о предоставлении места для продажи товаров (выполнения работ, оказания услуг) на ярмарке (далее - договор) заключается Организатором ярмарки с юридическим лицом, индивидуальным предпринимателем, зарегистрированными в установленном законодательством Российской Федерации порядке, гражданином (в том числе гражданином - главой крестьянского (фермерского) хозяйства, членом такого хозяйства, гражданином, ведущим личное подсобное хозяйство или занимающимся садоводством, огородничеством, животноводством).</w:t>
      </w:r>
    </w:p>
    <w:p>
      <w:pPr>
        <w:pStyle w:val="Normal"/>
        <w:ind w:firstLine="540"/>
        <w:jc w:val="both"/>
        <w:rPr/>
      </w:pPr>
      <w:bookmarkStart w:id="6" w:name="Par98"/>
      <w:bookmarkEnd w:id="6"/>
      <w:r>
        <w:rPr>
          <w:rFonts w:cs="Times New Roman" w:ascii="Times New Roman" w:hAnsi="Times New Roman"/>
          <w:sz w:val="28"/>
          <w:szCs w:val="28"/>
        </w:rPr>
        <w:t xml:space="preserve">8. Для заключения договора лица, указанные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щаются к Организатору ярмарки с заявлением о предоставлении места для продажи товаров (выполнения работ, оказания услуг) (далее - заявление). Заявлени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заявите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я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еста для продажи товаров (выполнения работ, оказания услуг) и цели его исполь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ярмар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должны быть представлены заверенные заявителем копии следующих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граждани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продав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привлечении продавца к деятельности по продаже товаров (выполнению работ, оказанию услуг) на ярмар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заявителем должны быть представлены копии карточек регистрации контрольно-кассовой техники и иные предусмотренные законодательством Российской Федерации, законодательством Тульской области, правовыми актами органов местного самоуправления Киреевского района докум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тор ярмарки регистрирует поступившее заявление участника ярмарки на предоставление места для продажи товаров (выполнения работ, оказания услуг) и рассматривает его в течение двух календарных дней. По результатам рассмотрения заявления выносится мотивированное решение о заключении договора либо об отказе в заключении договора. В течение одного дня после принятия решения Организатор ярмарки направляет подавшему заявление лицу оформленный договор либо письменное уведомление об отказе в заключении договора с указанием причин отка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оговора может быть отказано в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, с учетом заявленной цели использования места для продажи товаров (выполнения работ, оказания услуг), свободных мест в соответствии с утвержденной схемой размещения мест для продажи товаров (выполнения работ, оказания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требованиями гражданского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жен содержать порядковый номер, присваиваемый Организатором ярмарки, ведущим регистрацию договоров о предоставлении мест для продажи товаров (выполнения работ, оказания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всего времени работы ярмарки на ее территории должно находиться ответственное за проведение ярмарки лиц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ответственного за проведение ярмарки лица должны находи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участников ярмарки с указанием максимально возможного количества мест для продажи товаров (выполнения работ, оказания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ярмарок и продажи товаров (выполнения работ, оказания услуг) на 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зывов 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30"/>
      <w:bookmarkEnd w:id="7"/>
      <w:r>
        <w:rPr>
          <w:rFonts w:cs="Times New Roman" w:ascii="Times New Roman" w:hAnsi="Times New Roman"/>
          <w:sz w:val="28"/>
          <w:szCs w:val="28"/>
        </w:rPr>
        <w:t>3. Требования к оборудованию и содерж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, отведенной для проведения ярм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ощадка, отведенная для проведения ярмарки, должна иметь твердое покрытие, предназначенное для продажи товаров (выполнения работ, оказания услуг) из палаток, тонаров, с лотков, автомашин и иных аналогично обустроенных и оборудованных ме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сто проведения ярмарки должно име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у с указанием информации об Организаторе ярмарки, его наименовании, месте его нахождения, режиме работы ярма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на котором размещаетс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выполнения работ, оказания услуг) (в случае, если плата установлен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торговых мест и их коли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обеспечивающие связь с органами государственного контроля и надзора и Организатором ярмарки, для обращения продавцов и покуп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ерритории ярмарки при организации торговых мест запрещается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щение мест для продажи товаров (выполнения работ, оказания услуг)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для продажи товаров (выполнения работ, оказания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сто для продажи товаров (выполнения работ, оказания услуг) должно быть оборудовано в соответствии с требованиями санитарных норм и правил, правил продажи отдельных видов товаров и оснащено подтоварниками, стеллажами, соответствующим инвентарем для продовольственной и непродовольственной групп товаров; специализированным холодильным оборудованием для продажи товаров, требующих определенных условий хранения; весоизмерительным оборудованием (при продаже весовых товаров) и другим измерительным оборудованием, прошедшим поверку в установленном порядке в органах Государственной метрологической службы и имеющим оттиски поверенных клей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ста для продажи товаров (выполнения работ, оказания услуг) на ярмарке должны быть оснащены информационными табличками с указанием информации о продавце (для юридического лица - наименование и место нахождения, для индивидуального предпринимателя - фамилия, имя, отчество, дата и номер свидетельства о государственной регистрации, наименование зарегистрировавшего орга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окончании работы ярмарки торговые объекты демонтируются, площадка освобождается и приводится в надлежащее санитарное состоя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46"/>
      <w:bookmarkEnd w:id="8"/>
      <w:r>
        <w:rPr>
          <w:rFonts w:cs="Times New Roman" w:ascii="Times New Roman" w:hAnsi="Times New Roman"/>
          <w:sz w:val="28"/>
          <w:szCs w:val="28"/>
        </w:rPr>
        <w:t>4. Требования к организации продажи тов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ю работ, оказанию услуг) на ярма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орговля на ярмарках осуществляется при наличии у продавц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сопроводительной документации на реализуемую продукцию, у гражданина - главы крестьянского (фермерского) хозяйства, члена такого хозяйства, граждан, ведущих личное подсобное хозяйство или занимающихся садоводством, огородничеством, животноводством, - 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, ветеринарных сопроводительных документов на продукцию животного происхождения, заключений ветеринарных служб по результатам ветеринарно-санитарной экспертизы на продукцию растительного и животного происх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достоверяющих личность продав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книжек установленного образца с полными данными медицинских обслед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хранятся у продавца в течение всего времени работы и предъявляются по первому требованию должностного лица (лиц) органов государственного контроля и надз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ализуемые на ярмарке товары должны быть снабжены ценни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овары промышленного производства должны иметь маркировку в соответствии с требованиями нормативных документов, а плодоовощная продукция крестьянских (фермерских) хозяйств - информацию о сорте и месте выращивания (производства) проду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осуществлении деятельности по продаже товаров (выполнению работ, оказанию услуг) на ярмарке продавец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, предусмотренные законодательством Российской Федерации в сфере обеспечения санитарно-эпидемиологического благополучия населения, пожарной безопасности, охраны окружающей среды, ветеринарии, а также требования, предъявляемые к продаже отдельных видов тов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о ее изготовител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борку места для продажи товаров (выполнения работ, оказания услуг) и прилегающей к нем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64"/>
      <w:bookmarkEnd w:id="9"/>
      <w:r>
        <w:rPr>
          <w:rFonts w:cs="Times New Roman" w:ascii="Times New Roman" w:hAnsi="Times New Roman"/>
          <w:sz w:val="28"/>
          <w:szCs w:val="28"/>
        </w:rPr>
        <w:t>5. Товары, запрещенные к реализации на ярмар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ярмарках запрещается продаж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ых в домашних условиях консервированных продуктов, кулинарных изделий из мяса и рыбы, кондитерских издел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ческих издел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76"/>
      <w:bookmarkEnd w:id="10"/>
      <w:r>
        <w:rPr>
          <w:rFonts w:cs="Times New Roman" w:ascii="Times New Roman" w:hAnsi="Times New Roman"/>
          <w:sz w:val="28"/>
          <w:szCs w:val="28"/>
        </w:rPr>
        <w:t>6. Ответственность и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рушение участником ярмарки, осуществляющим продажу товаров (выполнение работ, оказание услуг), положений настоящего Порядка является основанием для лишения места на ярмар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организацией деятельности ярмарки и продажи товаров (выполнения работ, оказания услуг) осуществляется Организатором ярма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настоящего Порядка осуществляется в соответствии с законодательством Российской Федерации и законодательством Тульской области.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дение конкурса на право выполнения функций организатора ярмарки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49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конкурса - право выполнения функций организатора ярмарок на территории  муниципального образования г.Киреевск Киреевского района Туль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на право выполнения функций организатора ярмарки проводит комитет экономического развития администрации муниципального образования Киреевский район.</w:t>
      </w:r>
    </w:p>
    <w:p>
      <w:pPr>
        <w:pStyle w:val="Normal"/>
        <w:ind w:firstLine="540"/>
        <w:jc w:val="both"/>
        <w:rPr/>
      </w:pPr>
      <w:bookmarkStart w:id="12" w:name="Par55"/>
      <w:bookmarkEnd w:id="12"/>
      <w:r>
        <w:rPr>
          <w:rFonts w:cs="Times New Roman" w:ascii="Times New Roman" w:hAnsi="Times New Roman"/>
          <w:sz w:val="28"/>
          <w:szCs w:val="28"/>
        </w:rPr>
        <w:t xml:space="preserve">1.3. По каждому лоту конкурса указывается: адрес размещения ярмарк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(срок) размещения, режим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явление о проведении конкурса публикуется на официальном сайте организатора конкурс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e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рок не позднее чем за 30 календарных дней до даты проведения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явление о проведении конкурса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адрес организатора конкур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по которому принимаются заявки, реквизиты лица, ответственного за проведение конкур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дачи документов для участия в конкур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вскрытия конвертов с заявками на участие в конкурс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ты конкурса (по перечню объект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участия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конкурсе может принять участие любое российское юридическое лицо независимо от организационно-правовой формы и формы собственности или индивидуальный предприниматель, зарегистрированные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 конкурса не должен находиться в процессе ликвидации или признания несостоятель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нкурсе не могут принимать участие юридические лица или индивидуальные предприниматели, имеющие неисполненную обязанность по уплате налогов, сборов, пеней и санкций, подлежащих уплате в соответствии с нормами законодательства Российской Федерации, и имущество, находящееся под арестом, наложенным по решению с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71"/>
      <w:bookmarkEnd w:id="13"/>
      <w:r>
        <w:rPr>
          <w:rFonts w:cs="Times New Roman" w:ascii="Times New Roman" w:hAnsi="Times New Roman"/>
          <w:sz w:val="28"/>
          <w:szCs w:val="28"/>
        </w:rPr>
        <w:t>3. Документы, необходимые для участия в конкур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, оформленная согласно приложению к Конкурсной докумен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устава и/или учредительного договора - для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я свидетельства о государственной регистрации юридического лица (или свидетельства о внесении записи в Единый государственный реестр юридических лиц о юридическом лице, зарегистрированном до 1 июля 2002 года) - для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или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 - для индивидуальных предприним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я свидетельства о постановке на учет в налоговом орга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пия выписки из Единого государственного реестра юридических лиц, полученная не ранее чем за шесть месяцев до дня объявления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пия выписки из Единого государственного реестра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пия документа, подтверждающего полномочия лица на осуществление действий от имени участника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, копия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я - копия документа, удостоверяющего личность индивидуального предпринимателя, или доверенность уполномоченного индивидуальным предпринимателем предста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пия справки налогового органа об исполнении налогоплательщиком обязанностей по уплате налогов, сборов, страховых взносов, пеней и налоговых санкций, выданной не более чем за 90 дней до объявления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окументы, подтверждающие соответствие участника конкурсным условиям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пись документов, представляемых для участия в конкур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пии документов представляются заверенными подписью руководителя и печатью организации или подписью индивидуального предприним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89"/>
      <w:bookmarkEnd w:id="14"/>
      <w:r>
        <w:rPr>
          <w:rFonts w:cs="Times New Roman" w:ascii="Times New Roman" w:hAnsi="Times New Roman"/>
          <w:sz w:val="28"/>
          <w:szCs w:val="28"/>
        </w:rPr>
        <w:t>4. Конкурсные усло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ми конкурса являются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55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овия  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соответстви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 конкурсным условиям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и оформ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      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ехнологическое оборудование единого образца </w:t>
            </w:r>
          </w:p>
        </w:tc>
      </w:tr>
      <w:tr>
        <w:trPr>
          <w:trHeight w:val="5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ми для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        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(количество) договоров (договоров о намерениях), заключенных с отечественными товаропроизводителями (зарегистрированные в установленном порядке юридические лица, индивидуальные предприниматели, крестьянские (фермерские) хозяйства, а также граждане РФ (в том числе граждане, ведущие крестьянское (фермерское) хозяйство, личное подсобное  хозяйство или занимающиеся садоводством, огородничеством, животноводством), которые  осуществляют производство продукции, ее  первичную и последующую переработку;  ремесленниками, задействованными в сфере производства изделий народных промыслов и продукции ремесленничества, на участие в работе ярмарки.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ы поставок, ассортимент продукц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личие договоров (договоров 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рениях, гарантийных писем):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ных мероприятий на период работы ярмарки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территории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воз ТБО и биологических отходов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площадки ярмарки;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облюдения правил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й гигиены участников ярмарки (установка и обслуживание туалетов, наличие воды)      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м и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ем    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весоизмерительных приборов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видетельство о поверке весоизмеритель-ного прибора или гарантийное письмо)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холодильного оборудования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говор купли-продажи, аренды, проката или иные документы, подтверждающие владение и  пользование оборудованием)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места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орговых мест по реализации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й продукции и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х товаров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на оказываем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       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азработанного прейскуранта  цен на оказание дополнительных услуг  участникам ярмарки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ми средствами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анспортных средств для доставки  оборудования на ярмарку, или договора аренды транспортных средств, или договора с транспортной компанией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участни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в сфер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в организации ярмарок, работы с сельхозпроизвод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66"/>
      <w:bookmarkEnd w:id="15"/>
      <w:r>
        <w:rPr>
          <w:rFonts w:cs="Times New Roman" w:ascii="Times New Roman" w:hAnsi="Times New Roman"/>
          <w:sz w:val="28"/>
          <w:szCs w:val="28"/>
        </w:rPr>
        <w:t>5. Обязанности организатора ярмар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 плана мероприятий по организации ярмарки и продажи товаров на 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чение к участию в ярмарках отечественных товаропроизв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ние работ по благоустройству площадки ярма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участников ярмарки торгово-технологическим оборудованием, инвентарем, весоизмерительными приборами (при необход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ение охранных мероприятий на период работы ярма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ение противопожарного и санитарного содержания ярмарки, организация уборки территории ярмарки и вывоза мусора и биологических отходов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здание условий для соблюдения правил личной гигиены участников ярмарки (установка и обслуживание туалетов, наличие воды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ение доступности территории и объектов ярмарки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ение наличия журнала учета мероприятий по контролю и аптечки первой медицинск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 учетом необходимости компенсации затрат на организацию ярмарки и продажи товаров на ней устанавливает размер платы за предоставление оборудованных торговых мест на ярмарке, а также за оказание услуг, связанных с обеспечением торгов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формление площадки вывеской (штендерами или иными видами наружной рекламы) с указанием организатора ярмарки, ответственного за организацию и проведение ярмарки, адреса и режима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нтроль за организацией торгового процесса участниками ярмарки, соблюдением ассортимента товаров, не запрещенных к реализации на ярмарках, размещение торговых мест в соответствии со схе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хождение в течение всего времени работы ярмарки на ее территории администратора организатора ярма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Своевременный монтаж/демонтаж торговых объе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Соблюдение всех условий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92"/>
      <w:bookmarkEnd w:id="16"/>
      <w:r>
        <w:rPr>
          <w:rFonts w:cs="Times New Roman" w:ascii="Times New Roman" w:hAnsi="Times New Roman"/>
          <w:sz w:val="28"/>
          <w:szCs w:val="28"/>
        </w:rPr>
        <w:t>6. Требования к оформлению заявки на участие в конкур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оформляется в соответствии с приложением 1 к Конкурсной докумен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документы должны быть прошиты, скреплены печатью, заверены подписью руководителя юридического лица или индивидуальным предпринимателем и иметь сквозную нумерацию страниц. Верность копий документов, представляемых в составе заявки на участие в конкурсе, должна быть подтверждена печатью и подписью руководителя юридического лица или индивидуальным предпринимателем. Факсимильные подписи не допуск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юридического лица, заверенных подписью индивидуального предприним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документы, представленные участниками конкурса в составе заявки на участие в конкурсе, должны быть заполнены по всем пунк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ленные в составе заявки на участие в конкурсе документы участнику конкурса не возвращ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200"/>
      <w:bookmarkEnd w:id="17"/>
      <w:r>
        <w:rPr>
          <w:rFonts w:cs="Times New Roman" w:ascii="Times New Roman" w:hAnsi="Times New Roman"/>
          <w:sz w:val="28"/>
          <w:szCs w:val="28"/>
        </w:rPr>
        <w:t>7. Срок и порядок подачи и регистрации заяв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ем заявок осуществляется по адресу, определенному комитетом экономического развития администрации муниципального образования Киреевский рай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по каждому лоту нумеруются и регистрируются в журнале приема заяв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 конкурса подает заявку на участие в конкурсе в запечатанном конверте. На конверте указыва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нкурса, на участие в котором подается данная заявка, следующим образо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явка на участие в конкурсе на право выполнения функций организатора ярмарки, расположенной по адресу: _________ Лот N _____"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индивидуального предпринимателя, подающего заявку, почтовый адрес (адрес, по которому осуществляется связь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итет экономического развития администрации муниципального образования Киреевский район обязан обеспечить конфиденциальность сведений, содержащихся в таких заявках, до вскрытия конвертов с заявками на участие в конкурс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ие изменений в заявки должно быть оформлено в соответствии с требованиями к оформлению заявки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верты с изменениями заявок вскрываются Конкурсной комиссией одновременно с конвертами с заявками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частник конкурса, подавший заявку на участие в конкурсе, вправе отозвать заявку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17"/>
      <w:bookmarkEnd w:id="18"/>
      <w:r>
        <w:rPr>
          <w:rFonts w:cs="Times New Roman" w:ascii="Times New Roman" w:hAnsi="Times New Roman"/>
          <w:sz w:val="28"/>
          <w:szCs w:val="28"/>
        </w:rPr>
        <w:t>8. Порядок вскрытия конвертов с заявк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день, во время и по адресу, указанных в объявлении о проведении конкурса, Конкурсной комиссией вскрываются конверты с заявками 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вскрытии конвертов с заявками на участие в конкурсе объявляются и заносятся в протокол: наименование юридического лица или индивидуального предпринимателя и почтовый адрес участника конкурса; количество прошитых листов, представленных для участия в конкур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если по окончании срока подачи заявок на участие в конкурсе не подано ни одной заявки на участие в конкурсе по лоту, конкурс признается несостоявшимся по этому ло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226"/>
      <w:bookmarkEnd w:id="19"/>
      <w:r>
        <w:rPr>
          <w:rFonts w:cs="Times New Roman" w:ascii="Times New Roman" w:hAnsi="Times New Roman"/>
          <w:sz w:val="28"/>
          <w:szCs w:val="28"/>
        </w:rPr>
        <w:t>9. Рассмотрение заявок на участие в конкур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курсная комиссия рассматривает заявки на участие в конкурсе на соответствие требованиям, установленным конкурсной документацией, соответствие участников конкурса требованиям и условия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рассмотрения заявок на участие в конкурсе и выбора победителей не может превышать двадцати рабочих дней со дня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уске к участию в конкурсе (отказе в допуске к участию в конкурсе) и признании участниками конкур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заявок и определении побе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частнику конкурса может быть отказано в допуске к участию в конкурсе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заявки на участие в конкурсе требованиям, установленным конкурсной документац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участника конкурса требованиям, установленным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 на участие в конкурсе, предусмотренных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, либо наличия в таких документах недостоверных сведений об участнике конкурса или об услугах, на выполнение (оказание) которых проводится конкур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данных в документах, представленных для участия в конкур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требований, предъявляемых к оформлению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информации о нарушениях, зафиксированных органами государственного контроля и надзора в установленном порядке, а также обоснованных систематических жалоб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 случае если по окончании срока подачи заявки на участие в конкурсе по лоту подана только одна заявка и (или) по результатам рассмотрения заявок на участие в конкурсе к участию в конкурсе по лоту допущен один участник, конкурс по лоту признается состоявшим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если на основании результатов рассмотрения заявок на участие в конкурсе принято решение об отказе в допуске к участию в конкурсе по лоту всех участников, подавших заявки на участие в конкурсе по этому лоту, или о признании предложений по критериям рассмотрения заявок всех участников конкурса по лоту не соответствующими требованиям, предъявляемым к работе ярмарки, конкурс по этому лоту признается несостоявшим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На основании результатов рассмотрения заявок на участие в конкурсе Конкурсной комиссией ведется протокол рассмотрения заявок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244"/>
      <w:bookmarkEnd w:id="20"/>
      <w:r>
        <w:rPr>
          <w:rFonts w:cs="Times New Roman" w:ascii="Times New Roman" w:hAnsi="Times New Roman"/>
          <w:sz w:val="28"/>
          <w:szCs w:val="28"/>
        </w:rPr>
        <w:t>10. Критерии выявления победителя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курсной комиссией осуществляется выявление лучших заявок в соответствии со следующими критер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(количество) договоров с региональными товаропроизводителями, крестьянскими, фермерскими хозяйствами, объемы поставки, ассортимента продукции; цены на продук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 работы участника конкурса в организации ярмарок, опыт работы с сельхозпроизво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ая обеспеченность (наличие транспортных средств, торгово-технологического оборудования, весового хозяйства и п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а на оказываемые дополнительные услуги согласно представленному прейскура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2. Победитель конкурса определяется на основании результатов рассмотрения заявок на участие в конкурсе и оценки конкурсных предложений участников конкурса, указанных в заявках, путем прямого ранжирования (1-е место, 2-е место и т.д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прочих равных условиях преимущества предоставляются субъектам малого предпринимательства и участникам конкурса, ранее осуществлявшим деятельность на аналогичных объектах, при отсутствии жалоб населения и грубых нарушений, выявленных органами государственного контроля и надз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Итоги конкурса не позднее 14 рабочих дней, следующих после дня окончания рассмотрения заявок на участие в конкурсе, размещаются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e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ar255"/>
      <w:bookmarkEnd w:id="21"/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случае отказа победителя конкурса от права на организацию ярмарки организатор конкурса вправе передать данное право участнику конкурса, заявке которого присвоен второй номе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лучае если конкурс по лоту признан несостоявшимся, комитет экономического развития администрации муниципального образования Киреевский район вправе повторно провести конкурс по этому ло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хранятся комитетом экономического развития администрации муниципального образования Киреевский район не менее трех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ри нарушении условий конкурса или невыполнении требований к обустройству ярмарки комитетом экономического развития администрации муниципального образования Киреевский район принимается решение о прекращении деятельности организатора ярмарки и досрочном проведении конкурса на право организации работы ярмарки по данному адресу. Организатор-нарушитель к участию в досрочном конкурсе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272"/>
      <w:bookmarkStart w:id="23" w:name="Par272"/>
      <w:bookmarkEnd w:id="23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275"/>
      <w:bookmarkEnd w:id="24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сх. но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тет экономического разви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.о. Киреевский рай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о   выполнения  функций  организатора  ярмарки  на территории муниципального образования г.Киреевск Киреевского района Ту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N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объекта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зучив  конкурсную  документацию  по  проведению  конкурса  на пра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функций организатора ярмарки, а также применимые к данному конкурсу нормативные правовые акты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конкур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 руководителя - д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 о  согласии  участвовать  в конкурсе и направляет настоящую заяв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наши предложения, изложенные ниже, будут приняты, мы берем на себ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 оказывать  услуги  в  соответствии  с нормативными правовы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ами  Российской  Федерации, с требованиями конкурсной документации и согласно нашим предложени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или Ф.И.О.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участника 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 проводится   процедура  ликвидации,   банкротства,   деятельность   не приостановлена, а также, что не имеется неисполненной обязанности по уплате налогов,   сборов   пеней   и   налоговых   санкций,  подлежащих  уплате  в соответствии с нормами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гарантируем  достоверность   представленной   нами  в заявке информации  и  подтверждаем  право  комитета экономического развития администрации муниципального образования Киреевский район, не противоречащее требованию о формировании равных для  всех  участников конкурса условий, запрашивать у нас, в уполномоченных органах  власти  и у упомянутых в нашей заявке юридических и физических лиц информацию, уточняющую представленные нами в  ней  сведения,  в  том  числе сведения о соисполнител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участника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4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. индивидуального предпринимателя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юридического  лица или индивидуального предпринимателя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е данные: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/место жительства  участника конкурс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участника конкурса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служивающего банка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ые предложения участ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4823"/>
        <w:gridCol w:w="212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         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частника конкурсны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м                           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и оформ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              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технологическое оборудование единого образца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ми для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                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(количество) договоров (договоров о намерениях), заключенных с отечественными товаропроизводителями (зарегистрированные в установленном порядке юридические лица, индивидуальные предприниматели, крестьянские (фермерские) хозяйства, а также граждане РФ (в том числе граждане, ведущие крестьянское (фермерское) хозяйство, личное подсобное  хозяйство или занимающиеся садоводством, огородничеством, животноводством), которые  осуществляют производство продукции, ее  первичную и последующую переработку;  ремесленниками, задействованными в сфере производства изделий народных промыслов и продукции ремесленничества, на участие в работе ярмарки.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ы поставок, ассортимент продукц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личие договоров (договоров о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рениях, гарантийных писем):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ных мероприятий на период работы ярмарки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территории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воз ТБО и биологических отходов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площадки ярмарки;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облюдения правил личной гигиены участников ярмарки (установка и обслуживание туалетов, наличие воды)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м и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ем            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весоизмерительных приборов  (свидетельство о поверке весоизмеритель-ного прибора или гарантийное письмо)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холодильного оборудования   (договор купли-продажи, аренды, проката или иные документы, подтверждающие владение и  пользование оборудованием)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места        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орговых мест по реализации сельскохозяйственной продукции и продовольственных товаров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на оказываем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              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разработанного прейскуранта  цен на оказание дополнительных услуг  участникам ярмарки                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ми средствами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анспортных средств для доставки  оборудования на ярмарку, или договора аренды транспортных средств, или договора с транспортной компанией                     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участни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в сфер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в организации ярмарок, работы с сельхозпроизвод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 настоящей заявке прилагаются документы согласно описи на ____ ст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 нижеподписавшиеся,  заверяем правильность всех данных, указанных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 (руководитель юридического  лица  или  индивидуа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подпись)     _________________________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3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право выполнения функций организатора ярмарки на территории муниципального образования г.Киреевск Киреев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ёва Елена Петровна 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образования Киреевский район, начальник финансового управления, председатель Конкурсной Комиссии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атья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1 категории комитет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ова Зоя Алексе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и земельных отношений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нков Иван Юрь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Киреевский район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4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О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НКУРСУ НА ПРАВО ВЫПОЛНЕНИЯ ФУНКЦИЙ ОРГАНИЗАТОРА ЯРМАРОК НА ТЕРРИТОРИИ МУНИЦИПАЛЬНОГО ОБРАЗОВАНИЯ г.КИРЕЕВСК КИРЕЕВСКОГО РАЙО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156"/>
        <w:gridCol w:w="1984"/>
        <w:gridCol w:w="3827"/>
      </w:tblGrid>
      <w:tr>
        <w:trPr>
          <w:trHeight w:val="108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N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ярмар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8 Марта, пер.Октябрь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8 Марта г.Киреевск Тульской об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2017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воскресенье, нерабочие праздничные д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.00 до 16.0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134" w:right="902" w:gutter="0" w:header="720" w:top="8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0A50A7A3189D620C213354913B08AAACAF6BB3E57242A5EDE4DD0C01C9B777FDADECEC59EA854I7w9M" TargetMode="External"/><Relationship Id="rId4" Type="http://schemas.openxmlformats.org/officeDocument/2006/relationships/hyperlink" Target="http://kireevsk.tulobl.ru/" TargetMode="External"/><Relationship Id="rId5" Type="http://schemas.openxmlformats.org/officeDocument/2006/relationships/hyperlink" Target="consultantplus://offline/ref=B580A50A7A3189D620C213354913B08AAACAF6BB3E57242A5EDE4DD0C01C9B777FDADEICw8M" TargetMode="External"/><Relationship Id="rId6" Type="http://schemas.openxmlformats.org/officeDocument/2006/relationships/hyperlink" Target="consultantplus://offline/ref=F7BB4679069647114FA42A76A1C81C3E21FC04B655B211CB41C0446517T361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0:00Z</dcterms:created>
  <dc:creator>User</dc:creator>
  <dc:description/>
  <cp:keywords/>
  <dc:language>en-US</dc:language>
  <cp:lastModifiedBy>Gerasimova</cp:lastModifiedBy>
  <cp:lastPrinted>2014-09-25T11:34:00Z</cp:lastPrinted>
  <dcterms:modified xsi:type="dcterms:W3CDTF">2014-09-26T11:20:00Z</dcterms:modified>
  <cp:revision>3</cp:revision>
  <dc:subject/>
  <dc:title>Муниципальная воспитательная система</dc:title>
</cp:coreProperties>
</file>