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КИРЕ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2 декабря 2012г.                                                                  №  13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2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районного открытого  конкурса  «Новогодняя фантазия» на лучшее новогоднее оформление на территории муниципального образования Киреев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на основании п.1 ст. 39 Устава муниципального образования Киреевский  район, администрация муниципального образования Киреевский район  ПОСТАНОВЛЯЕТ:</w:t>
      </w:r>
    </w:p>
    <w:p>
      <w:pPr>
        <w:pStyle w:val="Normal"/>
        <w:tabs>
          <w:tab w:val="clear" w:pos="720"/>
          <w:tab w:val="left" w:pos="42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 </w:t>
      </w:r>
      <w:r>
        <w:rPr>
          <w:bCs/>
          <w:sz w:val="28"/>
          <w:szCs w:val="28"/>
        </w:rPr>
        <w:t xml:space="preserve">проведении районного открытого конкурса </w:t>
      </w:r>
      <w:r>
        <w:rPr>
          <w:sz w:val="28"/>
          <w:szCs w:val="28"/>
        </w:rPr>
        <w:t xml:space="preserve"> «Новогодняя фантазия» на лучшее новогоднее оформление на территории муниципального образования Киреевский район  (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нкурсной комиссии   </w:t>
      </w:r>
      <w:r>
        <w:rPr>
          <w:bCs/>
          <w:sz w:val="28"/>
          <w:szCs w:val="28"/>
        </w:rPr>
        <w:t xml:space="preserve">районного открытого конкурса </w:t>
      </w:r>
      <w:r>
        <w:rPr>
          <w:sz w:val="28"/>
          <w:szCs w:val="28"/>
        </w:rPr>
        <w:t xml:space="preserve"> «Новогодняя фантазия» на лучшее новогоднее оформление муниципального образования Киреевский район (Приложение 2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тету  экономического  развития администрации муниципального образования Киреевский район (Герасимова  Т.В.) провести </w:t>
      </w:r>
      <w:r>
        <w:rPr>
          <w:bCs/>
          <w:sz w:val="28"/>
          <w:szCs w:val="28"/>
        </w:rPr>
        <w:t xml:space="preserve">районный открытый  конкурс </w:t>
      </w:r>
      <w:r>
        <w:rPr>
          <w:sz w:val="28"/>
          <w:szCs w:val="28"/>
        </w:rPr>
        <w:t xml:space="preserve"> «Новогодняя фантазия» на лучшее новогоднее на территории муниципального образования Киреев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митету по информационным технологиям администрации муниципального образования Киреевский район  (Евграшин В.Н.) разместить на официальном Интернет-сайте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ree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сообщение о</w:t>
      </w:r>
      <w:r>
        <w:rPr>
          <w:color w:val="030303"/>
          <w:sz w:val="28"/>
          <w:szCs w:val="28"/>
        </w:rPr>
        <w:t xml:space="preserve"> проведении районного открытого конкурса </w:t>
      </w:r>
      <w:r>
        <w:rPr>
          <w:sz w:val="28"/>
          <w:szCs w:val="28"/>
        </w:rPr>
        <w:t xml:space="preserve"> «Новогодняя фантазия» на лучшее новогоднее оформление на территории муниципального образования Киреевский райо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тоги рассмотрения конкурных заяв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образования Киреевский район Шатохина Е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Heading1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иреевский район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Лепёхин</w:t>
            </w:r>
          </w:p>
        </w:tc>
      </w:tr>
    </w:tbl>
    <w:p>
      <w:pPr>
        <w:pStyle w:val="Normal"/>
        <w:tabs>
          <w:tab w:val="clear" w:pos="720"/>
          <w:tab w:val="left" w:pos="57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3969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3969" w:hanging="0"/>
        <w:jc w:val="center"/>
        <w:rPr/>
      </w:pPr>
      <w:r>
        <w:rPr>
          <w:sz w:val="24"/>
          <w:szCs w:val="24"/>
        </w:rPr>
        <w:t xml:space="preserve">муниципального образования   Киреевский район            </w:t>
      </w:r>
    </w:p>
    <w:p>
      <w:pPr>
        <w:pStyle w:val="Normal"/>
        <w:ind w:left="3969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2 декабря 2012г.  № 135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роведении районного открытого конкурса </w:t>
      </w:r>
      <w:r>
        <w:rPr>
          <w:b/>
          <w:sz w:val="28"/>
          <w:szCs w:val="28"/>
        </w:rPr>
        <w:t xml:space="preserve"> «Новогодняя фантазия» на лучшее новогоднее оформление на территории муниципального образования Кирее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 проведении </w:t>
      </w:r>
      <w:r>
        <w:rPr>
          <w:bCs/>
          <w:sz w:val="28"/>
          <w:szCs w:val="28"/>
        </w:rPr>
        <w:t xml:space="preserve">районного открытого конкурса </w:t>
      </w:r>
      <w:r>
        <w:rPr>
          <w:sz w:val="28"/>
          <w:szCs w:val="28"/>
        </w:rPr>
        <w:t xml:space="preserve"> «Новогодняя фантазия» на лучшее новогоднее оформление на территории муниципального образования Киреевский район  (далее – Положение) определяет порядок и условия организации и проведения конкурса  (далее – Конкур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целях улучшения внешнего облика населенного пункта, поиска новых оригинальных решений в рекламно-художественном оформлении предприятий, создания праздничной атмосферы и повышения эстетической культуры населения муниципального образования Кире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лата за участие в Конкурсе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ирование о порядке и условиях проведения Конкурса и о его результатах осуществляется посредством размещения информации на официальном сайте администрации муниципального образования Киреевский район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ree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Style21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В Конкурсе могут принимать участие предприятия любых организационно-правовых форм и форм собственности, индивидуальные предприниматели, подавшие заявку на участие в Конкурсе, зарегистрированные в установленном законом порядке и осуществляющие свою деятельность на территории муниципального образования Киреевский райо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     Число участников Конкурса не ограничено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Номинации и порядок проведения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в три этапа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прием заявок участников Конкурс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2 этап – осмотр и оценка объект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награждение победителей и участник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метом Конкурса является выявление лучшего новогоднего оформления.</w:t>
      </w:r>
    </w:p>
    <w:p>
      <w:pPr>
        <w:pStyle w:val="Style21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ритерии оценки Конкурса:         </w:t>
      </w:r>
    </w:p>
    <w:p>
      <w:pPr>
        <w:pStyle w:val="Style21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формление помещения                                                 0 - 5 баллов</w:t>
      </w:r>
    </w:p>
    <w:p>
      <w:pPr>
        <w:pStyle w:val="Style21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 использованием светового                      </w:t>
      </w:r>
    </w:p>
    <w:p>
      <w:pPr>
        <w:pStyle w:val="Style21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художественно-рекламного оформления </w:t>
      </w:r>
    </w:p>
    <w:p>
      <w:pPr>
        <w:pStyle w:val="Style21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новых элементов и технологий</w:t>
      </w:r>
    </w:p>
    <w:p>
      <w:pPr>
        <w:pStyle w:val="Style21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формление  витрин, фасада                                          0 - 5 баллов                             </w:t>
      </w:r>
    </w:p>
    <w:p>
      <w:pPr>
        <w:pStyle w:val="Style21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 использованием светового                      </w:t>
      </w:r>
    </w:p>
    <w:p>
      <w:pPr>
        <w:pStyle w:val="Style21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художественно-рекламного оформления </w:t>
      </w:r>
    </w:p>
    <w:p>
      <w:pPr>
        <w:pStyle w:val="Style21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новых элементов и технологий</w:t>
      </w:r>
    </w:p>
    <w:p>
      <w:pPr>
        <w:pStyle w:val="Style21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формление    прилегающей   территории,                   0 - 10 баллов                             </w:t>
      </w:r>
    </w:p>
    <w:p>
      <w:pPr>
        <w:pStyle w:val="Style21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лицы с  использованием светового                      </w:t>
      </w:r>
    </w:p>
    <w:p>
      <w:pPr>
        <w:pStyle w:val="Style21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художественно-рекламного оформления </w:t>
      </w:r>
    </w:p>
    <w:p>
      <w:pPr>
        <w:pStyle w:val="Style21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новых элементов и технологий</w:t>
      </w:r>
    </w:p>
    <w:p>
      <w:pPr>
        <w:pStyle w:val="Style21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тор Конкурса</w:t>
      </w:r>
    </w:p>
    <w:p>
      <w:pPr>
        <w:pStyle w:val="Normal"/>
        <w:ind w:left="3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атором Конкурса является комитет экономического развития  администрации муниципального образования Киреевский район (далее – Организатор Конкур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тор Конкурс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Осуществляет подготовку конкурсной документации, прием и регистрацию заявок на участие в Конкурс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ыносит заявки на рассмотрение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Устанавливает дату и место проведения торжественной церемонии награждения победителей  и участник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Осуществляет организацию проведения торжественной церемонии награждения победителей и участников Конкурса.</w:t>
      </w:r>
    </w:p>
    <w:p>
      <w:pPr>
        <w:pStyle w:val="Normal"/>
        <w:ind w:firstLine="709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Конкурсная комис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Конкурсная комиссия </w:t>
      </w:r>
      <w:r>
        <w:rPr>
          <w:bCs/>
          <w:sz w:val="28"/>
          <w:szCs w:val="28"/>
        </w:rPr>
        <w:t xml:space="preserve">районного открытого конкурса </w:t>
      </w:r>
      <w:r>
        <w:rPr>
          <w:sz w:val="28"/>
          <w:szCs w:val="28"/>
        </w:rPr>
        <w:t xml:space="preserve"> «Новогодняя фантазия» на лучшее новогоднее оформление на территории муниципального образования Киреевский район (далее – Комиссия) создается в целях определения победителей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миссия в своей деятельности руководствуется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омиссия состоит из председателя, заместителя председателя, секретаря и членов комиссии. Комиссию возглавляет председатель, а в его отсутствие – заместитель предсе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остав Комиссии утверждается постановлением администрации муниципального образования Кире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остав Комиссии включаются представители администрации муниципального образования Киреевский район, представители структурных подразделений муниципального образования Киреевский район, представители муниципального фонда местного развития Киреевского района Тульской области, представители обще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Комисс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оступившие заявки на участие в Конкурс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смотр и оценку декоративно-художественного и светового оформления витрин, фасадов, помещений предприятий и организаций, прилегающих территорий и улиц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полняет оценочные лист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м голосованием определяет победителей Конкурс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полняет иные функции, необходимые для организации</w:t>
      </w:r>
      <w:r>
        <w:rPr/>
        <w:t xml:space="preserve"> </w:t>
      </w:r>
      <w:r>
        <w:rPr>
          <w:sz w:val="28"/>
          <w:szCs w:val="28"/>
        </w:rPr>
        <w:t>и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Заседание Комиссии является правомочным при участии в нем не менее двух третей от общего числа ее член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8.</w:t>
      </w:r>
      <w:r>
        <w:rPr>
          <w:color w:val="000000"/>
          <w:sz w:val="28"/>
          <w:szCs w:val="28"/>
        </w:rPr>
        <w:t xml:space="preserve"> Решения принимаются простым большинством голосов от числа присутствующих и оформляются протоколом, подписанным председателем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равенства голосов решающим является голос председателя Комиссии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представления заявок на участие в Конкурсе</w:t>
      </w:r>
    </w:p>
    <w:p>
      <w:pPr>
        <w:pStyle w:val="Style21"/>
        <w:ind w:left="0" w:firstLine="709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</w:t>
      </w:r>
      <w:r>
        <w:rPr>
          <w:color w:val="7030A0"/>
        </w:rPr>
        <w:t xml:space="preserve"> </w:t>
      </w:r>
      <w:r>
        <w:rPr>
          <w:color w:val="000000"/>
          <w:sz w:val="28"/>
          <w:szCs w:val="28"/>
        </w:rPr>
        <w:t xml:space="preserve">Организатор Конкурса 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извещает о проведении Конкурса путем размещения  на официальном сайте администрации муниципального образования Киреевский рай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Конкурса должно содержать сведения: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торе Конкурса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, дате и времени проведения Конкурса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 форме заявки на участие в Конкурсе,  адресе места приема, дате и времени начала и окончания приема заявок на участие в Конкурсе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ритериях оценки результатов Конкурса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ате и времени подведения итогов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2.</w:t>
      </w:r>
      <w:r>
        <w:rPr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 заявок на участие в Конкурсе начинается со дня размещения извещения и прекращается за один рабочий день до дня проведения Конкурса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Заявки, поступившие после установленного срока, не рассматрив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3. Для участия в Конкурсе в сроки, указанные в извещении о проведении Конкурса, претенденты предоставляют Организатору Конкурса письменные заявки по форме согласно приложения к настоящему Положению, с приложением фотоматериалов на бумажных  и  электронных носител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4.</w:t>
      </w:r>
      <w:r>
        <w:rPr/>
        <w:t xml:space="preserve"> </w:t>
      </w:r>
      <w:r>
        <w:rPr>
          <w:sz w:val="28"/>
          <w:szCs w:val="28"/>
        </w:rPr>
        <w:t>Претендент не допускается к участию в Конкурсе по следующим основаниям: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определенных пунктом 6.3 настоящего Положения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едостоверных сведений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после установленного срока приёма заяв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Отказ в допуске к участию в Конкурсе по иным основаниям, кроме указанных в пункте 6.4 настоящего Положения, 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 Секретарь Комиссии в течение трёх календарных дней после принятия решения об отказе в допуске к участию в Конкурсе извещает об этом претендента в письменном виде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Подведение итогов Конкурса и определение побед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о итогам оценки заявок и материалов, представленных для участия в Конкурсе, Комиссия, руководствуясь критериями оценки, установленными пунктом 3.3 настоящего Положения, определяет победителей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Победителями Конкурса признаются участники, набравшие наибольшее количество баллов и соответствующие трем критериям оценк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баллов, победителем признается участник, конкурсная заявка которого была подана ранне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3. Победители  Конкурса награждаются дипломами и денежными премиями. Премии устанавливаются в следующих размерах:</w:t>
      </w:r>
    </w:p>
    <w:p>
      <w:pPr>
        <w:pStyle w:val="Style21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- 1 место - 25 тыс.рублей;</w:t>
      </w:r>
    </w:p>
    <w:p>
      <w:pPr>
        <w:pStyle w:val="Style21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- 2 место - 15 тыс.рублей;</w:t>
      </w:r>
    </w:p>
    <w:p>
      <w:pPr>
        <w:pStyle w:val="Style21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3 место - 10 тыс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Сумма премии перечисляется  муниципальным фондом местного развития Киреевского района Тульской области, расположенным по адресу: 301260,  г.Киреевск,  ул. Ленина, д.19 (тел.    (487 54) 6-09-39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fondkireev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на расчетный счет победителя (призера) Конкурса на основании протокола проведения Конкурс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5. Премии не присуждаются, если не будут определены победители  в номин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Участники Конкурса получают благодарственные пись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  Награждение победителей и участников Конкурса осуществляется в торжественной обстан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  Информация об итогах Конкурса  размещается на официальном сайте администрации муниципального образования Киреевский район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ree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 2 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го образования   Киреевский район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12 декабря  2012 г. № 1352</w:t>
      </w:r>
    </w:p>
    <w:p>
      <w:pPr>
        <w:pStyle w:val="Normal"/>
        <w:shd w:fill="FFFFFF" w:val="clear"/>
        <w:spacing w:before="187" w:after="18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став Конкурсной комиссии по проведению </w:t>
      </w:r>
      <w:r>
        <w:rPr>
          <w:b/>
          <w:bCs/>
          <w:color w:val="000000"/>
          <w:sz w:val="26"/>
          <w:szCs w:val="26"/>
        </w:rPr>
        <w:t xml:space="preserve">районного открытого конкурса </w:t>
      </w:r>
      <w:r>
        <w:rPr>
          <w:b/>
          <w:color w:val="000000"/>
          <w:sz w:val="26"/>
          <w:szCs w:val="26"/>
        </w:rPr>
        <w:t xml:space="preserve"> «Новогодняя фантазия» на лучшее новогоднее оформление предприятий торговли, общественного питания и бытового обслуживания муниципального образования Киреевский район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60"/>
        <w:gridCol w:w="5865"/>
      </w:tblGrid>
      <w:tr>
        <w:trPr/>
        <w:tc>
          <w:tcPr>
            <w:tcW w:w="3345" w:type="dxa"/>
            <w:tcBorders/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аймер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  <w:p>
            <w:pPr>
              <w:pStyle w:val="Style22"/>
              <w:rPr/>
            </w:pPr>
            <w:r>
              <w:rPr>
                <w:sz w:val="26"/>
                <w:szCs w:val="26"/>
              </w:rPr>
              <w:t>Ивановна</w:t>
            </w: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586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исполнительного комитета местного отделения ВПП «Единая Россия», председатель Конкурсной комисс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имин Юрий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тантинович</w:t>
            </w:r>
          </w:p>
        </w:tc>
        <w:tc>
          <w:tcPr>
            <w:tcW w:w="3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586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учреждения МКУ «Хозяйственно-эксплуатационное управление», заместитель председателя Конкурсной комисс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вич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</w:tc>
        <w:tc>
          <w:tcPr>
            <w:tcW w:w="3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586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 комитета экономического развития администрации муниципального образования Киреевский район, секретарь Конкурсной комиссии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187" w:after="187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ы Конкурсной Комиссии:</w:t>
            </w:r>
          </w:p>
        </w:tc>
      </w:tr>
      <w:tr>
        <w:trPr>
          <w:trHeight w:val="1170" w:hRule="atLeast"/>
        </w:trPr>
        <w:tc>
          <w:tcPr>
            <w:tcW w:w="334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мина Натал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ьевна</w:t>
            </w:r>
          </w:p>
        </w:tc>
        <w:tc>
          <w:tcPr>
            <w:tcW w:w="36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6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К «Центральная библиотечная система»;</w:t>
            </w:r>
          </w:p>
        </w:tc>
      </w:tr>
      <w:tr>
        <w:trPr>
          <w:trHeight w:val="862" w:hRule="atLeast"/>
        </w:trPr>
        <w:tc>
          <w:tcPr>
            <w:tcW w:w="3345" w:type="dxa"/>
            <w:tcBorders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рина Татья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евна </w:t>
            </w:r>
          </w:p>
        </w:tc>
        <w:tc>
          <w:tcPr>
            <w:tcW w:w="3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586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фонда местного развития Киреевского района Тульской области (по согласованию)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ъёв Владимир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ьевич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онова Мари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ье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тинин Серг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ькова Светла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Нина 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ие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</w:p>
        </w:tc>
        <w:tc>
          <w:tcPr>
            <w:tcW w:w="586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иреевского отделения общероссийской организации малого и среднего предпринимательства «Опора России» (по согласованию)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ГУЗ «Липковская поликлиника»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«Приупская СОШ»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офсоюзного комитета в сфере образова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ТОСа №2 г.Киреевс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к Положению, утвержденному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Киреевский район</w:t>
      </w:r>
    </w:p>
    <w:p>
      <w:pPr>
        <w:pStyle w:val="Normal"/>
        <w:jc w:val="right"/>
        <w:rPr/>
      </w:pPr>
      <w:r>
        <w:rPr/>
        <w:t>от 12 декабря  2012г.  № 13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ЗАЯВ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20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Конкурсную комиссию по проведению районного открытого конкурса</w:t>
      </w:r>
      <w:r>
        <w:rPr>
          <w:b/>
          <w:sz w:val="24"/>
          <w:szCs w:val="24"/>
        </w:rPr>
        <w:t xml:space="preserve">  «Новогодняя фантазия» на лучшее новогоднее оформление на территории муниципального образования Киреевский район</w:t>
      </w:r>
    </w:p>
    <w:p>
      <w:pPr>
        <w:pStyle w:val="Normal"/>
        <w:shd w:fill="FFFFFF" w:val="clear"/>
        <w:spacing w:before="187" w:after="1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spacing w:before="187" w:after="1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субъекта) __________________________________________________________________</w:t>
      </w:r>
    </w:p>
    <w:p>
      <w:pPr>
        <w:pStyle w:val="Normal"/>
        <w:shd w:fill="FFFFFF" w:val="clear"/>
        <w:spacing w:before="187" w:after="1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очтовый индекс, юридический адрес  – для юридических лиц)</w:t>
      </w:r>
    </w:p>
    <w:p>
      <w:pPr>
        <w:pStyle w:val="Normal"/>
        <w:shd w:fill="FFFFFF" w:val="clear"/>
        <w:spacing w:before="187" w:after="1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фамилия, имя, отчество, почтовый индекс, место жительства – для индивидуальных предпринимателей) </w:t>
      </w:r>
    </w:p>
    <w:p>
      <w:pPr>
        <w:pStyle w:val="Normal"/>
        <w:shd w:fill="FFFFFF" w:val="clear"/>
        <w:spacing w:before="187" w:after="1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бъекта  (место новогоднего оформления)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spacing w:before="187" w:after="1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онахождения  объекта______________________________________________________________________________________________________________________________,</w:t>
      </w:r>
    </w:p>
    <w:p>
      <w:pPr>
        <w:pStyle w:val="Normal"/>
        <w:shd w:fill="FFFFFF" w:val="clear"/>
        <w:spacing w:before="187" w:after="1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___________________________________________________________</w:t>
      </w:r>
    </w:p>
    <w:p>
      <w:pPr>
        <w:pStyle w:val="Normal"/>
        <w:shd w:fill="FFFFFF" w:val="clear"/>
        <w:spacing w:before="187" w:after="1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РН юридического лица (индивидуального предпринимателя) _____________________________, </w:t>
      </w:r>
    </w:p>
    <w:p>
      <w:pPr>
        <w:pStyle w:val="Normal"/>
        <w:shd w:fill="FFFFFF" w:val="clear"/>
        <w:spacing w:before="187" w:after="1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__________________________, КПП _________________________, </w:t>
      </w:r>
    </w:p>
    <w:p>
      <w:pPr>
        <w:pStyle w:val="Normal"/>
        <w:shd w:fill="FFFFFF" w:val="clear"/>
        <w:spacing w:before="187" w:after="1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нковские реквизиты: </w:t>
      </w:r>
    </w:p>
    <w:p>
      <w:pPr>
        <w:pStyle w:val="Normal"/>
        <w:shd w:fill="FFFFFF" w:val="clear"/>
        <w:spacing w:before="187" w:after="1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/с ___________________________________________________________ в _______________________________________________________________ </w:t>
      </w:r>
    </w:p>
    <w:p>
      <w:pPr>
        <w:pStyle w:val="Normal"/>
        <w:shd w:fill="FFFFFF" w:val="clear"/>
        <w:spacing w:before="187" w:after="187"/>
        <w:rPr/>
      </w:pPr>
      <w:r>
        <w:rPr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hd w:fill="FFFFFF" w:val="clear"/>
        <w:spacing w:before="187" w:after="1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/с _________________________________, БИК _________________________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предприятия </w:t>
      </w:r>
    </w:p>
    <w:p>
      <w:pPr>
        <w:pStyle w:val="Normal"/>
        <w:rPr/>
      </w:pPr>
      <w:r>
        <w:rPr>
          <w:b/>
          <w:sz w:val="24"/>
          <w:szCs w:val="24"/>
        </w:rPr>
        <w:t>(Индивидуальный предприниматель)</w:t>
      </w:r>
      <w:r>
        <w:rPr>
          <w:sz w:val="24"/>
          <w:szCs w:val="24"/>
        </w:rPr>
        <w:t xml:space="preserve"> ________________________________</w:t>
      </w:r>
      <w:r>
        <w:rPr/>
        <w:t xml:space="preserve">  М.П. </w:t>
      </w:r>
    </w:p>
    <w:p>
      <w:pPr>
        <w:pStyle w:val="Normal"/>
        <w:rPr/>
      </w:pPr>
      <w:r>
        <w:rPr/>
        <w:br w:type="textWrapping" w:clear="all"/>
      </w:r>
      <w:r>
        <w:rPr>
          <w:sz w:val="24"/>
          <w:szCs w:val="24"/>
        </w:rPr>
        <w:t xml:space="preserve">                                                                                        «_____»_____________2012г. 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3">
    <w:name w:val="Символ сноски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eevsk.tulobl.ru/" TargetMode="External"/><Relationship Id="rId4" Type="http://schemas.openxmlformats.org/officeDocument/2006/relationships/hyperlink" Target="http://www.kireevsk.tulobl.ru/" TargetMode="External"/><Relationship Id="rId5" Type="http://schemas.openxmlformats.org/officeDocument/2006/relationships/hyperlink" Target="mailto:fondkireevsk@mail.ru" TargetMode="External"/><Relationship Id="rId6" Type="http://schemas.openxmlformats.org/officeDocument/2006/relationships/hyperlink" Target="http://www.kireevsk.tulob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20:00Z</dcterms:created>
  <dc:creator>User</dc:creator>
  <dc:description/>
  <cp:keywords/>
  <dc:language>en-US</dc:language>
  <cp:lastModifiedBy>Людмила Ивановна Славич</cp:lastModifiedBy>
  <cp:lastPrinted>2012-12-12T08:49:00Z</cp:lastPrinted>
  <dcterms:modified xsi:type="dcterms:W3CDTF">2012-12-12T12:22:00Z</dcterms:modified>
  <cp:revision>3</cp:revision>
  <dc:subject/>
  <dc:title> </dc:title>
</cp:coreProperties>
</file>