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30 января по 7 февраля 2013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79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безвозмездных поступлений в бюджет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51 530 282,5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2008 05 0000 151 «Субсидии бюджетам муниципальных районов на обеспечение жильём молодых семей» </w:t>
      </w:r>
      <w:r>
        <w:rPr>
          <w:b/>
          <w:sz w:val="28"/>
          <w:szCs w:val="28"/>
        </w:rPr>
        <w:t>увеличить на 4 449 08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2009 05 0000 151 «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</w:r>
      <w:r>
        <w:rPr>
          <w:b/>
          <w:sz w:val="28"/>
          <w:szCs w:val="28"/>
        </w:rPr>
        <w:t xml:space="preserve">увеличить на 3 000 000,00 рублей </w:t>
      </w:r>
      <w:r>
        <w:rPr>
          <w:sz w:val="28"/>
          <w:szCs w:val="28"/>
        </w:rPr>
        <w:t xml:space="preserve">(ДЦП «Развитие субъектов малого и среднего предпринимательства» +600000,00 рублей; субсидии на гос.поддержку малого и среднего предпринимательства (средства федерального бюджета) +2400000,00 рублей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величить на 10 971 900,00 рублей </w:t>
      </w:r>
      <w:r>
        <w:rPr>
          <w:sz w:val="28"/>
          <w:szCs w:val="28"/>
        </w:rPr>
        <w:t xml:space="preserve">(ДЦП «Газификация н.п. Тульской области на 2009- 2012 годы» +1170000,00 рублей, ФЦП «Социальное развитие села до 2013 года» +3900000,00 рублей, ДЦП «Развитие физкультуры и спорта Тульской области на 2012- 2016 годы» +2162100,00 рублей, ФЦП «Преодоление последствий радиактивных аварий на период до 2015 года» +3828600,00 рублей,  ДЦП «Социальное развитие села Тульской области до 2013 года»     -88800,00 рублей);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2088 05 0002 151 «Субсидии 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 коммунального хозяйства» </w:t>
      </w:r>
      <w:r>
        <w:rPr>
          <w:b/>
          <w:sz w:val="28"/>
          <w:szCs w:val="28"/>
        </w:rPr>
        <w:t xml:space="preserve">увеличить на  11 174 924,35 рублей;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2089 05 0002 151 «Субсидии бюджетам муниципальных районов на обеспечение мероприятий по переселению граждан из аварийного жилищного фонда за счёт средств бюджетов» </w:t>
      </w:r>
      <w:r>
        <w:rPr>
          <w:b/>
          <w:sz w:val="28"/>
          <w:szCs w:val="28"/>
        </w:rPr>
        <w:t>увеличить на 11 686 378,15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8 328 300,00 рублей </w:t>
      </w:r>
      <w:r>
        <w:rPr>
          <w:sz w:val="28"/>
          <w:szCs w:val="28"/>
        </w:rPr>
        <w:t>(субсидии на реализацию  ДЦП «Модернизация и развитие автомобильных дорог общего пользования в Тульской области на 2009- 2016 годы» проектирование и строительство (реконструкция) автодорог общего поль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3003 05 0000 151 «Субвенции бюджетам муниципальных районов на государственную регистрацию актов гражданского состояния» </w:t>
      </w:r>
      <w:r>
        <w:rPr>
          <w:b/>
          <w:sz w:val="28"/>
          <w:szCs w:val="28"/>
        </w:rPr>
        <w:t xml:space="preserve">увеличить на 1 292 0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3021 05 0000 151 «Субвенции бюджетам муниципальных районов на ежемесячное денежное вознаграждение за классное руководство» </w:t>
      </w:r>
      <w:r>
        <w:rPr>
          <w:b/>
          <w:sz w:val="28"/>
          <w:szCs w:val="28"/>
        </w:rPr>
        <w:t xml:space="preserve">уменьшить на 58 9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024 05 0000 151 «Субвенции бюджетам муниципальных районов на выполнение передаваемых полномочий субъектов Российской Федерации» </w:t>
      </w:r>
      <w:r>
        <w:rPr>
          <w:b/>
          <w:sz w:val="28"/>
          <w:szCs w:val="28"/>
        </w:rPr>
        <w:t xml:space="preserve">уменьшить на 1 429 000,00 рублей </w:t>
      </w:r>
      <w:r>
        <w:rPr>
          <w:sz w:val="28"/>
          <w:szCs w:val="28"/>
        </w:rPr>
        <w:t>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-263000,00 рублей,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 +63400,00 рублей, ЗТО «О наделении органов местного самоуправления государственными полномочиями по дополнительному финансированию обеспечения молоком и молочными продуктами учащихся 1-5 классов, а также учащихся из многодетных семей, обучающихся  в  6-9  классах муниципальных образовательных учреждений» -12294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3029 05 0000 151 «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» </w:t>
      </w:r>
      <w:r>
        <w:rPr>
          <w:b/>
          <w:sz w:val="28"/>
          <w:szCs w:val="28"/>
        </w:rPr>
        <w:t xml:space="preserve">увеличить на 1 952 6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070 05 0000 151 «Субвенции бюджетам муниципальных районов на обеспечение жильём отдельных категорий граждан, установленных Федеральными законами от 12 января 1995 года № 5- ФЗ «О ветеранах» и от 24 ноября 1995 года № 181- ФЗ «О социальной защите инвалидов в Российской Федерации» </w:t>
      </w:r>
      <w:r>
        <w:rPr>
          <w:b/>
          <w:sz w:val="28"/>
          <w:szCs w:val="28"/>
        </w:rPr>
        <w:t>увеличить на 544 500,00 рубл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999 05 0000 151 «Прочие субвенции бюджетам муниципальных районов» </w:t>
      </w:r>
      <w:r>
        <w:rPr>
          <w:b/>
          <w:sz w:val="28"/>
          <w:szCs w:val="28"/>
        </w:rPr>
        <w:t xml:space="preserve">уменьшить на 378 200,00 рублей </w:t>
      </w:r>
      <w:r>
        <w:rPr>
          <w:sz w:val="28"/>
          <w:szCs w:val="28"/>
        </w:rPr>
        <w:t>(ЗТО «Об установлении региональных надбавок работникам учреждений бюджетной сферы Тульской области» -145600,00  рублей,        ЗТО  «Об  образовании»   дети-   инвалиды -2326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4999 05 0000 151 «Прочие межбюджетные трансферты, передаваемые бюджетам муниципальных районов» </w:t>
      </w:r>
      <w:r>
        <w:rPr>
          <w:b/>
          <w:sz w:val="28"/>
          <w:szCs w:val="28"/>
        </w:rPr>
        <w:t xml:space="preserve">уменьшить на 3 300,00 рублей </w:t>
      </w:r>
      <w:r>
        <w:rPr>
          <w:sz w:val="28"/>
          <w:szCs w:val="28"/>
        </w:rPr>
        <w:t xml:space="preserve">(выплаты отдельным категориям работников культуры -14600,00 рублей, единовременное поощрение учителям ко дню учителя +11300,00 рублей).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ведённым анализом фонда оплаты труда работников сельских филиалов МКУК «РЦБС», по сельским филиалам м.о. Большекалмыкское, м.о. Дедиловское, м.о. Красноярское, м.о. Новосельское сложилась экономия фонда оплаты труда. В связи с этим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8"/>
          <w:szCs w:val="28"/>
        </w:rPr>
        <w:t xml:space="preserve">уменьшить на 734 370,00 рублей </w:t>
      </w:r>
      <w:r>
        <w:rPr>
          <w:sz w:val="28"/>
          <w:szCs w:val="28"/>
        </w:rPr>
        <w:t xml:space="preserve">(м.о. Красноярское -212 000,00 рублей, м.о. Большекалмыкское -227700,00 рублей, м.о. Дедиловское -146000,00 рублей, м.о. Новосельское -148670,00 рублей).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2126"/>
        <w:gridCol w:w="1701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52-374                            от 26.12.201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4,9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3,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,507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8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2,010</w:t>
            </w:r>
          </w:p>
        </w:tc>
      </w:tr>
      <w:tr>
        <w:trPr>
          <w:trHeight w:val="406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73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0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667,397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65,03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29,8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64,77250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3067,5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12,69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4,815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836,6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5,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1,155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001,0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1,9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00,880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8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68,33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6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560,519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356,43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0795,91250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51 530 282,50 рублей,</w:t>
      </w:r>
      <w:r>
        <w:rPr>
          <w:sz w:val="28"/>
          <w:szCs w:val="28"/>
        </w:rPr>
        <w:t xml:space="preserve"> в том числе за счёт увеличения 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304 «Органы юстиции» </w:t>
      </w:r>
      <w:r>
        <w:rPr>
          <w:b/>
          <w:sz w:val="28"/>
          <w:szCs w:val="28"/>
        </w:rPr>
        <w:t xml:space="preserve">увеличить на 1 292 000,00 рублей </w:t>
      </w:r>
      <w:r>
        <w:rPr>
          <w:sz w:val="28"/>
          <w:szCs w:val="28"/>
        </w:rPr>
        <w:t>(ст. 211, ст. 225 (ремонт здания) субвенции на государственную регистрацию актов гражданского состоя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409 «Дорожное хозяйство (дорожные фонды)» ст. 251 </w:t>
      </w:r>
      <w:r>
        <w:rPr>
          <w:b/>
          <w:sz w:val="28"/>
          <w:szCs w:val="28"/>
        </w:rPr>
        <w:t xml:space="preserve">увеличить на 8 328 300,00 рублей </w:t>
      </w:r>
      <w:r>
        <w:rPr>
          <w:sz w:val="28"/>
          <w:szCs w:val="28"/>
        </w:rPr>
        <w:t>(ДЦП «Модернизация и развитие автомобильных дорог общего пользования в тульской области на 2009- 2016 годы» проектирование и строительство (реконструкция) автодорог общего пользования для м.о. Дедиловское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ст. 242 </w:t>
      </w:r>
      <w:r>
        <w:rPr>
          <w:b/>
          <w:sz w:val="28"/>
          <w:szCs w:val="28"/>
        </w:rPr>
        <w:t xml:space="preserve">увеличить на 3 000 000,00 рублей </w:t>
      </w:r>
      <w:r>
        <w:rPr>
          <w:sz w:val="28"/>
          <w:szCs w:val="28"/>
        </w:rPr>
        <w:t xml:space="preserve">(субсидии на государственную поддержку субъектов малого и среднего предпринимательства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1 «Жилищное хозяйство» ст. 251 </w:t>
      </w:r>
      <w:r>
        <w:rPr>
          <w:b/>
          <w:sz w:val="28"/>
          <w:szCs w:val="28"/>
        </w:rPr>
        <w:t>увеличит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 861 302,50 рублей </w:t>
      </w:r>
      <w:r>
        <w:rPr>
          <w:sz w:val="28"/>
          <w:szCs w:val="28"/>
        </w:rPr>
        <w:t xml:space="preserve">(переселение граждан из аварийного жилищного фонда за счёт средств Фонда содействия реформированию ЖКХ для м.о. г. Болохово +11174924,35 рублей, переселение граждан из аварийного жилищного фонда за счёт средств бюджета Тульской области для м.о. г. Болохово +11686378,15 рублей);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  по   разделу   0502  «Коммунальное хозяйство»  </w:t>
      </w:r>
      <w:r>
        <w:rPr>
          <w:b/>
          <w:sz w:val="28"/>
          <w:szCs w:val="28"/>
        </w:rPr>
        <w:t xml:space="preserve">увеличить на 8 809 800,00 рублей </w:t>
      </w:r>
      <w:r>
        <w:rPr>
          <w:sz w:val="28"/>
          <w:szCs w:val="28"/>
        </w:rPr>
        <w:t>(ДЦП «Газификация н.п. Тульской области на 2009- 2012 годы» ст. 251 +1170000,00 рублей, ФЦП «Социальное развитие села до 2013 года» ст. 251 +3900000,00 рублей, ФЦП «Преодоление последствий радиактивных аварий на период до 2015 года» ст. 251 +3828600,00 рублей, ДЦП  «Социальное  развитие  села  Тульской   области  до  2013 года» ст. 251 -888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 по разделу 0701 «Дошкольное образование»   </w:t>
      </w:r>
      <w:r>
        <w:rPr>
          <w:b/>
          <w:sz w:val="28"/>
          <w:szCs w:val="28"/>
        </w:rPr>
        <w:t xml:space="preserve">уменьшить  на  287 500,00 рублей </w:t>
      </w:r>
      <w:r>
        <w:rPr>
          <w:sz w:val="28"/>
          <w:szCs w:val="28"/>
        </w:rPr>
        <w:t>(ЗТО «Об установлении региональных надбавок работникам учреждений бюджетной сферы Тульской области» ст. 211,213, 241 -44800,00 рублей, ЗТО  «Об  образовании»  дети –инвалиды ст.211, 241    -232600,00 рублей,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ст. 241 -24300,00 рублей, единовременное поощрение учителям ко Дню учителя +142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меньшить на 1 614 400,00 рублей </w:t>
      </w:r>
      <w:r>
        <w:rPr>
          <w:sz w:val="28"/>
          <w:szCs w:val="28"/>
        </w:rPr>
        <w:t xml:space="preserve">(ЗТО «Об установлении региональных надбавок работникам учреждений бюджетной сферы Тульской области» ст. 241 -71000,00 рублей,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ст. 241 -238700,00 рублей, ЗТО «О наделении органов местного самоуправления государственными полномочиями по дополнительному финансированию обеспечения молоком и молочными продуктами учащихся 1-5 классов, а также учащихся из многодетных семей, обучающихся  в  6-9  классах муниципальных образовательных учреждений» ст.241, 340 -1229400,00 рублей,  субвенции  на ежемесячное денежное вознаграждение за классное руководство ст. 211, 213, 241 -58900,00 рублей, единовременное поощрение учителям ко дню Учителя -16400,00 рублей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9 «Другие вопросы в области образования» </w:t>
      </w:r>
      <w:r>
        <w:rPr>
          <w:b/>
          <w:sz w:val="28"/>
          <w:szCs w:val="28"/>
        </w:rPr>
        <w:t xml:space="preserve">увеличить на 2 300,00 рублей </w:t>
      </w:r>
      <w:r>
        <w:rPr>
          <w:sz w:val="28"/>
          <w:szCs w:val="28"/>
        </w:rPr>
        <w:t>(ЗТО «Об установлении региональных надбавок работникам учреждений бюджетной сферы Тульской области» ст. 211,213 -11200,00 рублей, единовременное поощрение учителям ко дню Учителя +13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ходы по разделу 0801 «Культура» </w:t>
      </w:r>
      <w:r>
        <w:rPr>
          <w:b/>
          <w:sz w:val="28"/>
          <w:szCs w:val="28"/>
        </w:rPr>
        <w:t xml:space="preserve">увеличить на 48 800,00 рублей </w:t>
      </w:r>
      <w:r>
        <w:rPr>
          <w:sz w:val="28"/>
          <w:szCs w:val="28"/>
        </w:rPr>
        <w:t xml:space="preserve">(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 ст. 262 +63400,00 рублей, выплаты отдельным категориям работников культуры ст. 211,213 -14600,00 рублей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003 «Социальное обеспечение населения» ст. 262 </w:t>
      </w:r>
      <w:r>
        <w:rPr>
          <w:b/>
          <w:sz w:val="28"/>
          <w:szCs w:val="28"/>
        </w:rPr>
        <w:t xml:space="preserve">увеличить на 4 993 580,00 рублей </w:t>
      </w:r>
      <w:r>
        <w:rPr>
          <w:sz w:val="28"/>
          <w:szCs w:val="28"/>
        </w:rPr>
        <w:t>(обеспечение жильём молодых семей +4449080,00 рублей, обеспечение жильём ветеранов и инвалидов +544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1004 «Охрана семьи и детства» ст. 262 </w:t>
      </w:r>
      <w:r>
        <w:rPr>
          <w:b/>
          <w:sz w:val="28"/>
          <w:szCs w:val="28"/>
        </w:rPr>
        <w:t xml:space="preserve">увеличить на 1 952 600,00 рублей </w:t>
      </w:r>
      <w:r>
        <w:rPr>
          <w:sz w:val="28"/>
          <w:szCs w:val="28"/>
        </w:rPr>
        <w:t>(субвенции 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1101 «Физическая культура» </w:t>
      </w:r>
      <w:r>
        <w:rPr>
          <w:b/>
          <w:sz w:val="28"/>
          <w:szCs w:val="28"/>
        </w:rPr>
        <w:t xml:space="preserve">уменьшить на 18 600,00 рублей </w:t>
      </w:r>
      <w:r>
        <w:rPr>
          <w:sz w:val="28"/>
          <w:szCs w:val="28"/>
        </w:rPr>
        <w:t xml:space="preserve">(ЗТО «Об установлении региональных надбавок работникам учреждений бюджетной сферы Тульской области» ст. 251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1102 «Массовый спорт» </w:t>
      </w:r>
      <w:r>
        <w:rPr>
          <w:b/>
          <w:sz w:val="28"/>
          <w:szCs w:val="28"/>
        </w:rPr>
        <w:t xml:space="preserve">увеличить на 2 162 100,00 рублей </w:t>
      </w:r>
      <w:r>
        <w:rPr>
          <w:sz w:val="28"/>
          <w:szCs w:val="28"/>
        </w:rPr>
        <w:t xml:space="preserve">(ДЦП «Развитие физкультуры и спорта Тульской области на 2012- 2016 годы»)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меньшить на 734 370,00 рублей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</w:t>
      </w:r>
      <w:r>
        <w:rPr>
          <w:b/>
          <w:sz w:val="28"/>
          <w:szCs w:val="28"/>
        </w:rPr>
        <w:t xml:space="preserve">1  241 263 654,90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335 356 432,3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4 092 7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2,1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4092777,46 руб./223529691,80 руб. = 42,1%)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 092 600 рублей (возврат остатков субсидий, субвенций прошлых лет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9:00Z</dcterms:created>
  <dc:creator>urisheva</dc:creator>
  <dc:description/>
  <cp:keywords/>
  <dc:language>en-US</dc:language>
  <cp:lastModifiedBy>Urisheva</cp:lastModifiedBy>
  <cp:lastPrinted>2012-12-17T16:35:00Z</cp:lastPrinted>
  <dcterms:modified xsi:type="dcterms:W3CDTF">2013-01-30T11:39:00Z</dcterms:modified>
  <cp:revision>2</cp:revision>
  <dc:subject/>
  <dc:title>Экспертное заключение</dc:title>
</cp:coreProperties>
</file>