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8»ноября  2013 г.                                                                      №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главы администрации муниципального образования Киреевский район от 16.02.2010 года        № 117 « О долгосрочной целевой программе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 на 2010 - 2016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соответствии с постановлением 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служебной записки №150 от 30.10.2013 г., руководствуясь 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главы администрации муниципального образования  Киреевский район от 16.02.2010 № 117 « О долгосрочной целевой программе «Развитие малого и среднего предпринимательства в муниципальном образовании Киреевский район на  2010-2016 годы» следующие изменения: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приложение к постановлению, Паспорт Программы, раздел «Объем и источники финансирования, в том числе по годам» изложить в следующей редакции: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, в том числе по годам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-  92,022  млн. рублей, в том числе 0,782 млн. рублей средства бюджета муниципального образования Киреевский район; 1,648 млн. рублей - средства бюджета Тульской области (1,648 млн.рублей –субсидии); 6,592 млн.рублей - средства Федерального бюджета (6,592 млн. рублей -субсидии); 83,0 млн. рублей средства муниципального фонда местного развития Киреевского района Ту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(по согласованию) из них по годам: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  <w:r>
              <w:rPr>
                <w:sz w:val="28"/>
                <w:szCs w:val="28"/>
              </w:rPr>
              <w:t xml:space="preserve"> – 11,055 млн.рублей, в том числе 0,055 средства бюджета муниципального образования; 11,0 млн.рублей - средства муниципального фонда местного   развития (по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год </w:t>
            </w:r>
            <w:r>
              <w:rPr>
                <w:sz w:val="28"/>
                <w:szCs w:val="28"/>
              </w:rPr>
              <w:t>-    18,065 млн.рублей, в том числе 0,065 млн.рублей средства бюджета муниципального образования; 18,0 млн.рублей- средства муниципального фонда местного   развития (по 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-</w:t>
            </w:r>
            <w:r>
              <w:rPr>
                <w:sz w:val="28"/>
                <w:szCs w:val="28"/>
              </w:rPr>
              <w:t xml:space="preserve">   8,1  млн. рублей, в том числе 0,1 млн. рублей средства бюджета муниципального образования; 0,6 млн.рублей средства бюджета Тульской области (0,6 млн.рублей- субсидии); 2,4 млн. рублей средства Федерального бюджета (2,4 млн.рублей -субсидии);  5,0 млн.руб. средства муниципального фонда местного   развития (по согласованию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- 15,502 млн. рублей, в том числе 0,262 млн. рублей средства бюджета муниципального образования; 1,048 млн.рублей средства бюджета Тульской области (1,048 млн.рублей- субсидии); 4,192 млн. рублей средства Федерального бюджета (4,192 млн.рублей -субсидии); 0,6 млн. рублей остаток средств на 01.01.2013г.средства Федерального бюджета (0,6 млн.рублей –субсидии); 10,0 млн. рублей  средства муниципального фонда местного развития (по согласованию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12,1 млн. рублей, в том числе 0,1 млн. рублей средства бюджета муниципального образования;  12,0 млн. рублей средства муниципального фонда местного развития (по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- 12,1 млн. рублей, в том числе 0,1 млн. рублей средства бюджета муниципального образования;  12,0 млн. рублей - средства муниципального фонда местного развития (по согласованию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год </w:t>
            </w:r>
            <w:r>
              <w:rPr>
                <w:sz w:val="28"/>
                <w:szCs w:val="28"/>
              </w:rPr>
              <w:t xml:space="preserve">– 15,1 млн. рублей, в том числе 0,1 млн. рублей средства бюджета муниципального образования Киреевский район;  15,0 млн. рублей средства муниципального фонда местного развития (по согласованию) </w:t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е к постановлению, раздел 4 «Перечень мероприятий и работ по реализации Программы», п.п. 2.6, 2.7, 2.8, 2.9 изложить в новой редакц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850"/>
        <w:gridCol w:w="709"/>
        <w:gridCol w:w="1276"/>
        <w:gridCol w:w="1275"/>
        <w:gridCol w:w="1276"/>
        <w:gridCol w:w="1276"/>
        <w:gridCol w:w="56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инвесторы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го фонда местного развития</w:t>
            </w:r>
          </w:p>
        </w:tc>
      </w:tr>
      <w:tr>
        <w:trPr>
          <w:trHeight w:val="2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грантов начинающим субъектам малого предпринимательства-субсидии индивиду-альным предприн-имателям и юриди-ческим лицам-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г</w:t>
            </w:r>
          </w:p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308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– 1,008</w:t>
            </w:r>
          </w:p>
          <w:p>
            <w:pPr>
              <w:pStyle w:val="Normal"/>
              <w:jc w:val="both"/>
              <w:rPr/>
            </w:pPr>
            <w:r>
              <w:rPr/>
              <w:t>2014- 0,1</w:t>
            </w:r>
          </w:p>
          <w:p>
            <w:pPr>
              <w:pStyle w:val="Normal"/>
              <w:jc w:val="both"/>
              <w:rPr/>
            </w:pPr>
            <w:r>
              <w:rPr/>
              <w:t>2015- 0,1</w:t>
            </w:r>
          </w:p>
          <w:p>
            <w:pPr>
              <w:pStyle w:val="Normal"/>
              <w:jc w:val="both"/>
              <w:rPr/>
            </w:pPr>
            <w:r>
              <w:rPr/>
              <w:t>2016-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48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– 0,048</w:t>
            </w:r>
          </w:p>
          <w:p>
            <w:pPr>
              <w:pStyle w:val="Normal"/>
              <w:jc w:val="both"/>
              <w:rPr/>
            </w:pPr>
            <w:r>
              <w:rPr/>
              <w:t>2014- 0,1</w:t>
            </w:r>
          </w:p>
          <w:p>
            <w:pPr>
              <w:pStyle w:val="Normal"/>
              <w:jc w:val="both"/>
              <w:rPr/>
            </w:pPr>
            <w:r>
              <w:rPr/>
              <w:t>2015- 0,1</w:t>
            </w:r>
          </w:p>
          <w:p>
            <w:pPr>
              <w:pStyle w:val="Normal"/>
              <w:jc w:val="both"/>
              <w:rPr/>
            </w:pPr>
            <w:r>
              <w:rPr/>
              <w:t>2016-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92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– 0,192</w:t>
            </w:r>
          </w:p>
          <w:p>
            <w:pPr>
              <w:pStyle w:val="Normal"/>
              <w:jc w:val="both"/>
              <w:rPr/>
            </w:pPr>
            <w:r>
              <w:rPr/>
              <w:t>2014- 0,0</w:t>
            </w:r>
          </w:p>
          <w:p>
            <w:pPr>
              <w:pStyle w:val="Normal"/>
              <w:jc w:val="both"/>
              <w:rPr/>
            </w:pPr>
            <w:r>
              <w:rPr/>
              <w:t>2015- 0,0</w:t>
            </w:r>
          </w:p>
          <w:p>
            <w:pPr>
              <w:pStyle w:val="Normal"/>
              <w:jc w:val="both"/>
              <w:rPr/>
            </w:pPr>
            <w:r>
              <w:rPr/>
              <w:t>2016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68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– 0,768</w:t>
            </w:r>
          </w:p>
          <w:p>
            <w:pPr>
              <w:pStyle w:val="Normal"/>
              <w:jc w:val="both"/>
              <w:rPr/>
            </w:pPr>
            <w:r>
              <w:rPr/>
              <w:t>2014- 0,0</w:t>
            </w:r>
          </w:p>
          <w:p>
            <w:pPr>
              <w:pStyle w:val="Normal"/>
              <w:jc w:val="both"/>
              <w:rPr/>
            </w:pPr>
            <w:r>
              <w:rPr/>
              <w:t>2015- 0,0</w:t>
            </w:r>
          </w:p>
          <w:p>
            <w:pPr>
              <w:pStyle w:val="Normal"/>
              <w:jc w:val="both"/>
              <w:rPr/>
            </w:pPr>
            <w:r>
              <w:rPr/>
              <w:t>2016- 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(попол-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онд ме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3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-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-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-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8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-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затрат субъектов малого и среднего предприни-мательства, направлен-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/>
            </w:pPr>
            <w:r>
              <w:rPr/>
              <w:t>студ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5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– 1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5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– 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-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-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формиро-ванию положительного образа предпринима-теля, популяризации роли предприниматель-ства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телепрограмм, направ-ленных на формиро-вание положительного образа предприни-мателя, популяризацию роли предпринима-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онд ме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9 в т.ч.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 0,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9 в т.ч.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– 0,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6 в т.ч.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– 0,0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4 в т.ч.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– 0,3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тету по информационным технологиям, администрации муниципального образования Киреевский район,  разместить постановление на официальном Интернет-сайте муниципального образования Кире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 вступает в силу со дня опубликования.</w:t>
      </w:r>
    </w:p>
    <w:p>
      <w:pPr>
        <w:pStyle w:val="TextBody"/>
        <w:rPr/>
      </w:pPr>
      <w:r>
        <w:rPr/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Воеводин</w:t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Герасимова Татьяна Викторовна</w:t>
      </w:r>
    </w:p>
    <w:p>
      <w:pPr>
        <w:pStyle w:val="Normal"/>
        <w:jc w:val="both"/>
        <w:rPr/>
      </w:pPr>
      <w:r>
        <w:rPr/>
        <w:t>Тел.: (48754) 6-11-31</w:t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9:00Z</dcterms:created>
  <dc:creator>User</dc:creator>
  <dc:description/>
  <cp:keywords/>
  <dc:language>en-US</dc:language>
  <cp:lastModifiedBy>Kirova</cp:lastModifiedBy>
  <cp:lastPrinted>2013-11-06T08:27:00Z</cp:lastPrinted>
  <dcterms:modified xsi:type="dcterms:W3CDTF">2013-11-08T12:14:00Z</dcterms:modified>
  <cp:revision>28</cp:revision>
  <dc:subject/>
  <dc:title> </dc:title>
</cp:coreProperties>
</file>