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 ОБРАЗОВАНИЯ КИРЕЕВСКИЙ РАЙОН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«16» октября 2013 г.                                                                      № 8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муниципального образования Киреевский район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 сентября 2013 года № 758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отест Киреевской межрайонной прокуратуры от 08.10.2013  №7-02-13, в соответствии с ч.3 ст.15 Конституции РФ, п.4 ст.7, ст.47, п.1 ст.48 Федерального закона от 06.10.2003 № 131-ФЗ «Об общих принципах организации местного самоуправления в Российской Федерации», на основании ст.40, п.1 ст. 41 Устава муниципального образования Киреевский  район, администрация муниципального образования Киреевский район 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муниципального образования Киреевский район от 19.09.2013 года № 758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  следующие изменения:</w:t>
      </w:r>
    </w:p>
    <w:p>
      <w:pPr>
        <w:pStyle w:val="TextBody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-  </w:t>
      </w:r>
      <w:r>
        <w:rPr>
          <w:color w:val="000000"/>
          <w:sz w:val="26"/>
          <w:szCs w:val="26"/>
        </w:rPr>
        <w:t>п. 5 изложить в новой редакции:</w:t>
      </w:r>
    </w:p>
    <w:p>
      <w:pPr>
        <w:pStyle w:val="TextBody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остановление вступает в силу со дня опубликования в Киреевской районной газете «Маяк» и подлежит размещению на официальном Интернет-сайте муниципального образования Киреевский район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ireev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ulob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»</w:t>
      </w:r>
      <w:r>
        <w:rPr>
          <w:color w:val="000000"/>
          <w:sz w:val="26"/>
          <w:szCs w:val="26"/>
        </w:rPr>
        <w:t>.</w:t>
      </w:r>
    </w:p>
    <w:p>
      <w:pPr>
        <w:pStyle w:val="TextBody"/>
        <w:rPr/>
      </w:pPr>
      <w:r>
        <w:rPr>
          <w:sz w:val="26"/>
          <w:szCs w:val="26"/>
        </w:rPr>
        <w:tab/>
        <w:t>2. Постановление вступает в силу со дня опубликования в Киреевской районной газете «Маяк» и подлежит размещению на официальном Интернет-сайте муниципального образования Киреевский район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ireev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ulob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Киреевский район Гордеев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ервый заместитель главы администрации 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Н.Воеводин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Герасимова Татьяна Викторовна</w:t>
      </w:r>
    </w:p>
    <w:p>
      <w:pPr>
        <w:pStyle w:val="Normal"/>
        <w:rPr/>
      </w:pPr>
      <w:r>
        <w:rPr/>
        <w:t>тел. 6-11-31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5:00Z</dcterms:created>
  <dc:creator>User</dc:creator>
  <dc:description/>
  <cp:keywords/>
  <dc:language>en-US</dc:language>
  <cp:lastModifiedBy>Kirova</cp:lastModifiedBy>
  <cp:lastPrinted>2013-05-24T08:31:00Z</cp:lastPrinted>
  <dcterms:modified xsi:type="dcterms:W3CDTF">2013-10-16T06:26:00Z</dcterms:modified>
  <cp:revision>8</cp:revision>
  <dc:subject/>
  <dc:title> </dc:title>
</cp:coreProperties>
</file>