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с 20 ноября по 26 ноября 2013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89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3 год и на плановый период 2014 и 2015 годов, необходимость которых возникла в результате  внесений изменений и дополнений в Закон Тульской области « О бюджете Тульской области на 2013 год и на плановый период 2014 и 2015 годов» и увеличения безвозмездных поступлений в бюджет муниципального образования Киреевский район, а также увеличения собственных доходов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Собственные до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2 406 976,39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850 1 13 01995 05 0000 130 «Прочие доходы от оказания платных услуг получателями   средств  бюджетов  муниципальных  районов»    </w:t>
      </w:r>
      <w:r>
        <w:rPr>
          <w:b/>
          <w:sz w:val="26"/>
          <w:szCs w:val="26"/>
        </w:rPr>
        <w:t>увеличить   на   2 406 976,39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</w:t>
      </w:r>
      <w:r>
        <w:rPr>
          <w:b/>
          <w:sz w:val="26"/>
          <w:szCs w:val="26"/>
        </w:rPr>
        <w:t xml:space="preserve">уменьшить  на 10 774 985,00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000 2 02 02009 05 0000 151 «Субсидии бюджетам муниципальных образований на государственную поддержку малого и среднего предпринимательства, включая крестьянские  (фермерские) хозяйства» </w:t>
      </w:r>
      <w:r>
        <w:rPr>
          <w:b/>
          <w:sz w:val="26"/>
          <w:szCs w:val="26"/>
        </w:rPr>
        <w:t xml:space="preserve">увеличить на 5 240 000,00 рублей </w:t>
      </w:r>
      <w:r>
        <w:rPr>
          <w:sz w:val="26"/>
          <w:szCs w:val="26"/>
        </w:rPr>
        <w:t>(ДЦП «Развитие субъектов малого и среднего предпринимательства в Тульской области на 2009- 2016 годы»)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6"/>
          <w:szCs w:val="26"/>
        </w:rPr>
        <w:t xml:space="preserve">уменьшить  на 14 387 200,00 рублей </w:t>
      </w:r>
      <w:r>
        <w:rPr>
          <w:sz w:val="26"/>
          <w:szCs w:val="26"/>
        </w:rPr>
        <w:t>(субсидии на реализацию  ДЦП «Социальное развитие села Тульской области до 2013 года» комплексная жилая застройка с.Дедилово 4-й этап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70 05 0000 151 «Субвенции бюджетам муниципальных районов на обеспечение жильё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Ф» </w:t>
      </w:r>
      <w:r>
        <w:rPr>
          <w:b/>
          <w:sz w:val="26"/>
          <w:szCs w:val="26"/>
        </w:rPr>
        <w:t>уменьшить на 1 627 785,00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18 05010 05 0000 151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 </w:t>
      </w:r>
      <w:r>
        <w:rPr>
          <w:b/>
          <w:sz w:val="26"/>
          <w:szCs w:val="26"/>
        </w:rPr>
        <w:t>увеличить на 43 3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19 05000 05 0000 151 «Возврат остатков субсидий, субвенций и иных межбюджетных трансфертов, имеющих целевое назначение, прошлых лет из бюджетов муниципальных районов» </w:t>
      </w:r>
      <w:r>
        <w:rPr>
          <w:b/>
          <w:sz w:val="26"/>
          <w:szCs w:val="26"/>
        </w:rPr>
        <w:t>уменьшить на 43 3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843"/>
        <w:gridCol w:w="1843"/>
      </w:tblGrid>
      <w:tr>
        <w:trPr>
          <w:trHeight w:val="11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2-15                            от 30.10.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9,65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9,65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32,89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9,2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13,67738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33,6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33,6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64,176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75,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1,15377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,99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1,89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92,90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9,06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1,27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7,785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5,08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5,08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69,4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237,51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869,50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368,00861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2 406 976,39 рублей </w:t>
      </w:r>
      <w:r>
        <w:rPr>
          <w:sz w:val="26"/>
          <w:szCs w:val="26"/>
        </w:rPr>
        <w:t>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  по   разделу   0701   «Дошкольное образование»     </w:t>
      </w:r>
      <w:r>
        <w:rPr>
          <w:b/>
          <w:sz w:val="26"/>
          <w:szCs w:val="26"/>
        </w:rPr>
        <w:t xml:space="preserve">увеличить   на  73 176,39 рублей </w:t>
      </w:r>
      <w:r>
        <w:rPr>
          <w:sz w:val="26"/>
          <w:szCs w:val="26"/>
        </w:rPr>
        <w:t>ст. 310 (за счёт доходов от оказания платных услуг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801 «Культура» </w:t>
      </w:r>
      <w:r>
        <w:rPr>
          <w:b/>
          <w:sz w:val="26"/>
          <w:szCs w:val="26"/>
        </w:rPr>
        <w:t xml:space="preserve">увеличить на 2 333 800,00 рублей </w:t>
      </w:r>
      <w:r>
        <w:rPr>
          <w:sz w:val="26"/>
          <w:szCs w:val="26"/>
        </w:rPr>
        <w:t>(ст. 211, 212, 213,  221, 225, 290, 340 за счёт доходов от оказания платных услуг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>уменьшить на 10 774 985,00 рублей</w:t>
      </w:r>
      <w:r>
        <w:rPr>
          <w:sz w:val="26"/>
          <w:szCs w:val="26"/>
        </w:rPr>
        <w:t xml:space="preserve"> за счёт уменьшения 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 по  разделу  0405  «Сельское хозяйство и рыболовство» ст. 310  </w:t>
      </w:r>
      <w:r>
        <w:rPr>
          <w:b/>
          <w:sz w:val="26"/>
          <w:szCs w:val="26"/>
        </w:rPr>
        <w:t xml:space="preserve">уменьшить на 14 387 200,00 рублей </w:t>
      </w:r>
      <w:r>
        <w:rPr>
          <w:sz w:val="26"/>
          <w:szCs w:val="26"/>
        </w:rPr>
        <w:t>(ДЦП «Социальное развитие села Тульской области до 2013 года» комплексная жилая застройка с. Дедилово 4-й этап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  по   разделу   0412  «Другие вопросы в области национальной экономики»  </w:t>
      </w:r>
      <w:r>
        <w:rPr>
          <w:b/>
          <w:sz w:val="26"/>
          <w:szCs w:val="26"/>
        </w:rPr>
        <w:t xml:space="preserve">увеличить  на  5 240 000,00 рублей </w:t>
      </w:r>
      <w:r>
        <w:rPr>
          <w:sz w:val="26"/>
          <w:szCs w:val="26"/>
        </w:rPr>
        <w:t>(ст. 242 ДЦП «Развитие субъектов малого и среднего предпринимательства в Тульской области на 2009- 2016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003 «Социальное обеспечение населения» ст. 262 </w:t>
      </w:r>
      <w:r>
        <w:rPr>
          <w:b/>
          <w:sz w:val="26"/>
          <w:szCs w:val="26"/>
        </w:rPr>
        <w:t xml:space="preserve">уменьшить на 1 627 785,00 рублей </w:t>
      </w:r>
      <w:r>
        <w:rPr>
          <w:sz w:val="26"/>
          <w:szCs w:val="26"/>
        </w:rPr>
        <w:t xml:space="preserve">(субвенции на обеспечение жильё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Ф»).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зультате проведённого анализа исполнения бюджета  муниципального образования Киреевский район  за 2013 год сложилась экономия бюджетных ассигнований по разделу 0412 «Другие вопросы в области национальной экономики» в сумме 4 066 477,38 рублей. Экономия бюджетных ассигнований сложилась по ремонту дорог в м.о. г. Болохово, м.о. р.п. Шварцевский (данными поселениями средства, выделенные на ремонт дорог не освоены) и м.о. г. Киреевск.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редлагаем экономию данных бюджетных ассигнований направить на следующие расходы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дел 0701 «Дошкольное образование» ст. 211, 213, 241 +143 877,38 рублей (повышение заработной платы педагогическим работникам детских дошкольных учреждений по Указу № 597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дел 0702 «Общее образование» ст. 225, 241 +400 000,00 рублей (ремонт пищеблоков в образовательных учреждениях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раздел 0707 «Молодёжная политика и оздоровление детей» +63 500,00 рублей (ст. 225 для аппарата управления отдела по делам молодёжи для проведения ремонтных рабо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дел 0709 «»Другие вопросы в области образования» +130 600,00 рублей (ст. 211, 213 заработная плата централизованной бухгалтерии отдела по делам молодёжи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дел 0804 «Другие вопросы в области культуры, кинематографии» +59 100,00 рублей (ст.226 программное обеспечение централизованной бухгалтерии отдела по культуре и кинофикации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здел 1402 «Иные дотации» +3 269 400,00 рублей ст. 251 (дотация на сбалансированность бюджетов поселений, в том числе м.о. г. Болохово +1 394 000,00 рублей (на реализацию Указа № 597 294000,00 рублей (ст.211,213), на другие расходы бюджета 1100000,00 рублей); м.о. г. Липки +879 100,00 рублей (на реализацию Указа № 597 379100,00 рублей (ст.211, 213), на софинансирование по ремонту Липковского бассейна 500000,00 рублей); м.о. г. Киреевск +388 300,00 рублей (на реализацию Указа № 597 ст. 211, 213, 241); м.о. Дедиловское +260 000,00 рублей (на погашение кредиторской задолженности); м.о. Богучаровское +98 000,00 рублей (газификация  квартиры); м.о. Новосельское +50 000,00 рублей (погашение кредиторской задолженности); м.о. Красноярское + 200 000,00 (погашение кредиторской задолженности).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     </w:t>
      </w:r>
      <w:r>
        <w:rPr>
          <w:b/>
          <w:sz w:val="26"/>
          <w:szCs w:val="26"/>
        </w:rPr>
        <w:t xml:space="preserve">1 297 558 682,42  рублей; </w:t>
      </w:r>
      <w:r>
        <w:rPr>
          <w:sz w:val="26"/>
          <w:szCs w:val="26"/>
        </w:rPr>
        <w:t xml:space="preserve">общий объём расходов составит </w:t>
      </w:r>
      <w:r>
        <w:rPr>
          <w:b/>
          <w:sz w:val="26"/>
          <w:szCs w:val="26"/>
        </w:rPr>
        <w:t xml:space="preserve">1 529 869 503,16 рублей, </w:t>
      </w:r>
      <w:r>
        <w:rPr>
          <w:sz w:val="26"/>
          <w:szCs w:val="26"/>
        </w:rPr>
        <w:t xml:space="preserve">предельный размер дефицита на 2013 год составит </w:t>
      </w:r>
      <w:r>
        <w:rPr>
          <w:b/>
          <w:sz w:val="26"/>
          <w:szCs w:val="26"/>
        </w:rPr>
        <w:t> 232 310 820,74 рубля</w:t>
      </w:r>
      <w:r>
        <w:rPr>
          <w:sz w:val="26"/>
          <w:szCs w:val="26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 529 85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 063 970,74 рубля (остатки налоговых и неналоговых доходов и безвозмездных поступлений на 01.01.2013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 760 300,00 рублей возврат целевых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43 300,00 рублей возврат целевых остатков прошлых лет от поселени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экономист ЗАО «Заря»  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8:00Z</dcterms:created>
  <dc:creator>urisheva</dc:creator>
  <dc:description/>
  <cp:keywords/>
  <dc:language>en-US</dc:language>
  <cp:lastModifiedBy>Urisheva</cp:lastModifiedBy>
  <cp:lastPrinted>2013-12-20T12:04:00Z</cp:lastPrinted>
  <dcterms:modified xsi:type="dcterms:W3CDTF">2013-12-20T08:05:00Z</dcterms:modified>
  <cp:revision>4</cp:revision>
  <dc:subject/>
  <dc:title>Экспертное заключение</dc:title>
</cp:coreProperties>
</file>