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</w:t>
      </w:r>
      <w:r>
        <w:rPr/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приусадебный земельный участок)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</w:t>
      </w:r>
      <w:r>
        <w:rPr/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(приусадебный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о намерении участвовать в аукционе принимаются в рабочие дни по 17 июля 2024 года включительно, по адресу: Тульская область, Киреевский район, г. Болохово, ул. Советская, д. 28, каб. № 6, с понедельника по четверг с 9:00 до 13:00 и с 14:00 до 18:00, в пятницу с 9:00 по 13:00 и с 14:00 до 17:00, либо в форме электронного документа, подписанного квалифицированной электронной подписью по адресу электронной почты mobolohovo@tularegion.ru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асть, Киреевский район, МО г. Болохово Киреевского района, пос. Советски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4-06-17T07:34:00Z</dcterms:modified>
  <cp:revision>67</cp:revision>
  <dc:subject/>
  <dc:title/>
</cp:coreProperties>
</file>