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1842"/>
        <w:gridCol w:w="15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чреж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муниципального образования город Болохово Кире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Среднемесячная заработная плата работников учреждения в 2022 год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Среднемесячная заработная плата руководителя учреждения в 2022 году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Среднемесячная заработная плата заместителя руководителя учреждения в 2022 году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Среднемесячная заработная плата главного бухгалтера учреждения в 2022 году,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учреждение культуры «Центральная городская библиот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62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7731</w:t>
            </w:r>
            <w:r>
              <w:rPr>
                <w:rFonts w:eastAsia="Calibri"/>
                <w:sz w:val="28"/>
                <w:szCs w:val="28"/>
              </w:rPr>
              <w:t>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ённое учреждение культуры «Городско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0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225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331,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Физкультурно-оздоровительный компле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  <w:r>
              <w:rPr>
                <w:rFonts w:eastAsia="Calibri"/>
                <w:sz w:val="28"/>
                <w:szCs w:val="28"/>
                <w:lang w:val="en-US"/>
              </w:rPr>
              <w:t>821</w:t>
            </w:r>
            <w:r>
              <w:rPr>
                <w:rFonts w:eastAsia="Calibri"/>
                <w:sz w:val="28"/>
                <w:szCs w:val="28"/>
              </w:rPr>
              <w:t>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591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451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ённое учреждение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82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9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22:00Z</dcterms:created>
  <dc:creator>Пользователь</dc:creator>
  <dc:description/>
  <cp:keywords/>
  <dc:language>en-US</dc:language>
  <cp:lastModifiedBy>Эльмира Александровна Закирова</cp:lastModifiedBy>
  <cp:lastPrinted>2023-01-25T11:38:00Z</cp:lastPrinted>
  <dcterms:modified xsi:type="dcterms:W3CDTF">2024-03-01T13:22:00Z</dcterms:modified>
  <cp:revision>2</cp:revision>
  <dc:subject/>
  <dc:title>НАЧАЛЬНИКУ ОТДЕЛА №8</dc:title>
</cp:coreProperties>
</file>