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1800</wp:posOffset>
                </wp:positionH>
                <wp:positionV relativeFrom="paragraph">
                  <wp:posOffset>-118745</wp:posOffset>
                </wp:positionV>
                <wp:extent cx="295529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4"/>
                            </w:tblGrid>
                            <w:tr>
                              <w:trPr/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аместителю главы администрации - начальнику финансового управления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 Кире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.Н. Волчк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12.7pt;mso-wrap-distance-left:9pt;mso-wrap-distance-right:9pt;mso-wrap-distance-top:0pt;mso-wrap-distance-bottom:0pt;margin-top:-9.35pt;mso-position-vertical-relative:text;margin-left:334pt;mso-position-horizontal-relative:page">
                <v:fill opacity="0f"/>
                <v:textbox inset="0in,0in,0in,0in">
                  <w:txbxContent>
                    <w:tbl>
                      <w:tblPr>
                        <w:tblW w:w="4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4"/>
                      </w:tblGrid>
                      <w:tr>
                        <w:trPr/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Normal"/>
                              <w:ind w:left="17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ю главы администрации - начальнику финансового управления администрации 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 Киреевский район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.Н. Волчк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267335</wp:posOffset>
                </wp:positionV>
                <wp:extent cx="2971165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5247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РОД БОЛОХОВО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ИРЕ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80, Туль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Болохово, ул. Советская, д.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/факс (48754) 2-61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mobolohovo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tularegion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.01.2023  №1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207.7pt;mso-wrap-distance-left:9.05pt;mso-wrap-distance-right:9.05pt;mso-wrap-distance-top:0pt;mso-wrap-distance-bottom:0pt;margin-top:-21.0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8650" cy="75247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ОРОД БОЛОХОВО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ИРЕ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1280, Туль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. Болохово, ул. Советская, д.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л/факс (48754) 2-61-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  <w:lang w:val="en-US"/>
                        </w:rPr>
                        <w:t>Email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 xml:space="preserve">: 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  <w:lang w:val="en-US"/>
                        </w:rPr>
                        <w:t>mobolohovo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@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  <w:lang w:val="en-US"/>
                        </w:rPr>
                        <w:t>tularegion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6.01.2023  №1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Лариса Николаев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30"/>
        <w:ind w:firstLine="851"/>
        <w:jc w:val="both"/>
        <w:rPr/>
      </w:pPr>
      <w:r>
        <w:rPr>
          <w:sz w:val="28"/>
          <w:szCs w:val="28"/>
          <w:lang w:eastAsia="en-US"/>
        </w:rPr>
        <w:t>Администрация муниципального образования город Болохово Киреевского района на Ваше письмо предоставляет информацию по подведомственным муниципальным учреждениям м о город Болохово Киреевского района в соответствии с прилагаемой формой.</w:t>
      </w:r>
    </w:p>
    <w:p>
      <w:pPr>
        <w:pStyle w:val="Normal"/>
        <w:spacing w:lineRule="auto" w:line="276" w:before="0" w:after="3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3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: на 1 л. в 1 экз.</w:t>
      </w:r>
    </w:p>
    <w:p>
      <w:pPr>
        <w:pStyle w:val="Normal"/>
        <w:ind w:firstLine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Болохово Киреевского района                                                       А.С. Цурбанов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и финансов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 о город Болохово 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еевского района</w:t>
        <w:tab/>
        <w:t>Р.С. Захар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главный инструктор-специалист</w:t>
      </w:r>
    </w:p>
    <w:p>
      <w:pPr>
        <w:pStyle w:val="Normal"/>
        <w:rPr/>
      </w:pPr>
      <w:r>
        <w:rPr>
          <w:sz w:val="22"/>
          <w:szCs w:val="22"/>
        </w:rPr>
        <w:t>отдела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учина Светлана Владимировн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2-61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исьму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Болохово Киреевского района </w:t>
      </w:r>
    </w:p>
    <w:p>
      <w:pPr>
        <w:pStyle w:val="Normal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от «26» января 2023г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2</w:t>
      </w:r>
    </w:p>
    <w:p>
      <w:pPr>
        <w:pStyle w:val="Normal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842"/>
        <w:gridCol w:w="15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чреж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униципального образования город Болохово Кире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еднемесячная заработная плата работников учреждения в 2022 год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еднемесячная заработная плата руководителя учреждения в 2022 году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еднемесячная заработная плата заместителя руководителя учреждения в 2022 году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Среднемесячная заработная плата главного бухгалтера учреждения в 2022 году,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культуры «Центральная городская библи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62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7731</w:t>
            </w:r>
            <w:r>
              <w:rPr>
                <w:rFonts w:eastAsia="Calibri"/>
                <w:sz w:val="28"/>
                <w:szCs w:val="28"/>
              </w:rPr>
              <w:t>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ённое учреждение культуры «Городск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0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225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331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Физкультурно-оздоровительный компле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  <w:r>
              <w:rPr>
                <w:rFonts w:eastAsia="Calibri"/>
                <w:sz w:val="28"/>
                <w:szCs w:val="28"/>
                <w:lang w:val="en-US"/>
              </w:rPr>
              <w:t>821</w:t>
            </w:r>
            <w:r>
              <w:rPr>
                <w:rFonts w:eastAsia="Calibri"/>
                <w:sz w:val="28"/>
                <w:szCs w:val="28"/>
              </w:rPr>
              <w:t>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59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451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казённое учреждение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82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9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0:00Z</dcterms:created>
  <dc:creator>Пользователь</dc:creator>
  <dc:description/>
  <cp:keywords/>
  <dc:language>en-US</dc:language>
  <cp:lastModifiedBy>Пользователь Windows</cp:lastModifiedBy>
  <cp:lastPrinted>2023-01-25T11:38:00Z</cp:lastPrinted>
  <dcterms:modified xsi:type="dcterms:W3CDTF">2023-01-26T13:25:00Z</dcterms:modified>
  <cp:revision>46</cp:revision>
  <dc:subject/>
  <dc:title>НАЧАЛЬНИКУ ОТДЕЛА №8</dc:title>
</cp:coreProperties>
</file>