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есячная заработная плата в 2021 году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олохово Киреев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842"/>
        <w:gridCol w:w="15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чреж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униципального образования город Болохово Кире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Среднемесячная заработная плата работников учреждения в 2021 год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Среднемесячная заработная плата руководителя учреждения в 2021 год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Среднемесячная заработная плата заместителя руководителя учреждения в 2021 году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Среднемесячная заработная плата главного бухгалтера учреждения в 2021 году,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культуры «Центральная городская библиот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8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46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ённое учреждение культуры «Городск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87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61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861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Физкультурно-оздоровительный компле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2792</w:t>
            </w:r>
            <w:r>
              <w:rPr>
                <w:rFonts w:eastAsia="Calibri"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64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621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ённое учреждение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2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67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0:00Z</dcterms:created>
  <dc:creator>Пользователь</dc:creator>
  <dc:description/>
  <cp:keywords/>
  <dc:language>en-US</dc:language>
  <cp:lastModifiedBy>Инна Михайловна Дёмина</cp:lastModifiedBy>
  <cp:lastPrinted>2021-02-05T15:48:00Z</cp:lastPrinted>
  <dcterms:modified xsi:type="dcterms:W3CDTF">2022-03-21T12:58:00Z</dcterms:modified>
  <cp:revision>34</cp:revision>
  <dc:subject/>
  <dc:title>НАЧАЛЬНИКУ ОТДЕЛА №8</dc:title>
</cp:coreProperties>
</file>