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Болохово Киреевского район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___» февраля 2024г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1985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реж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униципального образования город Болохово Кире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работников учреждения в 2023 году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руководителя учреждения в 2023 год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заместителя руководителя учреждения в 2023 году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главного бухгалтера учреждения в 2023 году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культуры «Центральная городская 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15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31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ённое учреждение культуры «Городск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00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20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Физкультурно-оздоровительный компле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61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73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ённое учреждение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1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61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0:00Z</dcterms:created>
  <dc:creator>Пользователь</dc:creator>
  <dc:description/>
  <cp:keywords/>
  <dc:language>en-US</dc:language>
  <cp:lastModifiedBy>Инна Михайловна Дёмина</cp:lastModifiedBy>
  <cp:lastPrinted>2021-02-05T15:48:00Z</cp:lastPrinted>
  <dcterms:modified xsi:type="dcterms:W3CDTF">2024-03-19T09:15:00Z</dcterms:modified>
  <cp:revision>42</cp:revision>
  <dc:subject/>
  <dc:title>НАЧАЛЬНИКУ ОТДЕЛА №8</dc:title>
</cp:coreProperties>
</file>