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ПРЕСС – ИНФОРМАЦ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АНЯТОСТЬ И УРОВЕНЬ РЕГИСТРИРУЕМОЙ БЕЗРАБОТИЦ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МО КИРЕЕВСКИЙ РАЙОН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29.07.2022 года (еженедельно по пятница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года 16 организаций Тульской области уведомили Центр занятости населения г. Киреевска о планируемом увольнении 118 работников в связи с сокращением штата/ликвидацие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с начала года в ЦЗН г. Киреевска обратились 15 граждан, уволенных в связи с сокращением численности или штата (из них 10 чел. - пенсионеры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29.07.2022г. в Киреевском районе отсутствуют организации, подавшие сведения о введении неполного режима рабочего времени или простоя, отпуска без сохранения з/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занятости населения г. Киреевска на 29.07.2022г. зарегистрированы в качестве ищущих работу 256 чел. (в т.ч. 23 пенсионера), безработных – 20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иске работы с начала года в ЦЗН обратились 765 чел., признаны безработными 331 чел., нашли работу (доходное занятие) – 451 чел. (58,9% от обративш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9.07.2022г. заявленная работодателями потребность в работниках составляет  894 ед., в т.ч. квотируемые рабочие места для трудоустройства инвалидов – 11 ед., ИРС – 107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составляет 0,73% (на 01.01.2022 – 0,7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напряженности на рынке труда (количество незанятых граждан на одну вакансию) составляет 0,3 (на 01.01.2022 – 0,7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чальник отдела</w:t>
        <w:tab/>
        <w:tab/>
        <w:tab/>
        <w:tab/>
        <w:tab/>
        <w:tab/>
        <w:tab/>
        <w:t>Ю.В. Глинская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2:00Z</dcterms:created>
  <dc:creator>Baranov</dc:creator>
  <dc:description/>
  <cp:keywords/>
  <dc:language>en-US</dc:language>
  <cp:lastModifiedBy>Ольга Владимировна Боброва</cp:lastModifiedBy>
  <cp:lastPrinted>2022-05-16T12:26:00Z</cp:lastPrinted>
  <dcterms:modified xsi:type="dcterms:W3CDTF">2022-08-05T12:22:00Z</dcterms:modified>
  <cp:revision>2</cp:revision>
  <dc:subject/>
  <dc:title/>
</cp:coreProperties>
</file>