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РЕСС – ИНФОРМ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НЯТОСТЬ И УРОВЕНЬ РЕГИСТРИРУЕМОЙ БЕЗРАБОТИЦ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 КИРЕЕВСКИЙ РАЙ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05.08.2022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занятости населения г. Киреевска на 05.08.2022г. зарегистрированы в качестве ищущих работу 251 чел. (в т.ч. 23 пенсионера), безработных – 20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е работы с начала года в ЦЗН обратились 779 чел., признаны безработными 341 чел., нашли работу (доходное занятие) – 458 чел. (58,8% от обративш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5.08.2022г. заявленная работодателями потребность в работниках составляет  779 ед., в т.ч. квотируемые рабочие места для трудоустройства инвалидов – 10 ед., ИРС – 107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ляет 0,74% (на 01.01.2022 – 0,7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(количество незанятых граждан на одну вакансию) составляет 0,3 (на 01.01.2022 – 0,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ab/>
        <w:tab/>
        <w:t>Ю.В. Глин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9:00Z</dcterms:created>
  <dc:creator>Baranov</dc:creator>
  <dc:description/>
  <cp:keywords/>
  <dc:language>en-US</dc:language>
  <cp:lastModifiedBy>Ольга Владимировна Боброва</cp:lastModifiedBy>
  <cp:lastPrinted>2022-05-16T12:26:00Z</cp:lastPrinted>
  <dcterms:modified xsi:type="dcterms:W3CDTF">2022-08-09T13:19:00Z</dcterms:modified>
  <cp:revision>2</cp:revision>
  <dc:subject/>
  <dc:title/>
</cp:coreProperties>
</file>