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ПРЕСС – ИНФОРМАЦ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АНЯТОСТЬ И УРОВЕНЬ РЕГИСТРИРУЕМОЙ БЕЗРАБОТИЦ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О КИРЕЕВСКИЙ РАЙОН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07.10.2022 год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нтре занятости населения г. Киреевска на 07.10.2022г. зарегистрированы в качестве ищущих работу 220 чел. (в т.ч. 14 пенсионеров), безработных – 178 че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оиске работы с начала года в ЦЗН обратились 910 чел., признаны безработными 424 чел., нашли работу (доходное занятие) – 557 чел. (61,2% от обративших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07.10.2022г. заявленная работодателями потребность в работниках составляет  526 ед., в т.ч. квотируемые рабочие места для трудоустройства инвалидов – 12 ед., ИРС – 7 е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вень регистрируемой безработицы составляет 0,64% (на 01.01.2022 – 0,79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эффициент напряженности на рынке труда (количество незанятых граждан на одну вакансию) составляет 0,42 (на 01.01.2022 – 0,7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  <w:tab/>
        <w:tab/>
        <w:tab/>
        <w:tab/>
        <w:tab/>
        <w:tab/>
        <w:tab/>
        <w:t>Ю.В. Глин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15:00Z</dcterms:created>
  <dc:creator>Baranov</dc:creator>
  <dc:description/>
  <cp:keywords/>
  <dc:language>en-US</dc:language>
  <cp:lastModifiedBy>ucznk7-3</cp:lastModifiedBy>
  <cp:lastPrinted>2022-05-16T12:26:00Z</cp:lastPrinted>
  <dcterms:modified xsi:type="dcterms:W3CDTF">2022-10-11T06:14:00Z</dcterms:modified>
  <cp:revision>10</cp:revision>
  <dc:subject/>
  <dc:title/>
</cp:coreProperties>
</file>