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87" w:leader="none"/>
                <w:tab w:val="right" w:pos="4575" w:leader="none"/>
              </w:tabs>
              <w:jc w:val="center"/>
              <w:rPr/>
            </w:pPr>
            <w:r>
              <w:rPr/>
              <w:t>ТУЛЬСКАЯ ОБЛАСТЬ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МУНИЦИПАЛЬНОЕ ОБРАЗОВАНИЕ Г. БОЛОХОВО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ИРЕЕВСКОГО РАЙОНА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9" w:hRule="atLeast"/>
        </w:trPr>
        <w:tc>
          <w:tcPr>
            <w:tcW w:w="4791" w:type="dxa"/>
            <w:tcBorders/>
          </w:tcPr>
          <w:p>
            <w:pPr>
              <w:pStyle w:val="Normal"/>
              <w:tabs>
                <w:tab w:val="clear" w:pos="709"/>
                <w:tab w:val="center" w:pos="2287" w:leader="none"/>
                <w:tab w:val="right" w:pos="4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287" w:leader="none"/>
                <w:tab w:val="right" w:pos="4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287" w:leader="none"/>
                <w:tab w:val="right" w:pos="45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08 февраля 2018 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олохово Киреевского района от 17.07.2015 № 101 «Об утверждении муниципальной Программы «Об энергосбережении и повышении энергетической эффективности муниципального образования город Болохово Киреевского района на 2015-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lang w:eastAsia="en-US"/>
        </w:rPr>
      </w:pPr>
      <w:r>
        <w:rPr>
          <w:rFonts w:cs="Arial"/>
          <w:sz w:val="28"/>
          <w:lang w:eastAsia="en-US"/>
        </w:rPr>
        <w:t xml:space="preserve">Руководствуясь Федеральным законом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читывая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, согласно ст. 47 Устава муниципального образования город Болохово Киреевского района, администрация муниципального образования город Болохово Киреев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корректирования планируемых значений целевых показателей, с учетом фактически достигнутых результатов реализации муниципальной Программы «Об энергосбережении и повышении энергетической эффективности муниципального образования город Болохово Киреевского района на 2015-2018 годы» (Приложение №1 и Приложение №2 излагаются в новой редакции), утвержденной постановлением администрации муниципального образования город Болохово Киреевского района от 17.07.2015 №101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город Болохово Киреевского района от 30.03.2017 № 34 «Об утверждении корректирования планируемых значений целевых показателей, с учетом фактически достигнутых результатов реализации муниципальной Программы «Об энергосбережении и повышении энергетической эффективности муниципального образования город Болохово Киреевского района на 2015-2018 годы»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муниципальной газете «Наш город»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lang w:eastAsia="en-US"/>
        </w:rPr>
      </w:pPr>
      <w:r>
        <w:rPr>
          <w:rFonts w:cs="Arial"/>
          <w:sz w:val="28"/>
          <w:lang w:eastAsia="en-US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80645</wp:posOffset>
                </wp:positionV>
                <wp:extent cx="35274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Болохово Кирее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57pt;mso-wrap-distance-left:9.05pt;mso-wrap-distance-right:9.05pt;mso-wrap-distance-top:0pt;mso-wrap-distance-bottom:0pt;margin-top:6.3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 Болохово Кире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0</wp:posOffset>
                </wp:positionV>
                <wp:extent cx="14306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Д. Тишу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3.4pt;mso-wrap-distance-left:9.05pt;mso-wrap-distance-right:9.05pt;mso-wrap-distance-top:0pt;mso-wrap-distance-bottom:0pt;margin-top: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 Д. Тишу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496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 № 1 к постановлению</w:t>
      </w:r>
    </w:p>
    <w:p>
      <w:pPr>
        <w:pStyle w:val="Style16"/>
        <w:ind w:left="4254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Style16"/>
        <w:ind w:left="4254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разования город Болохово</w:t>
      </w:r>
    </w:p>
    <w:p>
      <w:pPr>
        <w:pStyle w:val="Style16"/>
        <w:ind w:left="496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от  08.02.2018 года № 2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Энергосбережение и повышения энергетической эффективности муниципального образования город Болохово Киреевского района на 2015-2018 годы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спорт Программы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6520"/>
      </w:tblGrid>
      <w:tr>
        <w:trPr>
          <w:trHeight w:val="115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я энергетической эффективности муниципального образования город Болохово Киреевского района на 2015-2018 годы».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Болохово Киреевского района.</w:t>
            </w:r>
          </w:p>
        </w:tc>
      </w:tr>
      <w:tr>
        <w:trPr>
          <w:trHeight w:val="77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й разработчик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жилищно-коммунального и дорожного хозяйства </w:t>
            </w:r>
            <w:r>
              <w:rPr>
                <w:rFonts w:cs="Arial" w:ascii="Arial" w:hAnsi="Arial"/>
                <w:color w:val="000000"/>
              </w:rPr>
              <w:t>администрации муниципального образования город Болохово Киреевского района.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Цели и задачи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вышение энергосбережения и энергетической эффективности в жилищном фонде, в системах коммунальной инфраструктуры муниципального образования город Болохово Киреевского райо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Эффективное и рациональное использование энергетических ресурсо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энергосбережения и повышения энергетической эффективности в жилищном фонде, в садоводческих, огороднических и дачных некоммерческих объединениях граждан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Использование энергетических ресурсов с учетом ресурсных, производственно-технологических, экологических и социальных услови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Инновация форм организации энергоснабжения.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евые показател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настоящей Программы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вышение эффективности использования энергетических ресурсов и сокращение потерь при их передаче в жилищном фонд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снижение уровня износа внутренней системы теплоснабжения на 4,5 тыс. м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снижение уровня износа внутренней системы ГВС в 4-х жилых дома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снижение уровня износа внутренней системы электроснабжения в 1 жилом дом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вышение эффективности использования энергетических ресурсов и сокращение потерь при их передаче в системах коммунальной инфраструкту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увеличение протяженности газопровода на 4,9 тыс. м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снижение уровня потерь тепловой энергии в тепловых сетях путем теплоизоляции 3,2 тыс. м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снижение уровня износа наружных тепловых сетей от котельной «Центральная»  на 386 м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повышение энергоэффективности и обеспечения резерва по мощности котельной м-н «Энергетик» путем замены котла и теплообменника  СЛК 5-3V на котел N=2 MBт (1,72 Гкал/ч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снижение уровня износа наружной системы ГВС к 5-ти жилым дом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снижение уровня износа сетей водоснабжения на 8 тыс. м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снижение уровня износа сетей водоотведения на 7,3 тыс. 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повышение энергоэффективности и обеспечения резервного ввода на котельных «Больничная», «Привокзальная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снижение уровня износа сетей электроснабжения уличного освещения в 2-х населенных пунктах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овышение уровня оснащенности приборами учета используемых энергетических ресурсов в количестве 40 шт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Программы с 2015 по 2018 г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ение на этапы не предусмотрено.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color w:val="000000"/>
              </w:rPr>
              <w:t>9</w:t>
            </w:r>
            <w:r>
              <w:rPr>
                <w:rFonts w:cs="Arial" w:ascii="Arial" w:hAnsi="Arial"/>
                <w:b/>
              </w:rPr>
              <w:t>,2 млн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рублей из средств бюджетов Тульской области, муниципального образования город Болохово Киреев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овано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. – 155 124 руб. 03 коп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. – 945 359 руб. 66 коп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. – 7 724 263 руб. 28 коп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нировано выполнение рабо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8 г. – 350 000 руб. 00 коп.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зультате реализации Программы будут достигнуты следующие целевые показател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Повышение эффективности использования энергетических ресурсов в жилищном фонде и 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х коммунальной инфраструктуры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овышение уровня оснащенности приборами учета используемых энергетических ресурсо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Увеличение количества объектов, использующих в качестве источников энергии вторичные энергетические ресурсы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Сокращение расходов бюджетов на обеспечение энергетическими ресурсами потребителей муниципального образования город Болохово Киреевского район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Содержание проблемы и обоснование ее решения программно-целевым способ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атистические данные за последние три года свидетельствуют о том, что ежегодно в бюджете муниципального образования город Болохово Киреевского района статья расходов на энергоносители, а также водоснабжение и водоотведение составляет 10 %, а регулирующие организации данных затрат несут несравнимо больше. В связи, с чем необходимо организовать работу, направленную на повышение энергосбережения и энергетической эффективности муниципального образования город Болохово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достижения поставленной цели необходимо реализовать ряд задач, направленных на учет, контроль, получаемой энергии в различных формах (тепло, электроэнергия, транспортировка, доставка и так далее) эффективность использования, пересмотр организации энерг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ля реализации поставленных задач, в соответствии со ст. 4 Федерального закона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З № 261) муниципальная программа в области энергосбережения и повышения энергетической эффективности на 2015-2018 г. в муниципальном образовании город Болохово Киреевского района, должна основывается на следующих </w:t>
      </w:r>
      <w:r>
        <w:rPr>
          <w:rFonts w:cs="Arial" w:ascii="Arial" w:hAnsi="Arial"/>
          <w:b/>
          <w:bCs/>
          <w:color w:val="000000"/>
        </w:rPr>
        <w:t>принципа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b/>
          <w:bCs/>
          <w:color w:val="000000"/>
        </w:rPr>
        <w:t xml:space="preserve">эффективное и рациональное использование энергетических ресурсов </w:t>
      </w:r>
      <w:r>
        <w:rPr>
          <w:rFonts w:cs="Arial" w:ascii="Arial" w:hAnsi="Arial"/>
          <w:color w:val="000000"/>
        </w:rPr>
        <w:t>(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b/>
          <w:bCs/>
          <w:color w:val="000000"/>
        </w:rPr>
        <w:t>поддержка и стимулирование энергосбережения и повышения энергетической эффективности</w:t>
      </w:r>
      <w:r>
        <w:rPr>
          <w:rFonts w:cs="Arial" w:ascii="Arial" w:hAnsi="Arial"/>
          <w:color w:val="000000"/>
        </w:rPr>
        <w:t xml:space="preserve"> (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b/>
          <w:bCs/>
          <w:color w:val="000000"/>
        </w:rPr>
        <w:t>системность и комплексность</w:t>
      </w:r>
      <w:r>
        <w:rPr>
          <w:rFonts w:cs="Arial" w:ascii="Arial" w:hAnsi="Arial"/>
          <w:color w:val="000000"/>
        </w:rPr>
        <w:t xml:space="preserve"> проведения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/>
          <w:bCs/>
          <w:color w:val="000000"/>
        </w:rPr>
        <w:t>планирование</w:t>
      </w:r>
      <w:r>
        <w:rPr>
          <w:rFonts w:cs="Arial" w:ascii="Arial" w:hAnsi="Arial"/>
          <w:color w:val="000000"/>
        </w:rPr>
        <w:t xml:space="preserve">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b/>
          <w:bCs/>
          <w:color w:val="000000"/>
        </w:rPr>
        <w:t>использование энергетических ресурсов с учетом ресурсных, производственно-технологических, экологических и социальных услови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этого, муниципальная Программа в области энергосбережения и повышения энергетической эффективности отража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еречень мероприятий по энергосбережению и повышению энергетической эффективности со сроками проведения указан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нформацию об источниках финансирования мероприятий по энергосбережению и повышению энергетической эффективности с указанием отдельно бюджетных (при их наличии) и внебюджетных (при их наличии) источников финансирования указан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Расчет значений показателей в области энергосбережения и повышения энергетической эффективности, достижение которых обеспечивается в результате реализации муниципальной программы в области энергосбережения и повышения энергетической эффективности, осуществляется органом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начения целевых показателей в области энергосбережения и повышения энергетической эффективности отражаю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) энергосбережение и повышение энергетической эффективности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) энергосбережение и повышение энергетической эффективности систем коммуналь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) энергосбережение в организациях с участием муниципального образования и повышению энергетической эффективности этих организац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ю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) организацию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Таким образом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исходя из целей, задач и принципов их реализации видно, что единственным способом осуществления муниципальной политики по повышению энергосбережения и энергетической эффективности муниципального образования город Болохово Киреевского района является среднесрочная програм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Цели и задачи муниципальной целевой Программы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Целями Программы являются создание условий и реализация мероприятий, направленных н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е энергосбережения и энергетической эффективности муниципального образования город Болохово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поставленных целей Программа предусматривает 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Эффективное и рациональное использование энергетических ресур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Обеспечение энергосбережения и повышения энергетической эффективности в жилищном фонд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спользование энергетических ресурсов с учетом ресурсных, производственно-технологических, экологических и социальных услов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нновация форм организации энергоснабжения на более эффективны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этого ФЗ-261 определяет сроки и методы реализации программы, которые будут реализованы в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читывая Постановление Правительства РФ от 31 декабря 2009 г. N 1225 «О требованиях к региональным и муниципальным программам в области энергосбережения и повышения энергетической эффективности» настоящая муниципальная Программа ежегодно корректируется органом местного самоуправления по планируемым значениям целевых показателей в области энергосбережения  и повышения энергетической эффективности программ с учетом фактически достигнутых резуль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уемые и фактически достигнутые в ходе реализации муниципальной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настоящ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496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Style16"/>
        <w:ind w:left="4254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Style16"/>
        <w:ind w:left="4254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разования город Болохово</w:t>
      </w:r>
    </w:p>
    <w:p>
      <w:pPr>
        <w:pStyle w:val="Style16"/>
        <w:ind w:left="4963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от  08.02.2018 года № 26</w:t>
      </w:r>
    </w:p>
    <w:p>
      <w:pPr>
        <w:pStyle w:val="Normal"/>
        <w:ind w:left="10635" w:right="28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«Энергосбережение и повышение энергетической эффективности муниципального образова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город Болохово Киреевского района на 2015 – 2018 годы»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tbl>
      <w:tblPr>
        <w:tblW w:w="16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5"/>
        <w:gridCol w:w="2693"/>
        <w:gridCol w:w="1559"/>
        <w:gridCol w:w="2268"/>
        <w:gridCol w:w="2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е за исполн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Мероприятия по энергосбережению и повышению энергетической эффективности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энергетического обследования МКД на предмет возможности (невозможности) установки в них ОДПУ и ИПУ в квартирах жил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ИПУ (прибор учета газа) в муниципальных квартирах по ул. Соловцова д. № 14 кв. № 3, д. № 20 кв. № 36 и ул. Ленина д. № 13 кв.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360 руб. 5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ИПУ (прибор учета ХВС) в муниципальных квартирах по ул. Соловцова д. № 14 кв. № 3 и д. № 20 кв.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95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а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ИПУ (прибор учета электроэнергии) в муниципальной квартире по ул. Соловцова д. № 14, кв.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97 руб. 5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а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и установка индивидуальных приборов учета в муниципальных квартирах - 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 359 руб. 66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собственников жилых помещений на территории муниципального образования город Болохово Киреевского района об оснащенности домов ОДПУ, об НПА установленных законодательством по энергосбережению и повышению энергетической эффективности (публикации в газете «Наш город» и на сайте администрации муниципального образования город Болохово Киреевского рай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 – 2018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риобретение трубы 110х6,6 мм </w:t>
            </w:r>
            <w:r>
              <w:rPr>
                <w:rFonts w:eastAsia="Calibri" w:cs="Arial" w:ascii="Arial" w:hAnsi="Arial"/>
                <w:lang w:val="en-US" w:eastAsia="en-US"/>
              </w:rPr>
              <w:t>SDR</w:t>
            </w:r>
            <w:r>
              <w:rPr>
                <w:rFonts w:eastAsia="Calibri" w:cs="Arial" w:ascii="Arial" w:hAnsi="Arial"/>
                <w:lang w:eastAsia="en-US"/>
              </w:rPr>
              <w:t>17 ПЭ 100 (питьевая, бухта 100м) для прокладки от скважины ОАО «Гефест-центр» до водоподъема г. Б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50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трубы 57х3,5 э/с; 76х3,5 э/с; 89х4 э/с 10,5; 108х4 э/с для замены участка тепловых сетей от котельной «Привокзальная» до ж.д. № 43а по ул. Ленина; от котельной «Больничная» до ж.д. № 35 по ул. Мира; от котельной «Центральная» по ул. Советской от тк № 53 до тк № 5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 871 руб. 03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азификация п. Южный – 955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0 00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, администрация мо Киреев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ТО 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тавка котельной КБТ а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7 325 000 руб. 00 ко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ТО 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работ по устройству фундаментов на пристройку и дымовую трубу на объекте: установка резервного котла на котельной м-н Энергетик г. Б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 163 руб. 28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 ТО 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бретение материалов для утепления теплотрассы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-11-2-9000-1200-50 маты теплоизоляционные </w:t>
            </w:r>
            <w:r>
              <w:rPr>
                <w:rFonts w:eastAsia="Calibri" w:cs="Arial" w:ascii="Arial" w:hAnsi="Arial"/>
                <w:lang w:val="en-US" w:eastAsia="en-US"/>
              </w:rPr>
              <w:t>URSA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lang w:eastAsia="en-US"/>
              </w:rPr>
              <w:t>-11 – 68 рулонов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олока т/о ф 2,0 мм – 60 кг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еклоткань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 200 руб. 00 ко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 400 руб. 00 коп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 50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а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выявлению и организации управления бесхозных объектов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 00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а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организации порядка управления (эксплуатации) бесхозяйными объектами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 00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а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на канализационного коллектора в р-не ж/д и УПП ВОС г. Болохово – 60 м (</w:t>
            </w:r>
            <w:r>
              <w:rPr>
                <w:rFonts w:eastAsia="Calibri" w:cs="Arial" w:ascii="Arial" w:hAnsi="Arial"/>
                <w:i/>
                <w:lang w:eastAsia="en-US"/>
              </w:rPr>
              <w:t>ф</w:t>
            </w:r>
            <w:r>
              <w:rPr>
                <w:rFonts w:eastAsia="Calibri" w:cs="Arial" w:ascii="Arial" w:hAnsi="Arial"/>
                <w:lang w:eastAsia="en-US"/>
              </w:rPr>
              <w:t>-5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 000 руб. 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а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Мероприятия по энергосбережению и повышению энергетической эффектив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 органам местного самоуправ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ое обеспечение мероприятий по энергосбережению и повышению энергетической эффективности (публикации в газете «Наш город» и на сайте администрации муниципального образования город Болохово Киреевского рай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 – 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о г. Болохо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ind w:right="142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orient="landscape" w:w="16838" w:h="11906"/>
          <w:pgMar w:left="709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целевых показателей в области энергосбережения и повышения энергетической эффективности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тойчивого и надежного снабжения потребителей города Болохово электрической и тепловой энергией, водой, природным газом;</w:t>
      </w:r>
    </w:p>
    <w:p>
      <w:pPr>
        <w:pStyle w:val="Normal"/>
        <w:numPr>
          <w:ilvl w:val="0"/>
          <w:numId w:val="3"/>
        </w:numPr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уровня оснащенности приборами учета энергетических ресурсов до 100 % муниципальных учреждений, многоквартирных домов и объектов коммунальной инфраструктуры (по декабрь 2018 г.);</w:t>
      </w:r>
    </w:p>
    <w:p>
      <w:pPr>
        <w:pStyle w:val="Normal"/>
        <w:numPr>
          <w:ilvl w:val="0"/>
          <w:numId w:val="3"/>
        </w:numPr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энергетических паспортов муниципальными учреждениями в объеме 100 % до декабря 2018 г.</w:t>
      </w:r>
    </w:p>
    <w:p>
      <w:pPr>
        <w:pStyle w:val="Normal"/>
        <w:numPr>
          <w:ilvl w:val="0"/>
          <w:numId w:val="3"/>
        </w:numPr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2:00Z</dcterms:created>
  <dc:creator>Полякова</dc:creator>
  <dc:description/>
  <dc:language>en-US</dc:language>
  <cp:lastModifiedBy>Пользователь</cp:lastModifiedBy>
  <cp:lastPrinted>2018-02-08T12:31:00Z</cp:lastPrinted>
  <dcterms:modified xsi:type="dcterms:W3CDTF">2018-02-09T13:52:00Z</dcterms:modified>
  <cp:revision>2</cp:revision>
  <dc:subject/>
  <dc:title/>
</cp:coreProperties>
</file>