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9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4672"/>
            </w:tblGrid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МУНИЦИПАЛЬНОЕ ОБРАЗОВАНИЕ ГОРОД ЛИПКИ 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ИРЕЕВ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СОБРАНИЕ ДЕПУТАТОВ 4-ЕГО СОЗЫ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7-е ЗАСЕДАНИЕ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03 марта 2017 года</w:t>
                  </w:r>
                </w:p>
              </w:tc>
              <w:tc>
                <w:tcPr>
                  <w:tcW w:w="46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7-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срочном прекращении полномочий депутата Собрания депутатов муниципального образования город Лип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еевского района 4-го созыва Калугиной И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заявление депутата Собрания депутатов муниципального образования город Липки Киреевского района Калугиной Инны Владимировны о досрочном прекращении полномочий депутата Собрания депутатов муниципального  образования город  Липки Киреевского района  4-го созыва в связи с отставкой по собственному желанию, в соответствии с пунктом 2 части 10 статьи 40 Федерального закона от 06.10.2003 г. №131-ФЗ «Об общих принципах организации местного самоуправления в Российской Федерации», на основании статьи 30 Устава муниципального образования город Липки Киреевского района, Собрание депутатов муниципального образования город Липки Киреевского района РЕШИЛО: </w:t>
      </w:r>
    </w:p>
    <w:p>
      <w:pPr>
        <w:pStyle w:val="Normal"/>
        <w:shd w:fill="FFFFFF" w:val="clear"/>
        <w:spacing w:lineRule="auto" w:line="240" w:before="0" w:after="0"/>
        <w:ind w:left="53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кратить досрочно полномоч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а Собрания депутатов муниципального образования город Липки Киреевского района 4- го созыва Калугиной Инны Владимиров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 марта 2017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собр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Липки Киреевского района                                         Н.В. Стру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283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2:00Z</dcterms:created>
  <dc:creator>Admin</dc:creator>
  <dc:description/>
  <cp:keywords/>
  <dc:language>en-US</dc:language>
  <cp:lastModifiedBy>Admin</cp:lastModifiedBy>
  <dcterms:modified xsi:type="dcterms:W3CDTF">2017-03-06T12:43:00Z</dcterms:modified>
  <cp:revision>1</cp:revision>
  <dc:subject/>
  <dc:title/>
</cp:coreProperties>
</file>