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27.07.2015 г.                                                                                              № 5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иреевский район от 17.07.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4 «Об  утверждении 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Кире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кадровыми изменениями в администрации муниципального образования Киреевский район,  руководствуясь п.1 ст.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Приложение 2 к постановлению администрации муниципального образования Киреевский район от 17.07.2014 года № 584 «Об  утверждении 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Киреевский район»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общественно-политической газете «Маяк. Киреевский район» и разместить на официальном сайте муниципального образования Киреевский район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</w:t>
      </w:r>
      <w:r>
        <w:rPr>
          <w:color w:val="000000"/>
          <w:sz w:val="28"/>
          <w:szCs w:val="28"/>
        </w:rPr>
        <w:t xml:space="preserve">заместителя главы администрации муниципального образования Киреевский район </w:t>
      </w:r>
      <w:r>
        <w:rPr>
          <w:sz w:val="28"/>
          <w:szCs w:val="28"/>
        </w:rPr>
        <w:t>Цховребова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главы – руковод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парата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ния Киреевский район                                         И.В.Калугина</w:t>
      </w:r>
    </w:p>
    <w:p>
      <w:pPr>
        <w:pStyle w:val="Normal"/>
        <w:tabs>
          <w:tab w:val="clear" w:pos="720"/>
          <w:tab w:val="left" w:pos="7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нитель: Кирова Наталья Вячеславовна</w:t>
      </w:r>
    </w:p>
    <w:p>
      <w:pPr>
        <w:pStyle w:val="Normal"/>
        <w:rPr/>
      </w:pPr>
      <w:r>
        <w:rPr/>
        <w:t>Тел.: (48754) 6-10-97</w:t>
      </w:r>
    </w:p>
    <w:tbl>
      <w:tblPr>
        <w:tblW w:w="4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559"/>
      </w:tblGrid>
      <w:tr>
        <w:trPr>
          <w:trHeight w:val="1084" w:hRule="atLeast"/>
        </w:trPr>
        <w:tc>
          <w:tcPr>
            <w:tcW w:w="487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  <w:br/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еевский район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spacing w:lineRule="exact" w:line="240"/>
              <w:ind w:firstLine="3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укционной комиссии по</w:t>
      </w:r>
      <w:r>
        <w:rPr>
          <w:b/>
          <w:sz w:val="28"/>
          <w:szCs w:val="28"/>
        </w:rPr>
        <w:t xml:space="preserve"> проведению аукциона на право заключения договоров на размещение нестационарных торговых объектов на территории муниципального образования Кире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"/>
        <w:gridCol w:w="236"/>
        <w:gridCol w:w="3"/>
        <w:gridCol w:w="585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ховребов Игорь Вячеславович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образования Киреевский район,  председатель Аукцион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 Александр Александрович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 администрации муниципального образования Киреевский район, заместитель председателя Аукцион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Наталья Вячеславовна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ферент 1 категории отдела экономического развития управления экономического развития администрации муниципального образования Киреевский район, секретарь Аукционной Комиссии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Аукционной Комиссии: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ина Лариса Юрь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лена Петровна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Ларис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а Ольга Владимиро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управления экономического развития администрации муниципального образования Киреевский район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нков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Юрье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управления экономического развития администрации муниципального образования Киреевский район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evsk.tulob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6:00Z</dcterms:created>
  <dc:creator>User</dc:creator>
  <dc:description/>
  <cp:keywords/>
  <dc:language>en-US</dc:language>
  <cp:lastModifiedBy>Яна Сергеевна Лепёхина</cp:lastModifiedBy>
  <cp:lastPrinted>2015-07-23T12:44:00Z</cp:lastPrinted>
  <dcterms:modified xsi:type="dcterms:W3CDTF">2021-12-07T12:17:00Z</dcterms:modified>
  <cp:revision>3</cp:revision>
  <dc:subject/>
  <dc:title> </dc:title>
</cp:coreProperties>
</file>