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7 июля 2014г.                                                                                 № 58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порядке размещения нестационарных торговых объектов на территории муниципального образования г.Кире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реевского района»</w:t>
      </w:r>
    </w:p>
    <w:p>
      <w:pPr>
        <w:pStyle w:val="Normal"/>
        <w:shd w:fill="FFFFFF" w:val="clear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7.2006 N 135-ФЗ "О защите конкуренции", Приказом комитета Тульской области по предпринимательству и потребительскому рынку №6 от 17.02.2012г."О  Порядке разработки и утверждения органами мест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муниципального образования Тульской области схемы размещения нестационарных торговых объектов", ст.39,ст.29Устава муниципального образования Киреевский район  администрация муниципального образования Киреевский район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размещения нестационарных торговых объектов на территории  муниципального образования г.Киреевск Киреевского района (приложение 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публиковать настоящее постановление в общественно- политической газете «Маяк. Киреевский район» и разместить на официальном сайте администрации муниципального образования Киреевский  район </w:t>
      </w:r>
      <w:r>
        <w:rPr>
          <w:bCs/>
          <w:sz w:val="26"/>
          <w:szCs w:val="26"/>
        </w:rPr>
        <w:t>(</w:t>
      </w:r>
      <w:hyperlink r:id="rId6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kireev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ulob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возложить на заместителя главы администрации- начальника финансового управления Ромашеву Е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о дня официального опубликования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Киреевский район                                                                 А.В.Бор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к постановлению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иреев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7 июля 2014г. №  58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змещения нестационарных торговых объектов на территории муниципального образования г.Киреевск  Киреевского района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размещения нестационарных торговых объектов на территории  муниципального образования г.Киреевск Киреевского района  разработано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, Приказом комитета Тульской области по предпринимательству и потребительскому рынку № 6 от 17.02.2012г."О  Порядке разработки и утверждения органами местного самоуправления муниципального образования Тульской области схемы размещения нестационарных торговых объектов" в целях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я единого порядка размещения нестационарных торговых объектов на территории  муниципального образования г.Киреевск Кирее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ормативов минимальной обеспеченности населения площадью торговых объектов с учетом установленных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ребования, предусмотренные настоящим Положением, распространяются на отношения, связанные с размещением нестационарных торговых объектов на земельных участках, в зданиях, строениях, сооружениях, находящихся в 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, предусмотренные настоящим Положением, не распространяются 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 и  ярмар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азмещение нестационарных торговых объектов на территории Киреевского района осуществляется в соответствии со схемой размещения нестационарных торговых объектов на территории муниципального образования г. Киреевск Киреевского района (далее - Схе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тверждение схемы размещения нестационарных торговых объектов, равно как  и внесение в нее изменений, не может служить основанием для пересмотра мест размещения 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Схема разрабатывается и утверждается нормативным документом администрации муниципального образования Киреевский район на пять календарны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 и их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стационарным торговым объектам относятся торговые объекты, представляющие собой временные сооружения или временные конструкции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вильон -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орговый автомат - автоматическое устройство, предназначенное для продажи штучных товаров без участия продав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ахчевой развал -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лочный базар -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движной торговый объект: автомагазин, автолавка, автофургон, автоцистерна, тележка, лоток, корзина и иное специальное приспособ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специализированный нестационарный торговый объект- нестационарный торговый объект, в котором доля продажи товаров одной группы в общем объеме товарооборота составляет не менее 8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Эксплуатация нестационарных торговых объе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 осуществлении торговой деятельности в нестационарном торговом объекте должны соблюдаться специализация нестационарного торгового объекта, минимальный ассортиментный перечень, который должен быть постоянно в продаже, и номенклатура дополнительных групп товаров в соответствии со специ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нестационарных торговых объектах должна располагаться вывеска с указанием фирменного наименования хозяйствующего субъекта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(установлении) режима работы должна учитываться необходимость соблюдения тишины и поко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нестационарных торговых объектах используются средства измерения (весы, гири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3.6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Киреевский район, в т.ч. произво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нестационарной торговли в радиусе 5 метров, ежедневно (в постоянном режи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3.7. В зоне объекта, а также на прилегающих газонах не допуск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т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3.8. 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3.9.  В зимний период дорожки,  урны и пр. элементы благоустройства, а также территория вокруг объекта , 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3.10. Запрещается: выдвигать или перемещать на проезжую часть магистралей, улиц и проездов снег, счищаемый с территории вокруг торговых объектов ( 5 </w:t>
      </w:r>
      <w:r>
        <w:rPr>
          <w:spacing w:val="40"/>
          <w:sz w:val="28"/>
          <w:szCs w:val="28"/>
        </w:rPr>
        <w:t>м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3.11</w:t>
      </w:r>
      <w:r>
        <w:rPr>
          <w:color w:val="000000"/>
          <w:sz w:val="28"/>
          <w:szCs w:val="28"/>
        </w:rPr>
        <w:t xml:space="preserve"> На каждом нестационарном объекте мелкорозничной сети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- договор на размещение нестационарного объекта мелкорозничной сети, который должен быть размещен в доступном для покупателей месте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мероприятий по контролю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говора на оказание услуг по уборке территории и сбору, вывозу ТБО, заверенная подписью и печатью юридического лица или подписью индивидуального предпринимател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говора (соглашения) с энергоснабжающей организацией (при необходимости), заверенная подписью и печатью юридического лица или подписью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 печатью юридического лица или индивидуального предприним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 Работники нестационарных торговых объектов обяза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стационарные торговые объекты, торговое оборудование в чист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хранять товары от пыли, загряз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чистую форменную одеж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требителям достоверную информацию о реализуемых товарах (оказываемых услугах)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хлеба, выпечных кондитерских и хлебобулочных изделий осуществляется в упакова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ртофеля, свежей плодоовощной продукции с земли не осуществляется. Продажа бахчевых культур с земли, а также частями и с надрезам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4. Запрещ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лубление фундаментов для размещения нестационарных торговых объектов и применение капитальных строительных конструкций для их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ладка товаров, а также складирование тары и запаса продуктов на прилегающей к нестационарному торговому объекту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ищевых продуктов домашнего приготовления: маринованных и соленых грибов, всех видов консервированных и герметически упакованных в банки продуктов, соков, изделий на основе сахара (леденцы, воздушный рис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коропортящихся пищевых продуктов при отсутствии холодильного оборудования для их хранения и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При отсутствии централизованного водоснабжения и канализации хозяйствующие субъекты должны обеспечить бесперебойную доставку и использование воды, отвечающей требованиям качества воды централизованного водоснабжения, вывод стоков с последующей дезинфекцией емкостей для питьевой воды и емкостей для стоков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Выносное холодильное оборудование размещается в соответствии со Схемой и может использоваться для реализации мороженого, соков и прохладительных напи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екращение права на размещение нестационар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объ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раво на размещение нестационарного специализированного торгового объекта прекращается в случаях, предусмотренных  </w:t>
      </w:r>
      <w:hyperlink w:anchor="Par329">
        <w:r>
          <w:rPr>
            <w:rStyle w:val="InternetLink"/>
            <w:color w:val="0000FF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право размещения нестационарного торгового 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результата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я аукциона на право заключения договора на размещение нестационарных торговых объектов, </w:t>
      </w:r>
      <w:r>
        <w:rPr>
          <w:sz w:val="28"/>
          <w:szCs w:val="28"/>
        </w:rPr>
        <w:t>а также в случае прекращения хозяйствующим субъектом в установленном законом порядке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Нестационарные торговые объекты подлежат демонтажу по основаниям и в порядке, указанным в </w:t>
      </w:r>
      <w:hyperlink w:anchor="Par329">
        <w:r>
          <w:rPr>
            <w:rStyle w:val="InternetLink"/>
            <w:color w:val="0000FF"/>
            <w:sz w:val="28"/>
            <w:szCs w:val="28"/>
          </w:rPr>
          <w:t>Договоре</w:t>
        </w:r>
      </w:hyperlink>
      <w:r>
        <w:rPr>
          <w:sz w:val="28"/>
          <w:szCs w:val="28"/>
        </w:rPr>
        <w:t xml:space="preserve"> н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 xml:space="preserve"> по результатам проведения аукциона на право заключения договора на размещение нестационарных торговых объектов</w:t>
      </w:r>
      <w:r>
        <w:rPr>
          <w:sz w:val="28"/>
          <w:szCs w:val="28"/>
        </w:rPr>
        <w:t xml:space="preserve">   в соответствии с требованиями и в порядке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, указанный в пред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0"/>
      <w:ind w:firstLine="101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735829D944ADAAD1C9C00308D38C330967B50317B15ED0CE404C178J150H" TargetMode="External"/><Relationship Id="rId4" Type="http://schemas.openxmlformats.org/officeDocument/2006/relationships/hyperlink" Target="consultantplus://offline/ref=DDA735829D944ADAAD1C9C00308D38C330907C50337A15ED0CE404C178109B0FCB06338FDC853213J45EH" TargetMode="External"/><Relationship Id="rId5" Type="http://schemas.openxmlformats.org/officeDocument/2006/relationships/hyperlink" Target="consultantplus://offline/ref=65A5E9D6A1709A8B978102EDACE8873317E798CEE444F8A95B617878E609PEM" TargetMode="External"/><Relationship Id="rId6" Type="http://schemas.openxmlformats.org/officeDocument/2006/relationships/hyperlink" Target="http://www.kireevsk.tulobl.ru/" TargetMode="External"/><Relationship Id="rId7" Type="http://schemas.openxmlformats.org/officeDocument/2006/relationships/hyperlink" Target="consultantplus://offline/ref=DDA735829D944ADAAD1C9C00308D38C330967B50317B15ED0CE404C178J150H" TargetMode="External"/><Relationship Id="rId8" Type="http://schemas.openxmlformats.org/officeDocument/2006/relationships/hyperlink" Target="consultantplus://offline/ref=DDA735829D944ADAAD1C9C00308D38C330907C50337A15ED0CE404C178109B0FCB06338FDC853213J45E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7:00Z</dcterms:created>
  <dc:creator>2</dc:creator>
  <dc:description/>
  <cp:keywords/>
  <dc:language>en-US</dc:language>
  <cp:lastModifiedBy>Ирина Валерьевна Хлопова</cp:lastModifiedBy>
  <cp:lastPrinted>2014-07-16T12:19:00Z</cp:lastPrinted>
  <dcterms:modified xsi:type="dcterms:W3CDTF">2021-10-14T08:45:00Z</dcterms:modified>
  <cp:revision>28</cp:revision>
  <dc:subject/>
  <dc:title/>
</cp:coreProperties>
</file>