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ТУЛЬ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 КИРЕЕВСК  КИРЕЕ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ЫЙ СОЗЫВ</w:t>
      </w:r>
    </w:p>
    <w:p>
      <w:pPr>
        <w:pStyle w:val="Heading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__-е заседание</w:t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Indent"/>
        <w:rPr/>
      </w:pPr>
      <w:r>
        <w:rPr>
          <w:b/>
          <w:sz w:val="28"/>
          <w:szCs w:val="28"/>
        </w:rPr>
        <w:t>от «30»сентября  2020 года</w:t>
        <w:tab/>
        <w:tab/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№ 32-156 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город Киреевск Киреевск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.12.2015 № 34-160 «Об утверждении порядка предоставления права на размещение нестационарных торговых и иных объектов, расположенных на территории муниципального образова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Киреевск Киреевского района»</w:t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</w:t>
      </w:r>
      <w:hyperlink r:id="rId2">
        <w:r>
          <w:rPr>
            <w:rStyle w:val="InternetLink"/>
            <w:sz w:val="28"/>
            <w:szCs w:val="28"/>
          </w:rPr>
          <w:t>N 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от 28.12.2009 </w:t>
      </w:r>
      <w:hyperlink r:id="rId3">
        <w:r>
          <w:rPr>
            <w:rStyle w:val="InternetLink"/>
            <w:sz w:val="28"/>
            <w:szCs w:val="28"/>
          </w:rPr>
          <w:t>N 381-ФЗ</w:t>
        </w:r>
      </w:hyperlink>
      <w:r>
        <w:rPr>
          <w:sz w:val="28"/>
          <w:szCs w:val="28"/>
        </w:rPr>
        <w:t xml:space="preserve"> "Об основах государственного регулирования торговой деятельности в Российской Федерации"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9.09.2010 N 772 "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", на основании Устава муниципального образования город Киреевск Киреевского района, Собрание депутатов город Киреевск  Киреевского района РЕШИЛО:</w:t>
      </w:r>
    </w:p>
    <w:p>
      <w:pPr>
        <w:pStyle w:val="ConsPlusTitl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нести в решение Собрания депутатов муниципального образования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род Киреевск Киреевского района от 24.12.2015 № 34-160 «Об утверждении порядка предоставления права на размещение нестационарных торговых и иных объектов, расположенных на территории муниципального образования город Киреевск Киреевского района»  следующие изменения:</w:t>
      </w:r>
    </w:p>
    <w:p>
      <w:pPr>
        <w:pStyle w:val="ConsPlusTitle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е к решению дополнить пунктом 1.9 следующего содержания: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1.9. Лицо, с которым заключен договор на размещение нестационарного торгового или иного объекта на земельном участке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 на территории муниципального образования город Киреевск Киреевского райо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надлежащим образом исполнявшее свои права и обязанности по договору, имеет преимущественное право на заключение договора на размещение нестационарного торгового или иного объекта на земельном участке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 на территории муниципального образования город Киреевск Киреевского райо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без проведения торгов на срок, не превышающий срока действия действующего договора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явление лица, с которым заключен договор на размещение нестационарного торгового или иного объекта на земельном участке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 на территории муниципального образования город Киреевск Киреевского райо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о реализации преимущественного права на заключение договора на размещение нестационарного торгового или иного объекта на земельном участке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 на территории муниципального образования город Киреевск Киреевского райо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на новый срок направляется в адрес продавца права не позднее чем за 30 календарных дней до дня окончания срока действия договора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явление лица о заключении договора на размещение нестационарного торгового или иного объекта на земельном участке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 на территории муниципального образования город Киреевск Киреевского райо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на новый срок подлежит рассмотрению продавцом права в срок, не превышающий 30 календарных дней с момента регистрации заявления продавцом права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результатам рассмотрения заявления продавец права осуществляет одно из следующих действий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подготавливает проект договора на размещение нестационарного торгового или иного объекта на земельном участке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 на территории муниципального образования город Киреевск Киреевского райо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и направляет его на подписание лицу, подавшему заявление, по адресу, указанному в заявлении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сообщает в письменной форме лицу, подавшему заявление, по адресу, указанному в заявлении, об отказе от заключения договора на размещение нестационарного торгового или иного объекта на земельном участке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 на территории муниципального образования город Киреевск Киреевского райо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на новый срок с указанием причин такого отказа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е об отказе в заключении договора на размещение нестационарного торгового или иного объекта на земельном участке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 на территории муниципального образования город Киреевск Киреевского райо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на новый срок принимается по следующим основаниям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) несоответствие назначения нестационарного торгового или иного объекта условиям договора на размещение нестационарного торгового или иного объекта на земельном участке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 на территории муниципального образования город Киреевск Киреевского райо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) неоднократное (более двух раз) выявление нарушений торговых, санитарных, противопожарных норм и правил, зафиксированное в актах органов, уполномоченных на осуществление контрольных либо надзорных полномочий в указанных сферах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) невнесение платы по договору на размещение нестационарного торгового или иного объекта более двух раз подряд по истечении установленного договором срока внесения платеж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) принятие в установленном порядке решения, предусматривающего иной порядок использования территории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) изменение территориальной зоны в соответствии с Правилами землепользования и застройки муниципального образования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) исключение территории, на которой размещался нестационарный торговый объект, из схемы размещения нестационарных торговых объектов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оговор на размещение нестационарного торгового или иного объекта на земельном участке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 на территории муниципального образования город Киреевск Киреевского райо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заключается на новый срок на тех же условиях, на которых был заключен действующий договор, при этом стоимость права определяется </w:t>
      </w:r>
      <w:r>
        <w:rPr>
          <w:rFonts w:cs="Times New Roman" w:ascii="Times New Roman" w:hAnsi="Times New Roman"/>
          <w:b w:val="false"/>
          <w:sz w:val="28"/>
          <w:szCs w:val="28"/>
        </w:rPr>
        <w:t>на основании Методики расчета начальной цены права размещения нестационарного торгового объекта на территории муниципального образования город Киреевск Киреевского района, утвержденной Собранием депутатов город Киреевск  Киреевского райо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ConsPlusTitle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е к решению дополнить пунктом 1.10 следующего содержания: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1.10. Предоставление производителям товаров (сельскохозяйственных и продовольственных товаров, в том числе фермерской продукции, текстиля, одежды, обуви и прочих) и организациям потребительской кооперации, которые являются субъектами МСП, муниципальных преференций в виде предоставления мест для размещения нестационарных и мобильных торговых объектов без проведения торгов (конкурсов, аукционов) на льготных условиях осуществляется в соответствии с Порядком предоставления производителям товаров (сельскохозяйственных и продовольственных товаров, в том числе фермерской продукции, текстиля, одежды, обуви и прочих) и организациям потребительской кооперации, которые являются субъектами МСП, муниципальных преференций в виде предоставления мест для размещения нестационарных и мобильных торговых объектов без проведения торгов (конкурсов, аукционов) на льготных условиях на территории муниципального образования город Киреевск Киреевского района»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3. Пункт 1.6. Приложения к решению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1.6. Извещения о проведении торгов на право размещения нестационарных торговых или иных объектов, а также информация о результатах торгов публикуются на официальном сайте муниципального образования Киреевский район в сети «Интернет»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 Опубликовать настоящее решение в городской </w:t>
      </w:r>
      <w:r>
        <w:rPr>
          <w:rFonts w:eastAsia="Calibri"/>
          <w:sz w:val="28"/>
          <w:szCs w:val="28"/>
        </w:rPr>
        <w:t>газете «Вести Киреевска» и разместить</w:t>
      </w:r>
      <w:r>
        <w:rPr>
          <w:sz w:val="28"/>
          <w:szCs w:val="28"/>
        </w:rPr>
        <w:t xml:space="preserve"> на официальном сайте муниципального образования Киреевский район в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Решение вступает в силу со дня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4163"/>
      </w:tblGrid>
      <w:tr>
        <w:trPr/>
        <w:tc>
          <w:tcPr>
            <w:tcW w:w="54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город Киреевск Киреевского района</w:t>
            </w:r>
          </w:p>
        </w:tc>
        <w:tc>
          <w:tcPr>
            <w:tcW w:w="41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В.Попо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color w:val="2D2D2D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color w:val="000080"/>
      <w:sz w:val="20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8A1A29DC47D347F65B31C25BB42564410309D8D86BEA3927C43B2CC5HAZEI" TargetMode="External"/><Relationship Id="rId3" Type="http://schemas.openxmlformats.org/officeDocument/2006/relationships/hyperlink" Target="consultantplus://offline/ref=B58A1A29DC47D347F65B31C25BB42564410C08DFDA6FEA3927C43B2CC5HAZEI" TargetMode="External"/><Relationship Id="rId4" Type="http://schemas.openxmlformats.org/officeDocument/2006/relationships/hyperlink" Target="consultantplus://offline/ref=B58A1A29DC47D347F65B31C25BB42564410B0EDAD66AEA3927C43B2CC5HAZE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15:00Z</dcterms:created>
  <dc:creator>Tolstikova</dc:creator>
  <dc:description/>
  <dc:language>en-US</dc:language>
  <cp:lastModifiedBy>Ирина Валерьевна Хлопова</cp:lastModifiedBy>
  <cp:lastPrinted>2015-11-02T17:14:00Z</cp:lastPrinted>
  <dcterms:modified xsi:type="dcterms:W3CDTF">2021-04-07T12:15:00Z</dcterms:modified>
  <cp:revision>2</cp:revision>
  <dc:subject/>
  <dc:title/>
</cp:coreProperties>
</file>