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,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я о намерении участвовать в аукционе принимаются в рабочие дни по «29» июня 2022 включительно, по адресу: Тульская область, Киреевский район, г. Болохово, ул. Советская, д. 28, каб. № 6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оссийская Федерация, Тульская область, муниципальное образование город Болохово, Киреевского района, п. Улановский, ул. Свободы, площадь: 400 кв.м, </w:t>
      </w:r>
      <w:r>
        <w:rPr>
          <w:sz w:val="28"/>
          <w:szCs w:val="28"/>
        </w:rPr>
        <w:t>кадастровый номер: 71:12:080401:58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2-06-15T14:09:00Z</dcterms:modified>
  <cp:revision>42</cp:revision>
  <dc:subject/>
  <dc:title/>
</cp:coreProperties>
</file>