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1.02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6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b/>
          <w:sz w:val="28"/>
          <w:szCs w:val="28"/>
        </w:rPr>
        <w:t xml:space="preserve"> по рассмотрению заявлений 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схему размещения нестационарных торговых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иных объектов на территории муниципального образования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Киреевск Киреевского района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6.07.2006 N 135-ФЗ "О защите конкуренции", приказ комитета Тульской области по предпринимательству и потребительскому рынку от 17.02.2012 № 6 «О порядке разработки и утверждения органов местного самоуправления муниципального образования Тульской области схемы размещения нестационарных торговых объектов» в целях создания условий для улучшения организации и качества торгового обслуживания населения города Киреевск, руководствуясь абз.3 п.1 ст.30, п.1 ст.40 Устава муниципального образования Киреевский район: 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Создать и утвердить состав комиссии по рассмотрению заявлений о внесений изменений в схему размещения нестационарных торговых и иных объектов на территории муниципального образования город Киреевск Киреевского района (приложение 1)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Утвердить Порядок работы комиссии по рассмотрению заявлений о внесении изменений в схему размещения нестационарных торговых и иных объектов на территории муниципального образования город Киреевск Киреевского района (приложение 2). 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Считать утратившим силу распоряжение главы администрации муниципального образования Киреевский район «О создании рабочей группы по согласованию размещения нестационарных торговых объектов на территории муниципального образования город Киреевск Киреевского района» от 25.08.2014 №344-р.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муниципального образования Киреевский район Калугину И.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Постановление вступает в силу со дня обнарод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690"/>
      </w:tblGrid>
      <w:tr>
        <w:trPr/>
        <w:tc>
          <w:tcPr>
            <w:tcW w:w="9356" w:type="dxa"/>
            <w:tcBorders/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4961"/>
            </w:tblGrid>
            <w:tr>
              <w:trPr/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реевский район</w:t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В.Цховреб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>Приложение 1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муниципального  образования 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Киреевский район </w:t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от </w:t>
      </w:r>
      <w:r>
        <w:rPr>
          <w:rStyle w:val="StrongEmphasis"/>
          <w:b w:val="false"/>
          <w:sz w:val="22"/>
          <w:szCs w:val="22"/>
          <w:u w:val="single"/>
        </w:rPr>
        <w:t>11.02.2021</w:t>
      </w:r>
      <w:r>
        <w:rPr>
          <w:rStyle w:val="StrongEmphasis"/>
          <w:b w:val="false"/>
          <w:sz w:val="22"/>
          <w:szCs w:val="22"/>
        </w:rPr>
        <w:t xml:space="preserve"> года № </w:t>
      </w:r>
      <w:r>
        <w:rPr>
          <w:rStyle w:val="StrongEmphasis"/>
          <w:b w:val="false"/>
          <w:sz w:val="22"/>
          <w:szCs w:val="22"/>
          <w:u w:val="single"/>
        </w:rPr>
        <w:t>68</w:t>
      </w:r>
    </w:p>
    <w:p>
      <w:pPr>
        <w:pStyle w:val="Style17"/>
        <w:spacing w:lineRule="auto" w:line="276"/>
        <w:ind w:firstLine="709"/>
        <w:jc w:val="both"/>
        <w:rPr>
          <w:rStyle w:val="StrongEmphasis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Style17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 рассмотрению заявлений о внесении изменений в схему размещения нестационарных торговых и иных объектов на территории муниципального образования город Киреевск Киреевского района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гина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ладимировн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ова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образования Киреевский район, председатель рабочей группы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администрации муниципального образования Киреевский район, заместитель председателя рабочей группы;</w:t>
            </w:r>
          </w:p>
        </w:tc>
      </w:tr>
      <w:tr>
        <w:trPr>
          <w:trHeight w:val="165" w:hRule="atLeast"/>
        </w:trPr>
        <w:tc>
          <w:tcPr>
            <w:tcW w:w="2943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опова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Валерьевна 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1 категории отдела экономического развития администрации муниципального образования Киреевский район, секретарь рабочей группы</w:t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Воронкина                                                                 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Юрьевн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нков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Юрьевич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правовой работе администрации муниципального образования Киреевский район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муниципального образования Киреевский район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имущественных и земельных отношений администрации муниципального образования Киреевский район;</w:t>
            </w:r>
          </w:p>
        </w:tc>
      </w:tr>
      <w:tr>
        <w:trPr>
          <w:trHeight w:val="1220" w:hRule="atLeast"/>
        </w:trPr>
        <w:tc>
          <w:tcPr>
            <w:tcW w:w="2943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униципального хозяйства администрации муниципального образования Киреевский район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При необходимости к участию в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комиссии</w:t>
            </w:r>
            <w:r>
              <w:rPr>
                <w:sz w:val="26"/>
                <w:szCs w:val="26"/>
              </w:rPr>
              <w:t xml:space="preserve"> приглашаются представители контрольно – надзорных орган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ложение 2</w:t>
      </w:r>
    </w:p>
    <w:p>
      <w:pPr>
        <w:pStyle w:val="Style17"/>
        <w:ind w:right="-142" w:firstLine="709"/>
        <w:jc w:val="right"/>
        <w:rPr/>
      </w:pPr>
      <w:r>
        <w:rPr>
          <w:rStyle w:val="StrongEmphasis"/>
          <w:b w:val="false"/>
          <w:sz w:val="24"/>
          <w:szCs w:val="24"/>
        </w:rPr>
        <w:t>к постановлению администрации</w:t>
      </w:r>
    </w:p>
    <w:p>
      <w:pPr>
        <w:pStyle w:val="Style17"/>
        <w:ind w:right="-142" w:firstLine="709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муниципального  образования </w:t>
      </w:r>
    </w:p>
    <w:p>
      <w:pPr>
        <w:pStyle w:val="Style17"/>
        <w:ind w:right="-142" w:firstLine="709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Киреевский район </w:t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 xml:space="preserve">от </w:t>
      </w:r>
      <w:r>
        <w:rPr>
          <w:rStyle w:val="StrongEmphasis"/>
          <w:b w:val="false"/>
          <w:sz w:val="24"/>
          <w:szCs w:val="24"/>
          <w:u w:val="single"/>
        </w:rPr>
        <w:t>11.02.2021</w:t>
      </w:r>
      <w:r>
        <w:rPr>
          <w:rStyle w:val="StrongEmphasis"/>
          <w:b w:val="false"/>
          <w:sz w:val="24"/>
          <w:szCs w:val="24"/>
        </w:rPr>
        <w:t xml:space="preserve"> года № </w:t>
      </w:r>
      <w:r>
        <w:rPr>
          <w:rStyle w:val="StrongEmphasis"/>
          <w:b w:val="false"/>
          <w:sz w:val="24"/>
          <w:szCs w:val="24"/>
          <w:u w:val="single"/>
        </w:rPr>
        <w:t>68</w:t>
      </w:r>
    </w:p>
    <w:p>
      <w:pPr>
        <w:pStyle w:val="Style19"/>
        <w:ind w:right="-142" w:firstLine="709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  <w:r>
        <w:rPr>
          <w:rFonts w:cs="PT Astra Serif" w:ascii="PT Astra Serif" w:hAnsi="PT Astra Serif"/>
          <w:b/>
          <w:sz w:val="28"/>
          <w:szCs w:val="28"/>
        </w:rPr>
        <w:t xml:space="preserve"> по рассмотрению заявлений 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схему размещения нестационарных торговых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иных объектов на территории муниципального образования 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Киреевск Киреевского района</w:t>
      </w:r>
    </w:p>
    <w:p>
      <w:pPr>
        <w:pStyle w:val="Style17"/>
        <w:spacing w:lineRule="auto" w:line="276"/>
        <w:ind w:right="-142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Комиссия по рассмотрению заявлений о внесении изменений в схему размещения нестационарных торговых и иных объектов на территории муниципального образования город Киреевск Киреевского райо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полномочена на рассмотрение вопросов, </w:t>
      </w:r>
      <w:r>
        <w:rPr>
          <w:rFonts w:cs="PT Astra Serif" w:ascii="PT Astra Serif" w:hAnsi="PT Astra Serif"/>
          <w:sz w:val="28"/>
          <w:szCs w:val="28"/>
        </w:rPr>
        <w:t>связанных с размещением нестационарных торговых и иных объектов (далее - НТО) на территории муниципального образования г. Киреевск Киреевского района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Тульской области, муниципального образования город Киреевск Киреевского района, муниципального образования Киреевский район,  настоящим Порядком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2. Задачи и функции комиссии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Style19"/>
        <w:spacing w:before="10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Основными задачами комиссии являются: 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создание условий для улучшения организации и качества торгового обслуживания населения и обеспечения доступности товаров для населения; </w:t>
        <w:tab/>
        <w:t>-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еспечение упорядочивания размещения  нестационарных торговых объектов на территории муниципального образования город Киреевск Киреевского района; 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достижение нормативов минимальной обеспеченности населения площадью торговых объектов, путем формирования торговой инфраструктуры с учетом видов и типов торговых объектов, форм и способов торговли. 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   Для    реализации   возложенных   на    нее   задач    комиссия осуществляет следующие функции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рассмотрение предложений о внесении изменений в схему размещения с учетом требований, предусмотренных нормами земельного законодательства, законодательства о градостроительной деятельности, о защите прав потребителей, в области обеспечения санитарно-эпидемиологического благополучия населения, пожарной безопасности, безопасности дорожного движения, охраны окружающей среды, ограничений, установленных законодательством, регулирующим оборот табачной продукции и табачных изделий, алкогольной и спиртосодержащей продукции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инятие решения о включении объекта в схему размещения нестационарных торговых объектов (либо об отказе), исключении объекта из схемы размеще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ие решения об изменении специализации нестационарного торгового объекта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е вопросов по организации деятельности нестационарных торговых объектов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3. Порядок подготовки материалов, выносимых </w:t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рассмотрение комиссии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труктурным подразделением администрации</w:t>
      </w:r>
      <w:r>
        <w:rPr>
          <w:rFonts w:cs="PT Astra Serif" w:ascii="PT Astra Serif" w:hAnsi="PT Astra Serif"/>
          <w:spacing w:val="-1"/>
          <w:sz w:val="28"/>
          <w:szCs w:val="28"/>
        </w:rPr>
        <w:t>, уполномоченным на вынесение материалов на рассмотрение комиссии, является</w:t>
      </w:r>
      <w:r>
        <w:rPr>
          <w:rFonts w:cs="PT Astra Serif" w:ascii="PT Astra Serif" w:hAnsi="PT Astra Serif"/>
          <w:sz w:val="28"/>
          <w:szCs w:val="28"/>
        </w:rPr>
        <w:t xml:space="preserve"> отдел экономического развития администрации муниципального образования Киреевский район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 Для рассмотрения вопросов о внесении изменений в схему размещения, заинтересованное лицо обращается в администрацию муниципального обращения Киреевский район с заявлением, форма которого установлена приложением к настоящему положению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полномоченный орган администрации, в адрес которого поступили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предложения о внесении изменений в Схему размещения НТО, рассматривает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вшие предложения с учетом оснований, установленных приказом комитета Тульской области по предпринимательству и потребительскому рынку от 17.02.2012 № 6 «О порядке разработки и утверждения органов местного самоуправления муниципального образования Тульской области схемы размещения нестационарных торговых объектов» (далее – Порядок)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На рассмотрение комиссии выносятся следующие материалы, </w:t>
      </w:r>
      <w:r>
        <w:rPr>
          <w:rFonts w:cs="PT Astra Serif" w:ascii="PT Astra Serif" w:hAnsi="PT Astra Serif"/>
          <w:spacing w:val="-1"/>
          <w:sz w:val="28"/>
          <w:szCs w:val="28"/>
        </w:rPr>
        <w:t>подготовленные в отношении каждого места размещения НТО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 Заявление о внесении изменений в схему размещения НТО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 Заключение о целесообразности размещения НТО с учетом обеспеченности населения аналогичными видами товаров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 Заключение о возможности размещения НТО с учетом норм действующего законодательства, относящихся к компетенции отдела архитектуры и градостроительства администрации муниципального образования Киреевский район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Заключение комитета имущественных и земельных отношений о возможности размещения НТО с учетом перспектив дальнейшего развития  использования земельного участка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3.4.</w:t>
      </w:r>
      <w:r>
        <w:rPr>
          <w:rFonts w:cs="PT Astra Serif" w:ascii="PT Astra Serif" w:hAnsi="PT Astra Serif"/>
          <w:sz w:val="28"/>
          <w:szCs w:val="28"/>
        </w:rPr>
        <w:tab/>
        <w:t>Материалы, поступившие в уполномоченный орган администрации, включаются в повестку заседания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3.5.</w:t>
      </w:r>
      <w:r>
        <w:rPr>
          <w:rFonts w:cs="PT Astra Serif" w:ascii="PT Astra Serif" w:hAnsi="PT Astra Serif"/>
          <w:sz w:val="28"/>
          <w:szCs w:val="28"/>
        </w:rPr>
        <w:tab/>
        <w:t>В повестку очередного заседания комиссии включаются вопросы, материалы по которым поступили в уполномоченный орган администрации не менее чем за 5 рабочих дней до заседания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териалы, поступившие в уполномоченный орган менее чем за 5 рабочих дней до заседания комиссии, включаются в повестку следующего заседания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По результатам рассмотрения указанных материалов комиссия принимает одно из следующих решений: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возможности включение объекта в схему размещения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невозможности включение объекта в схему размещения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Уполномоченным органом в течение 7 (семи) рабочих дней с момента принятия решения и утверждения протокола заседания комиссии направляет заинтересованным лицам информацию о принятом комиссией решен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Для рассмотрения вопроса об исключении НТО из схемы размещения либо об изменении специализации НТО заинтересованное лицо обращается с соответствующим заявлением в администрацию муниципального образования Киреевский район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Заявление включается секретарем комиссии в повестку дня и рассматривается на очередном заседании комиссии, по результатам которого, комиссия принимает решение в соответствии с Порядком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Нестационарный торговый объект может быть исключен из схемы размещения: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вязи с изменением градостроительной ситуации (панируемым капитальным строительством, проведением работ по реконструкции, благоустройству территорий)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основании предусмотренным ст. 49 Земельного кодекса Российской Федерац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исполнении предписаний органов государственного и муниципального контроля (надзора) об устранении нарушений требований и размещение НТО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 выявлении нарушений действующего законодательства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1. Уполномоченным органом в течение 7 (семи) рабочих дней с момента принятия решения и утверждения протокола заседания комиссии направляет заинтересованным лицам информацию о принятом комиссии решен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4. Порядок проведения заседаний</w:t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и принятия решений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.1.</w:t>
      </w:r>
      <w:r>
        <w:rPr>
          <w:rFonts w:cs="PT Astra Serif" w:ascii="PT Astra Serif" w:hAnsi="PT Astra Serif"/>
          <w:sz w:val="28"/>
          <w:szCs w:val="28"/>
        </w:rPr>
        <w:tab/>
        <w:t>Комиссию возглавляет председатель, который: осуществляет общее руководство деятельностью комиссии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значает заседания комиссии, определяет повестки заседаний и председательствует на заседаниях комиссии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тверждает протоколы заседаний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4.2.</w:t>
      </w:r>
      <w:r>
        <w:rPr>
          <w:rFonts w:cs="PT Astra Serif" w:ascii="PT Astra Serif" w:hAnsi="PT Astra Serif"/>
          <w:sz w:val="28"/>
          <w:szCs w:val="28"/>
        </w:rPr>
        <w:tab/>
        <w:t>В случае отсутствия председателя комиссии его обязанности исполняет заместитель председателя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4.3. Секретарь комиссии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направляет  членам  комиссии  повестку  заседания  в  порядке, установленном пунктом 4.6 настоящего Положения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обеспечивает подготовку и проведение комиссии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ет и подписывает протокол заседания комиссии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направляет копии утвержденных протоколов членам комиссии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 обеспечивает   хранение   протоколов   заседаний   комиссии   и </w:t>
      </w:r>
      <w:r>
        <w:rPr>
          <w:rFonts w:cs="PT Astra Serif" w:ascii="PT Astra Serif" w:hAnsi="PT Astra Serif"/>
          <w:spacing w:val="-1"/>
          <w:sz w:val="28"/>
          <w:szCs w:val="28"/>
        </w:rPr>
        <w:t>материалов, рассмотренных на заседаниях комисс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4.4. Заседания комиссия проводятся по мере необходимост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 Заседание  комиссии считается  правомочным,  если  в   нем участвует более половины от общего числа ее членов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4.6.</w:t>
      </w:r>
      <w:r>
        <w:rPr>
          <w:rFonts w:cs="PT Astra Serif" w:ascii="PT Astra Serif" w:hAnsi="PT Astra Serif"/>
          <w:sz w:val="28"/>
          <w:szCs w:val="28"/>
        </w:rPr>
        <w:tab/>
        <w:t>Повестка заседания, содержащая перечень выносимых на</w:t>
        <w:br/>
        <w:t>рассмотрение комиссии предложений с указанием адреса (адресного</w:t>
        <w:br/>
      </w:r>
      <w:r>
        <w:rPr>
          <w:rFonts w:cs="PT Astra Serif" w:ascii="PT Astra Serif" w:hAnsi="PT Astra Serif"/>
          <w:spacing w:val="-1"/>
          <w:sz w:val="28"/>
          <w:szCs w:val="28"/>
        </w:rPr>
        <w:t>ориентира) каждого рассматриваемого места размещения НТО, направляется</w:t>
        <w:br/>
      </w:r>
      <w:r>
        <w:rPr>
          <w:rFonts w:cs="PT Astra Serif" w:ascii="PT Astra Serif" w:hAnsi="PT Astra Serif"/>
          <w:sz w:val="28"/>
          <w:szCs w:val="28"/>
        </w:rPr>
        <w:t>членам комиссии не менее чем за 2 рабочих дня до даты планируемого</w:t>
        <w:br/>
        <w:t>заседания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опросам, включенным в повестку заседания, докладывает представитель уполномоченного органа администрац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7. Решения комиссии принимаются большинством голосов от числа членов комиссии, участвующих в заседании комиссии, открытым голосованием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4.8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шения, принимаемые на заседаниях комиссии, оформляются </w:t>
      </w:r>
      <w:r>
        <w:rPr>
          <w:rFonts w:cs="PT Astra Serif" w:ascii="PT Astra Serif" w:hAnsi="PT Astra Serif"/>
          <w:sz w:val="28"/>
          <w:szCs w:val="28"/>
        </w:rPr>
        <w:t xml:space="preserve">протоколами, которые подписываются членам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и утверждаются председательствующим на заседани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токол должен быть утвержден не позднее 3 рабочих дней со дня заседания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>4.9.</w:t>
      </w:r>
      <w:r>
        <w:rPr>
          <w:rFonts w:cs="PT Astra Serif" w:ascii="PT Astra Serif" w:hAnsi="PT Astra Serif"/>
          <w:sz w:val="28"/>
          <w:szCs w:val="28"/>
        </w:rPr>
        <w:tab/>
        <w:t xml:space="preserve">В протоколе заседания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указываются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ата, время и место проведения заседания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.И.О. и должности участвовавших в заседании членов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 xml:space="preserve">вынесенные на рассмотрение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материалы по месту </w:t>
      </w:r>
      <w:r>
        <w:rPr>
          <w:rFonts w:cs="PT Astra Serif" w:ascii="PT Astra Serif" w:hAnsi="PT Astra Serif"/>
          <w:spacing w:val="-2"/>
          <w:sz w:val="28"/>
          <w:szCs w:val="28"/>
        </w:rPr>
        <w:t>размещения НТО и принятые решения по каждому предложению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0.  Материалы, рассмотренные на заседани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, а также письменные возражения и замечания, представленные членам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 являются приложением к протоколу заседания комисс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1. Протоколы заседаний с прилагаемыми материалами, указанными в пункте 4.10 настоящего Положения, хранятся в уполномоченном органе администрации не менее 5 лет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2. Организационно-техническое обеспечение деятельност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омиссии осуществляет уполномоченный орган администрации, определенный в </w:t>
      </w:r>
      <w:r>
        <w:rPr>
          <w:rFonts w:cs="PT Astra Serif" w:ascii="PT Astra Serif" w:hAnsi="PT Astra Serif"/>
          <w:sz w:val="28"/>
          <w:szCs w:val="28"/>
        </w:rPr>
        <w:t>соответствии с пунктом 3.1 настоящего Положения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3. Уполномоченный орган администрации один раз в три месяца на основании утвержденных протоколов заседаний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подготавливает проект постановления администрации муниципального образования Киреевский район о внесении изменений в схему размещения НТО. 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20" w:hRule="atLeast"/>
        </w:trPr>
        <w:tc>
          <w:tcPr>
            <w:tcW w:w="9747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PT Astra Serif" w:ascii="PT Astra Serif" w:hAnsi="PT Astra Serif"/>
              </w:rPr>
              <w:t>Приложение</w:t>
              <w:br/>
            </w:r>
            <w:r>
              <w:rPr/>
              <w:t>к порядку работы комиссии</w:t>
            </w:r>
            <w:r>
              <w:rPr>
                <w:rFonts w:cs="PT Astra Serif" w:ascii="PT Astra Serif" w:hAnsi="PT Astra Serif"/>
              </w:rPr>
              <w:br/>
              <w:t>по рассмотрению заявлений о внесении</w:t>
              <w:br/>
              <w:t>изменений в схему размещения</w:t>
              <w:br/>
              <w:t xml:space="preserve">нестационарных торговых объектов 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иных объектов на территории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муниципального образования город 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Киреевск Киреевского района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180"/>
              <w:gridCol w:w="50"/>
              <w:gridCol w:w="4570"/>
              <w:gridCol w:w="216"/>
            </w:tblGrid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лаве администрации</w:t>
                  </w:r>
                </w:p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иреевский район</w:t>
                  </w:r>
                </w:p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Цховребову И.В.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явитель 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(ФИО  ИП  либо наименование организации)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Адрес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онтактный телефон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Адрес электронной почты 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ЯВЛЕНИЕ</w:t>
                  </w:r>
                </w:p>
                <w:p>
                  <w:pPr>
                    <w:pStyle w:val="Style17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внесении изменений в схему размещения нестационарных торговых объектов на территории муниципального образования город Киреевск Киреевского района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00" w:after="100"/>
                    <w:ind w:firstLine="709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рошу внести изменение в схему размещения нестационарных торговых объектов на территории муниципального образования город Киреевск Киреевский район и включить в нее нестационарный торговый объект: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Адрес размещения объекта:________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Тип объекта: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пециализация объекта:___________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объекта _________, габаритные размеры: длина - __________, ширина 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 функционирования объекта: 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, Ф.И.О.________________</w:t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__________________</w:t>
                  </w:r>
                </w:p>
              </w:tc>
              <w:tc>
                <w:tcPr>
                  <w:tcW w:w="47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чать (при наличии)</w:t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  <w:tc>
                <w:tcPr>
                  <w:tcW w:w="4800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735829D944ADAAD1C9C00308D38C330967B50317B15ED0CE404C178J150H" TargetMode="External"/><Relationship Id="rId4" Type="http://schemas.openxmlformats.org/officeDocument/2006/relationships/hyperlink" Target="consultantplus://offline/ref=DDA735829D944ADAAD1C9C00308D38C330907C50337A15ED0CE404C178109B0FCB06338FDC853213J45EH" TargetMode="External"/><Relationship Id="rId5" Type="http://schemas.openxmlformats.org/officeDocument/2006/relationships/hyperlink" Target="consultantplus://offline/ref=65A5E9D6A1709A8B978102EDACE8873317E798CEE444F8A95B617878E609P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1:00Z</dcterms:created>
  <dc:creator>User</dc:creator>
  <dc:description/>
  <cp:keywords/>
  <dc:language>en-US</dc:language>
  <cp:lastModifiedBy>Елена Владимировна Хасбиулина</cp:lastModifiedBy>
  <cp:lastPrinted>2021-02-11T13:51:00Z</cp:lastPrinted>
  <dcterms:modified xsi:type="dcterms:W3CDTF">2021-02-12T06:41:00Z</dcterms:modified>
  <cp:revision>2</cp:revision>
  <dc:subject/>
  <dc:title> </dc:title>
</cp:coreProperties>
</file>