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№ 1-1-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ема заявок на участие в открытом аукционе </w:t>
      </w:r>
      <w:r>
        <w:rPr>
          <w:b/>
          <w:sz w:val="28"/>
          <w:szCs w:val="28"/>
        </w:rPr>
        <w:t>№ 1-21  на право заключения договора на размещение нестационарных торговых и иных объектов на территории муниципального образования г.Киреевск Кирее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Киреевск                                                                              21.04.2021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рганизатор торгов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Киреевский рай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комиссии </w:t>
      </w:r>
      <w:r>
        <w:rPr>
          <w:color w:val="000000"/>
          <w:sz w:val="28"/>
          <w:szCs w:val="28"/>
        </w:rPr>
        <w:t>определен Постановлением администрации муниципального образования Киреевский район от 18.03.2021 г. № 14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3"/>
        <w:gridCol w:w="236"/>
        <w:gridCol w:w="3"/>
        <w:gridCol w:w="585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Цховребов Игорь Вячеславович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муниципального образования Киреевский район,  председатель Конкурсной Комисси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алугина Ин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 Киреевский район, заместитель председателя Конкурсной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Кирова Наталья Вячеславовна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ультант отдела экономического развития администрации муниципального образования Киреевский район, секретарь Конкурсной Комиссии 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Аукционной Комиссии: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Воронкина Лариса Юрьевн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правовой работе администрации муниципального образования Киреевский район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Волчкова Ларис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Киреевский район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6.Боброва Ольга Владимировн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ческого развития администрации муниципального образования Киреевский район 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зарегистрировалось – 5 членов аукционной комиссии по проведению аукциона на право заключения договоров на размещение нестационарных торговых и иных объектов на территории муниципального образования г.Киреевск Киреевского района (далее – аукционная комиссия), что составляет – 83,3% от общего числа ее членов. 1 член аукционной комиссии отсутствовали (Воронкина Л.Ю.). Заседание аукционной комиссии считается правомочны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седание проводилось 21 апреля 2021 года в администрации муниципального образования Киреевский район по адресу: </w:t>
        <w:br/>
        <w:t>Тульская обл., Киреевский р-н, г. Киреевск, ул. Титова, д. 4, каб. 1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о рассмотрения заявок: </w:t>
      </w:r>
      <w:r>
        <w:rPr>
          <w:sz w:val="28"/>
          <w:szCs w:val="28"/>
        </w:rPr>
        <w:t xml:space="preserve"> 21 апреля 2020 г.  10-00 ч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заседания комиссии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ind w:left="709"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ние заявок на участие в открытом аукционе № 1-21 на право заключения договора на размещение нестационарных торговых и иных объектов на территории муниципального образования г. Киреевск </w:t>
      </w:r>
      <w:r>
        <w:rPr>
          <w:rFonts w:eastAsia="Calibri"/>
          <w:sz w:val="26"/>
          <w:szCs w:val="26"/>
          <w:lang w:eastAsia="en-US"/>
        </w:rPr>
        <w:t>Киреевского района (лоты №№ 1-15)</w:t>
      </w:r>
      <w:r>
        <w:rPr>
          <w:sz w:val="26"/>
          <w:szCs w:val="26"/>
        </w:rPr>
        <w:t>.</w:t>
      </w:r>
    </w:p>
    <w:tbl>
      <w:tblPr>
        <w:tblW w:w="150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701"/>
        <w:gridCol w:w="2552"/>
        <w:gridCol w:w="1984"/>
        <w:gridCol w:w="1276"/>
        <w:gridCol w:w="1133"/>
        <w:gridCol w:w="127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ция нестационар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з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частка под размещение нестационарного торгового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права на размещение объекта на 5-летний пери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 аукци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зада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пер. Октябрьский напротив входа в ТЦ «Триум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хчевой раз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 - 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 м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д.4  ул. За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продовольственными това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4 м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Л.Толс-того напротив д. 14а возле Центра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о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продовольственными, непродовольственными  това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 м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мкр. Брусяновский у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продовольственными това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 м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мкр. Брусяновский у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 -авто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тезианская вода в розл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м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52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мкр. Брусяновский у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печатной продук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м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мкр. Брусяновский у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продукцией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4 м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 территория городского парка культуры и отдыха возле ангара (ранее аттракцион маши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продукцией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 м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</w:t>
            </w:r>
          </w:p>
        </w:tc>
      </w:tr>
      <w:tr>
        <w:trPr>
          <w:trHeight w:val="1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Октябрьский</w:t>
            </w:r>
          </w:p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ересеч. ул. Ленина и ул. Комсомоль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хчевой раз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бахчевыми культу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 - 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vertAlign w:val="superscript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 м</w:t>
            </w:r>
            <w:r>
              <w:rPr>
                <w:rFonts w:eastAsia="Calibri" w:cs="PT Astra Serif" w:ascii="PT Astra Serif" w:hAnsi="PT Astra Serif"/>
                <w:vertAlign w:val="superscript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Октябрьская на 20м северо-западнее д. 5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ой нестационарный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рассадой, саженцами, декоративными растениями, цве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 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м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Октябрьский, на пер. ул. Чапаева и ул. Стад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продовольственными това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0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Октябрьская на 10м северо-западнее д. 5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от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непродовольственными това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территория городского парка с левой стороны аллеи в 35метрах от центрального в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продовольственными това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0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иреевск, мкр. Брусяновский у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овощами и фру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д.4  ул. За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овощами и фру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4 м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60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1 На участие в аукционе поступило 2 заявки. Задаток на участие в аукционе поступил на счет для перечисления сумм суммы задатка за участие в открытом аукционе: 0323643706281016600 по всем 2 поданным заявкам в полном объеме.</w:t>
      </w:r>
    </w:p>
    <w:p>
      <w:pPr>
        <w:pStyle w:val="Normal"/>
        <w:tabs>
          <w:tab w:val="clear" w:pos="708"/>
          <w:tab w:val="left" w:pos="72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2 На участие в аукционе по лотам</w:t>
      </w:r>
      <w:r>
        <w:rPr>
          <w:b/>
          <w:sz w:val="28"/>
          <w:szCs w:val="28"/>
        </w:rPr>
        <w:t xml:space="preserve"> №1; № 2; №3; №4; №5; №6; №7; №8; №9; №10; №11; №13; №14 </w:t>
      </w:r>
      <w:r>
        <w:rPr>
          <w:sz w:val="28"/>
          <w:szCs w:val="28"/>
        </w:rPr>
        <w:t>заявок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1.3  В соответствии с п.5.13.2  аукционной   документации  признать аукцион по лотам</w:t>
      </w:r>
      <w:r>
        <w:rPr>
          <w:b/>
          <w:sz w:val="28"/>
          <w:szCs w:val="28"/>
        </w:rPr>
        <w:t xml:space="preserve"> №1; № 2; №3; №4; №5; №6; №7; №8; №9; №10; №11; №13; №14 </w:t>
      </w:r>
      <w:r>
        <w:rPr>
          <w:sz w:val="28"/>
          <w:szCs w:val="28"/>
        </w:rPr>
        <w:t>несостоявшим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on"/>
        <w:tabs>
          <w:tab w:val="clear" w:pos="708"/>
          <w:tab w:val="left" w:pos="540" w:leader="none"/>
          <w:tab w:val="left" w:pos="900" w:leader="none"/>
        </w:tabs>
        <w:spacing w:before="0" w:after="0"/>
        <w:ind w:hanging="0"/>
        <w:rPr/>
      </w:pPr>
      <w:r>
        <w:rPr>
          <w:color w:val="000000"/>
          <w:sz w:val="28"/>
          <w:szCs w:val="28"/>
        </w:rPr>
        <w:t xml:space="preserve">1.4 В связи с поступлением по одной заявке на лоты </w:t>
      </w:r>
      <w:r>
        <w:rPr>
          <w:b/>
          <w:color w:val="000000"/>
          <w:sz w:val="28"/>
          <w:szCs w:val="28"/>
        </w:rPr>
        <w:t xml:space="preserve">№12; №15 </w:t>
      </w:r>
      <w:r>
        <w:rPr>
          <w:color w:val="000000"/>
          <w:sz w:val="28"/>
          <w:szCs w:val="28"/>
        </w:rPr>
        <w:t>аукцион в отношении вышеуказанных лотов признан несостоявшимся.</w:t>
      </w:r>
    </w:p>
    <w:p>
      <w:pPr>
        <w:pStyle w:val="Common"/>
        <w:tabs>
          <w:tab w:val="clear" w:pos="708"/>
          <w:tab w:val="left" w:pos="540" w:leader="none"/>
          <w:tab w:val="left" w:pos="900" w:leader="none"/>
        </w:tabs>
        <w:spacing w:before="0" w:after="0"/>
        <w:ind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п. 5.15 аукционной документации заключить договоры на размещение нестационарных торговых объектов по начальной цене аукциона с единственными участниками аукциона по лотам </w:t>
      </w:r>
      <w:r>
        <w:rPr>
          <w:b/>
          <w:color w:val="000000"/>
          <w:sz w:val="28"/>
          <w:szCs w:val="28"/>
        </w:rPr>
        <w:t>№12; №15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5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1 На участие в аукционе по ЛОТУ № 12 (г. Киреевск, ул. Октябрьская на 10м северо-западнее д. 55а)  поступила следующая заявка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1"/>
        <w:gridCol w:w="2338"/>
        <w:gridCol w:w="2693"/>
        <w:gridCol w:w="19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явки, дата, время пода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участн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03.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орипова Икболжон Уморжон ки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50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., Киреевский р-н, с.Дедилово, ул.Советская, д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809214630</w:t>
            </w:r>
          </w:p>
        </w:tc>
      </w:tr>
    </w:tbl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По итогам рассмотрения заявок на участие в аукционе по </w:t>
      </w:r>
      <w:r>
        <w:rPr>
          <w:b/>
          <w:sz w:val="28"/>
          <w:szCs w:val="28"/>
        </w:rPr>
        <w:t>ЛОТУ № 12</w:t>
      </w:r>
      <w:r>
        <w:rPr>
          <w:sz w:val="28"/>
          <w:szCs w:val="28"/>
        </w:rPr>
        <w:t xml:space="preserve"> комиссия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лючить договор на размещение нестационарного торгового объекта по начальной цене аукциона </w:t>
      </w:r>
      <w:r>
        <w:rPr>
          <w:b/>
          <w:sz w:val="28"/>
          <w:szCs w:val="28"/>
        </w:rPr>
        <w:t>180 000 (Сто восемьдесят тысяч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с ИП Шорипова И.У.к.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32"/>
        <w:gridCol w:w="4819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членов комисс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орипова Икболжон Уморжон ки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4.2 На участие в аукционе по ЛОТУ № 15 (г г. Киреевск, в районе д.4  ул. Заречная</w:t>
      </w:r>
      <w:r>
        <w:rPr/>
        <w:t xml:space="preserve">)  поступила следующая заявка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1"/>
        <w:gridCol w:w="2338"/>
        <w:gridCol w:w="2693"/>
        <w:gridCol w:w="19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явки, дата, время пода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участн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4.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рывдина Елен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50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., Киреевский р-н, г.Киреевск, ул.Комарова, д.11, кв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801874828</w:t>
            </w:r>
          </w:p>
        </w:tc>
      </w:tr>
    </w:tbl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По итогам рассмотрения заявок на участие в аукционе по </w:t>
      </w:r>
      <w:r>
        <w:rPr>
          <w:b/>
          <w:sz w:val="28"/>
          <w:szCs w:val="28"/>
        </w:rPr>
        <w:t>ЛОТУ № 15</w:t>
      </w:r>
      <w:r>
        <w:rPr>
          <w:sz w:val="28"/>
          <w:szCs w:val="28"/>
        </w:rPr>
        <w:t xml:space="preserve"> комиссия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лючить договор на размещение нестационарного торгового объекта по начальной цене аукциона </w:t>
      </w:r>
      <w:r>
        <w:rPr>
          <w:b/>
          <w:sz w:val="28"/>
          <w:szCs w:val="28"/>
        </w:rPr>
        <w:t>475 200 (Четыреста семьдесят пять тысяч двести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с ИП Варывдина Е.О.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32"/>
        <w:gridCol w:w="4819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членов комисс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рывдина Елена Олег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комиссией завершено 21 апреля 2021 г. в  10 ч. 40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: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Цховреб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: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алу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иров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обров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Волчков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70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Без интервала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mmon">
    <w:name w:val="common"/>
    <w:basedOn w:val="Normal"/>
    <w:qFormat/>
    <w:pPr>
      <w:spacing w:before="280" w:after="280"/>
      <w:ind w:firstLine="63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3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50:00Z</dcterms:created>
  <dc:creator>Tanya</dc:creator>
  <dc:description/>
  <cp:keywords/>
  <dc:language>en-US</dc:language>
  <cp:lastModifiedBy>Наталья Вячеславовна Кирова</cp:lastModifiedBy>
  <cp:lastPrinted>2020-09-08T10:49:00Z</cp:lastPrinted>
  <dcterms:modified xsi:type="dcterms:W3CDTF">2021-04-23T12:50:00Z</dcterms:modified>
  <cp:revision>10</cp:revision>
  <dc:subject/>
  <dc:title>ПРОТОКОЛ №   5/АЗ-3</dc:title>
</cp:coreProperties>
</file>