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№ 1-3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b/>
          <w:sz w:val="28"/>
          <w:szCs w:val="28"/>
        </w:rPr>
        <w:t>№ 3-21  на право заключения договора на размещение нестационарных торговых и иных объектов на территории муниципального образования г.Киреевск Кирее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иреевск                                                                              24.12.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рганизатор торгов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Киреев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color w:val="000000"/>
          <w:sz w:val="28"/>
          <w:szCs w:val="28"/>
        </w:rPr>
        <w:t>определен Постановлением администрации муниципального образования Киреевский район от 23.11.2021 г. № 77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"/>
        <w:gridCol w:w="236"/>
        <w:gridCol w:w="3"/>
        <w:gridCol w:w="58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Цховребов Игорь Вячеславович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Киреевский район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лугина Ин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Киреевский район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ирова Наталья Вячеславовна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экономического развития администрации муниципального образования Киреевский район, секретарь Конкурсной Комиссии 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укционной Комиссии: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Воронкина Лариса Юрье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Волчк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6.Боброва Ольга Владимировна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859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муниципального образования Киреевский район 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регистрировалось – 5 членов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г.Киреевск Киреевского района (далее – аукционная комиссия), что составляет – 83,3% от общего числа ее членов. 1 член аукционной комиссии отсутствовали (Боброва О.В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е проводилось 24 декабря 2021 года в администрации муниципального образования Киреевский район по адресу: </w:t>
        <w:br/>
        <w:t>Тульская обл., Киреевский р-н, г. Киреевск, ул. Титова, д. 4, каб.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Начало рассмотрения заявок: </w:t>
      </w:r>
      <w:r>
        <w:rPr>
          <w:sz w:val="28"/>
          <w:szCs w:val="28"/>
        </w:rPr>
        <w:t xml:space="preserve"> 24 декабря 2021 г.  10-00 ч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ок на участие в открытом аукционе № 3-21 на право заключения договора на размещение нестационарных торговых и иных объектов на территории муниципального образования г. Киреевск </w:t>
      </w:r>
      <w:r>
        <w:rPr>
          <w:rFonts w:eastAsia="Calibri"/>
          <w:sz w:val="26"/>
          <w:szCs w:val="26"/>
          <w:lang w:eastAsia="en-US"/>
        </w:rPr>
        <w:t>Киреевского района (лоты №№ 1-11)</w:t>
      </w:r>
      <w:r>
        <w:rPr>
          <w:sz w:val="26"/>
          <w:szCs w:val="26"/>
        </w:rPr>
        <w:t>.</w:t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5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участка под размещение нестационарного торгового объект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цена права на размещение объекта на 5-летний период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г аукцион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зад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Октябрьский напротив входа в ТЦ «Триум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бахчевыми культ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Л.Толс-того напротив д. 14а возле Центра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, непродовольственными 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оск -автом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ртезианская вода в розл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2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мкр. Брусяновский у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ечатной проду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 территория городского парка культуры и отдыха возле ангара (ранее аттракцион маши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укцие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0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ересеч. ул. Ленина и ул. Комсомоль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хчевой раз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бахчевыми культу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ул. Октябрьская на 20м северо-западнее д. 5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ой нестационарный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рассадой, саженцами, декоративными растениями, цв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Октябрьский, на пер. ул. Чапаева и ул. Стад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территория городского парка с левой стороны аллеи в 35метрах от центрального в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</w:t>
            </w:r>
          </w:p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д.4 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Киреевск, пер. Чехова у д.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20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 На участие в аукционе поступило 3 заявки. Задаток на участие в аукционе поступил на счет для перечисления сумм суммы задатка за участие в открытом аукционе: 0323643706281016600 по 3 поданным заявкам в полном объеме.</w:t>
      </w:r>
    </w:p>
    <w:p>
      <w:pPr>
        <w:pStyle w:val="Normal"/>
        <w:tabs>
          <w:tab w:val="clear" w:pos="708"/>
          <w:tab w:val="left" w:pos="72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2 На участие в аукционе по лотам</w:t>
      </w:r>
      <w:r>
        <w:rPr>
          <w:b/>
          <w:sz w:val="28"/>
          <w:szCs w:val="28"/>
        </w:rPr>
        <w:t xml:space="preserve"> №1; №3; №4; №5; №6; №7; №8; №9 </w:t>
      </w:r>
      <w:r>
        <w:rPr>
          <w:sz w:val="28"/>
          <w:szCs w:val="28"/>
        </w:rPr>
        <w:t>заявок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3  В соответствии с п.5.13.2  аукционной   документации  признать аукцион по лотам</w:t>
      </w:r>
      <w:r>
        <w:rPr>
          <w:b/>
          <w:sz w:val="28"/>
          <w:szCs w:val="28"/>
        </w:rPr>
        <w:t xml:space="preserve"> №1; №3; №4; №5; №6; №7; №8; №9 </w:t>
      </w:r>
      <w:r>
        <w:rPr>
          <w:sz w:val="28"/>
          <w:szCs w:val="28"/>
        </w:rPr>
        <w:t>несостоявшим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1.4 В связи с поступлением по одной заявке на лоты </w:t>
      </w:r>
      <w:r>
        <w:rPr>
          <w:b/>
          <w:color w:val="000000"/>
          <w:sz w:val="28"/>
          <w:szCs w:val="28"/>
        </w:rPr>
        <w:t xml:space="preserve">№2; №10; №11 </w:t>
      </w:r>
      <w:r>
        <w:rPr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п. 5.15 аукционной документации заключить договоры на размещение нестационарных торговых объектов по начальной цене аукциона с единственными участниками аукциона по лотам </w:t>
      </w:r>
      <w:r>
        <w:rPr>
          <w:b/>
          <w:color w:val="000000"/>
          <w:sz w:val="28"/>
          <w:szCs w:val="28"/>
        </w:rPr>
        <w:t>№2; №10; №11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1 На участие в аукционе по ЛОТУ № 2 (г. Киреевск, ул. Л.Толстого напротив д. 14а возле Центра занятости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1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хватова Юли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/>
            </w:pPr>
            <w:r>
              <w:rPr>
                <w:sz w:val="28"/>
                <w:szCs w:val="28"/>
              </w:rPr>
              <w:t>Тульская обл., Киреевский р-н, д.Черная Грязь, ул.Центральная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0761010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2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200 000 (Двести тыся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Шехватова Ю.В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хватова Юлия Вита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1.4.2 На участие в аукционе по ЛОТУ № 10 (г. Киреевск, в районе д.4  ул. Заречная</w:t>
      </w:r>
      <w:r>
        <w:rPr/>
        <w:t xml:space="preserve">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12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ывдина Еле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г.Киреевск, ул.Комарова, д.11 кв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1874828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10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528 000 (Пятьсот двадцать восемь тыся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Варывдина Е.О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рывдина Еле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3 На участие в аукционе по ЛОТУ № 11 (г. Киреевск, пер. Чехова у д. 2а)  поступила следующая заяв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1.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едов Савад Векил о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, Киреевский р-н, г.Киреевск, ул.Горняков, д.17, кв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807752054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о итогам рассмотрения заявок на участие в аукционе по </w:t>
      </w:r>
      <w:r>
        <w:rPr>
          <w:b/>
          <w:sz w:val="28"/>
          <w:szCs w:val="28"/>
        </w:rPr>
        <w:t>ЛОТУ № 11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b/>
          <w:sz w:val="28"/>
          <w:szCs w:val="28"/>
        </w:rPr>
        <w:t>264 000 (Двести шестьдесят четыре тысяч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 ИП Мамедов С.В.о.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медов Савад Векил ог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комиссией завершено 24 декабря 2021 г. в  10 ч. 3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Цховреб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алу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ров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Воронки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Волч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9:00Z</dcterms:created>
  <dc:creator>Tanya</dc:creator>
  <dc:description/>
  <cp:keywords/>
  <dc:language>en-US</dc:language>
  <cp:lastModifiedBy>Наталья Вячеславовна Кирова</cp:lastModifiedBy>
  <cp:lastPrinted>2020-09-08T10:49:00Z</cp:lastPrinted>
  <dcterms:modified xsi:type="dcterms:W3CDTF">2021-12-21T11:01:00Z</dcterms:modified>
  <cp:revision>18</cp:revision>
  <dc:subject/>
  <dc:title>ПРОТОКОЛ №   5/АЗ-3</dc:title>
</cp:coreProperties>
</file>