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1-2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а заявок на участие в открытом аукционе </w:t>
      </w:r>
      <w:r>
        <w:rPr>
          <w:b/>
          <w:sz w:val="28"/>
          <w:szCs w:val="28"/>
        </w:rPr>
        <w:t>№ 2-21  на право заключения договора на размещение нестационарных торговых и иных объектов на территории муниципального образования г.Киреевск Кире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иреевск                                                                              21.07.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рганизатор торгов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Киреев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color w:val="000000"/>
          <w:sz w:val="28"/>
          <w:szCs w:val="28"/>
        </w:rPr>
        <w:t>определен Постановлением администрации муниципального образования Киреевский район от 17.06.2021 г. № 36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Цховребов Игорь Вячеславович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Киреевский район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лугина И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Киреевский район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укцион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Волчкова 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6.Боброва Ольга Владими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муниципального образования Киреевский район 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регистрировалось – 5 членов аукцион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г.Киреевск Киреевского района (далее – аукционная комиссия), что составляет – 83,3% от общего числа ее членов. 1 член аукционной комиссии отсутствовали (Цховребов И.В.). Заседание аукцион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е проводилось 21 июля 2021 года в администрации муниципального образования Киреевский район по адресу: </w:t>
        <w:br/>
        <w:t>Тульская обл., Киреевский р-н, г. Киреевск, ул. Титова, д. 4, каб.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о рассмотрения заявок: </w:t>
      </w:r>
      <w:r>
        <w:rPr>
          <w:sz w:val="28"/>
          <w:szCs w:val="28"/>
        </w:rPr>
        <w:t xml:space="preserve"> 21 июля 2021 г.  10-00 ч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ние заявок на участие в открытом аукционе № 2-21 на право заключения договора на размещение нестационарных торговых и иных объектов на территории муниципального образования г. Киреевск </w:t>
      </w:r>
      <w:r>
        <w:rPr>
          <w:rFonts w:eastAsia="Calibri"/>
          <w:sz w:val="26"/>
          <w:szCs w:val="26"/>
          <w:lang w:eastAsia="en-US"/>
        </w:rPr>
        <w:t>Киреевского района (лоты №№ 1-12)</w:t>
      </w:r>
      <w:r>
        <w:rPr>
          <w:sz w:val="26"/>
          <w:szCs w:val="26"/>
        </w:rPr>
        <w:t>.</w:t>
      </w:r>
    </w:p>
    <w:tbl>
      <w:tblPr>
        <w:tblW w:w="15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01"/>
        <w:gridCol w:w="2552"/>
        <w:gridCol w:w="1984"/>
        <w:gridCol w:w="1276"/>
        <w:gridCol w:w="1133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ава на размещение объекта на 5-лет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ци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а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пер. Октябрьский напротив входа в ТЦ «Три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ой раз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бахчевыми культу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.Толстого напротив д. 14а возле Центра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, непродовольственными 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8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 территория городского парка культуры и отдыха возле ангара (ранее аттракцион маши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Октябрьский</w:t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ересеч. ул. Ленина и ул. Комсомол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ой раз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бахчевыми культу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7,5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рьская на 20м северо-западнее д. 5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й нестационар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рассадой, саженцами, декоративными растениями, цв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Октябрьский, на пер. ул. Чапаева и ул. Стад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территория городского парка с левой стороны аллеи в 35метрах от центрального в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д.4 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овощами и фру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6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На участие в аукционе поступила 1 заявка. Задаток на участие в аукционе поступил на счет для перечисления сумм суммы задатка за участие в открытом аукционе: 0323643706281016600 в полном объеме.</w:t>
      </w:r>
    </w:p>
    <w:p>
      <w:pPr>
        <w:pStyle w:val="Normal"/>
        <w:rPr/>
      </w:pPr>
      <w:r>
        <w:rPr>
          <w:b/>
          <w:sz w:val="28"/>
          <w:szCs w:val="28"/>
        </w:rPr>
        <w:t>1. 2</w:t>
      </w:r>
      <w:r>
        <w:rPr>
          <w:sz w:val="28"/>
          <w:szCs w:val="28"/>
        </w:rPr>
        <w:t xml:space="preserve"> На участие в аукционе по лотам</w:t>
      </w:r>
      <w:r>
        <w:rPr>
          <w:b/>
          <w:sz w:val="28"/>
          <w:szCs w:val="28"/>
        </w:rPr>
        <w:t xml:space="preserve"> №1; № 2; №3; №4; №5; №7; №8; №9; №10; №11; №12 </w:t>
      </w:r>
      <w:r>
        <w:rPr>
          <w:sz w:val="28"/>
          <w:szCs w:val="28"/>
        </w:rPr>
        <w:t>заявок не поступал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В соответствии с п.5.13.2  аукционной   документации  признать аукцион по лотам</w:t>
      </w:r>
      <w:r>
        <w:rPr>
          <w:b/>
          <w:sz w:val="28"/>
          <w:szCs w:val="28"/>
        </w:rPr>
        <w:t xml:space="preserve"> №1; № 2; №3; №4; №5; №7; №8; №9; №10; №11; №12 </w:t>
      </w:r>
      <w:r>
        <w:rPr>
          <w:sz w:val="28"/>
          <w:szCs w:val="28"/>
        </w:rPr>
        <w:t>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В связи с поступлением одной заявки на лоты </w:t>
      </w:r>
      <w:r>
        <w:rPr>
          <w:b/>
          <w:color w:val="000000"/>
          <w:sz w:val="28"/>
          <w:szCs w:val="28"/>
        </w:rPr>
        <w:t xml:space="preserve">№6 </w:t>
      </w:r>
      <w:r>
        <w:rPr>
          <w:color w:val="000000"/>
          <w:sz w:val="28"/>
          <w:szCs w:val="28"/>
        </w:rPr>
        <w:t>аукцион в отношении вышеуказанного лота признан 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п. 5.15 аукционной документации заключить договор на размещение нестационарного торгового объекта по начальной цене аукциона с единственными участниками аукциона по лоту </w:t>
      </w:r>
      <w:r>
        <w:rPr>
          <w:b/>
          <w:color w:val="000000"/>
          <w:sz w:val="28"/>
          <w:szCs w:val="28"/>
        </w:rPr>
        <w:t>№6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1 На участие в аукционе по ЛОТУ № 6 (г. Киреевск, мкр. Брусяновский у д.2)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выдов Владислав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г. Киреевск, мкр.Брусяновский, д.10, кв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09777304</w:t>
            </w:r>
          </w:p>
        </w:tc>
      </w:tr>
    </w:tbl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 итогам рассмотрения заявок на участие в аукционе по </w:t>
      </w:r>
      <w:r>
        <w:rPr>
          <w:b/>
          <w:sz w:val="28"/>
          <w:szCs w:val="28"/>
        </w:rPr>
        <w:t>ЛОТУ № 6</w:t>
      </w:r>
      <w:r>
        <w:rPr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b/>
          <w:sz w:val="28"/>
          <w:szCs w:val="28"/>
        </w:rPr>
        <w:t>528 000 (Пятьсот двадцать восемь тыся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с ИП Давыдов В.В.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85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выдов Владислав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комиссией завершено 21 июля 2021 г. в  10 ч. 2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у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иро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бро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Волчко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Ю.Ворон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basedOn w:val="Normal"/>
    <w:qFormat/>
    <w:pPr>
      <w:spacing w:before="280" w:after="280"/>
      <w:ind w:firstLine="6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2:00Z</dcterms:created>
  <dc:creator>Tanya</dc:creator>
  <dc:description/>
  <cp:keywords/>
  <dc:language>en-US</dc:language>
  <cp:lastModifiedBy>Наталья Вячеславовна Кирова</cp:lastModifiedBy>
  <cp:lastPrinted>2021-07-20T15:58:00Z</cp:lastPrinted>
  <dcterms:modified xsi:type="dcterms:W3CDTF">2021-07-20T12:59:00Z</dcterms:modified>
  <cp:revision>6</cp:revision>
  <dc:subject/>
  <dc:title>ПРОТОКОЛ №   5/АЗ-3</dc:title>
</cp:coreProperties>
</file>