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ОТОКОЛ № 1-1-2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иема заявок на участие в открытом аукционе </w:t>
      </w:r>
      <w:r>
        <w:rPr>
          <w:rFonts w:cs="PT Astra Serif" w:ascii="PT Astra Serif" w:hAnsi="PT Astra Serif"/>
          <w:b/>
          <w:sz w:val="28"/>
          <w:szCs w:val="28"/>
        </w:rPr>
        <w:t>№ 1-22  на право заключения договора на размещение нестационарных торговых и иных объектов на территории муниципального образования г.Киреевск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. Киреевск                                                                              16.02.2022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рганизатор торгов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Киреевский район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остав комиссии </w:t>
      </w:r>
      <w:r>
        <w:rPr>
          <w:rFonts w:cs="PT Astra Serif" w:ascii="PT Astra Serif" w:hAnsi="PT Astra Serif"/>
          <w:color w:val="000000"/>
          <w:sz w:val="28"/>
          <w:szCs w:val="28"/>
        </w:rPr>
        <w:t>определен Постановлением администрации муниципального образования Киреевский район от 14.01.2022 г. № 6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3"/>
        <w:gridCol w:w="236"/>
        <w:gridCol w:w="3"/>
        <w:gridCol w:w="585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Цховребов Игорь Вячеславович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администрации муниципального образования Киреевский район,  председатель Конкурсной Комис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алугина Инна Владимир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униципального образования Киреевский район, заместитель председателя Конкурсной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Кирова Наталья Вячеславовна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сультант отдела экономического развития администрации муниципального образования Киреевский район, секретарь Конкурсной Комиссии 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Аукционной Комиссии: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Воронкина Лариса Юрье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правовой работе администрации муниципального образования Киреевский район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Волчкова Лариса Николае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нансового управления администрации муниципального образования Киреевский район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6.Боброва Ольга Владимиро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экономического развития администрации муниципального образования Киреевский район </w:t>
            </w:r>
          </w:p>
        </w:tc>
      </w:tr>
    </w:tbl>
    <w:p>
      <w:pPr>
        <w:pStyle w:val="Normal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его зарегистрировалось – 5 членов аукцион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г.Киреевск Киреевского района (далее – аукционная комиссия), что составляет – 83,3% от общего числа ее членов. 1 член аукционной комиссии отсутствовал (Цховребов И.В.). Заседание аукционной комиссии считается правомоч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седание проводилось 16 февраля 2022 года в администрации муниципального образования Киреевский район по адресу: </w:t>
        <w:br/>
        <w:t>Тульская обл., Киреевский р-н, г. Киреевск, ул. Титова, д. 4, каб. 1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чало рассмотрения заявок: </w:t>
      </w:r>
      <w:r>
        <w:rPr>
          <w:rFonts w:cs="PT Astra Serif" w:ascii="PT Astra Serif" w:hAnsi="PT Astra Serif"/>
          <w:sz w:val="28"/>
          <w:szCs w:val="28"/>
        </w:rPr>
        <w:t xml:space="preserve"> 16 февраля 2022 г.  10-00 ч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овестка заседания комиссии: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ind w:left="70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Рассмотрение заявок на участие в открытом аукционе № 1-22 на право заключения договора на размещение нестационарных торговых и иных объектов на территории муниципального образования г. Киреевск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Киреевского района (лоты №№ 1-11)</w:t>
      </w:r>
      <w:r>
        <w:rPr>
          <w:rFonts w:cs="PT Astra Serif" w:ascii="PT Astra Serif" w:hAnsi="PT Astra Serif"/>
          <w:sz w:val="26"/>
          <w:szCs w:val="26"/>
        </w:rPr>
        <w:t>.</w:t>
      </w:r>
    </w:p>
    <w:tbl>
      <w:tblPr>
        <w:tblW w:w="151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559"/>
        <w:gridCol w:w="2551"/>
        <w:gridCol w:w="1985"/>
        <w:gridCol w:w="1701"/>
        <w:gridCol w:w="1558"/>
        <w:gridCol w:w="127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нестационарного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зация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участка под размещение нестационарного торгового объект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ая цена права на размещение объекта на 5-летний период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г аукцион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задатк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                       ул. Октябрьская на 10м северо-западнее д. 5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ток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реевск, пер. Чехова напротив д.2а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хлебобулочными издел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иоск 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Октябрьская на 20м северо-западнее д. 5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й нестационарный 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рассадой, саженцами, декоративными растениями, цв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 -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50</w:t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 На участие в аукционе поступила 1 заявка. Задаток на участие в аукционе поступил на счет для перечисления сумм суммы задатка за участие в открытом аукционе: 0323643706281016600 поступил в полном объеме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. 2 На участие в аукционе по лотам</w:t>
      </w:r>
      <w:r>
        <w:rPr>
          <w:rFonts w:cs="PT Astra Serif" w:ascii="PT Astra Serif" w:hAnsi="PT Astra Serif"/>
          <w:b/>
          <w:sz w:val="28"/>
          <w:szCs w:val="28"/>
        </w:rPr>
        <w:t xml:space="preserve"> №1; №3 </w:t>
      </w:r>
      <w:r>
        <w:rPr>
          <w:rFonts w:cs="PT Astra Serif" w:ascii="PT Astra Serif" w:hAnsi="PT Astra Serif"/>
          <w:sz w:val="28"/>
          <w:szCs w:val="28"/>
        </w:rPr>
        <w:t>заявок не поступал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1.3  В соответствии с п.5.13.2  аукционной   документации  признать аукцион по лотам</w:t>
      </w:r>
      <w:r>
        <w:rPr>
          <w:rFonts w:cs="PT Astra Serif" w:ascii="PT Astra Serif" w:hAnsi="PT Astra Serif"/>
          <w:b/>
          <w:sz w:val="28"/>
          <w:szCs w:val="28"/>
        </w:rPr>
        <w:t xml:space="preserve"> №1; №3 </w:t>
      </w:r>
      <w:r>
        <w:rPr>
          <w:rFonts w:cs="PT Astra Serif" w:ascii="PT Astra Serif" w:hAnsi="PT Astra Serif"/>
          <w:sz w:val="28"/>
          <w:szCs w:val="28"/>
        </w:rPr>
        <w:t>несостоявшимся.</w:t>
      </w:r>
    </w:p>
    <w:p>
      <w:pPr>
        <w:pStyle w:val="Common"/>
        <w:tabs>
          <w:tab w:val="clear" w:pos="708"/>
          <w:tab w:val="left" w:pos="540" w:leader="none"/>
          <w:tab w:val="left" w:pos="900" w:leader="none"/>
        </w:tabs>
        <w:spacing w:before="0" w:after="0"/>
        <w:ind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4 В связи с поступлением одной заявки на лот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№2 </w:t>
      </w:r>
      <w:r>
        <w:rPr>
          <w:rFonts w:cs="PT Astra Serif" w:ascii="PT Astra Serif" w:hAnsi="PT Astra Serif"/>
          <w:color w:val="000000"/>
          <w:sz w:val="28"/>
          <w:szCs w:val="28"/>
        </w:rPr>
        <w:t>аукцион в отношении вышеуказанного лота признан несостоявшимся.</w:t>
      </w:r>
    </w:p>
    <w:p>
      <w:pPr>
        <w:pStyle w:val="Common"/>
        <w:tabs>
          <w:tab w:val="clear" w:pos="708"/>
          <w:tab w:val="left" w:pos="540" w:leader="none"/>
          <w:tab w:val="left" w:pos="900" w:leader="none"/>
        </w:tabs>
        <w:spacing w:before="0" w:after="0"/>
        <w:ind w:hanging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п. 5.15 аукционной документации заключить договор на размещение нестационарного торгового объекта по начальной цене аукциона с единственными участниками аукциона по лот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№2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535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.4.1 На участие в аукционе по ЛОТУ № 2 (г. Киреевск, пер. Чехова напротив д.2а)</w:t>
      </w:r>
      <w:r>
        <w:rPr/>
        <w:t xml:space="preserve">  поступила следующая заявка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2338"/>
        <w:gridCol w:w="2693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явки, дата, время пода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НН 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01.2022 г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6: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Болоховский хлебо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0" w:firstLine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., Киреевский р-н, г.Болохово, ул.Советская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28008990</w:t>
            </w:r>
          </w:p>
        </w:tc>
      </w:tr>
    </w:tbl>
    <w:p>
      <w:pPr>
        <w:pStyle w:val="Normal"/>
        <w:ind w:left="-85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итогам рассмотрения заявок на участие в аукционе по </w:t>
      </w:r>
      <w:r>
        <w:rPr>
          <w:rFonts w:cs="PT Astra Serif" w:ascii="PT Astra Serif" w:hAnsi="PT Astra Serif"/>
          <w:b/>
          <w:sz w:val="28"/>
          <w:szCs w:val="28"/>
        </w:rPr>
        <w:t>ЛОТУ № 2</w:t>
      </w:r>
      <w:r>
        <w:rPr>
          <w:rFonts w:cs="PT Astra Serif" w:ascii="PT Astra Serif" w:hAnsi="PT Astra Serif"/>
          <w:sz w:val="28"/>
          <w:szCs w:val="28"/>
        </w:rPr>
        <w:t xml:space="preserve"> комиссия РЕШИЛ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ключить договор на размещение нестационарного торгового объекта по начальной цене аукциона </w:t>
      </w:r>
      <w:r>
        <w:rPr>
          <w:rFonts w:cs="PT Astra Serif" w:ascii="PT Astra Serif" w:hAnsi="PT Astra Serif"/>
          <w:b/>
          <w:sz w:val="28"/>
          <w:szCs w:val="28"/>
        </w:rPr>
        <w:t>178 200 (Сто семьдесят восемь тысяч двести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ублей</w:t>
      </w:r>
      <w:r>
        <w:rPr>
          <w:rFonts w:cs="PT Astra Serif" w:ascii="PT Astra Serif" w:hAnsi="PT Astra Serif"/>
          <w:sz w:val="28"/>
          <w:szCs w:val="28"/>
        </w:rPr>
        <w:t xml:space="preserve"> с ООО «Болоховский хлебозавод»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2"/>
        <w:gridCol w:w="4819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яв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членов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Болоховский хлебозав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ие заявок комиссией завершено 16 февраля 2022 г. в  10 ч. 25ми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председателя комиссии: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В.Калуги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.В. Киро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.В.Бобро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.Н.Волчко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.Ю.Воронки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70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Без интервала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mmon">
    <w:name w:val="common"/>
    <w:basedOn w:val="Normal"/>
    <w:qFormat/>
    <w:pPr>
      <w:spacing w:before="280" w:after="280"/>
      <w:ind w:firstLine="63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3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44:00Z</dcterms:created>
  <dc:creator>Tanya</dc:creator>
  <dc:description/>
  <cp:keywords/>
  <dc:language>en-US</dc:language>
  <cp:lastModifiedBy>Наталья Вячеславовна Кирова</cp:lastModifiedBy>
  <cp:lastPrinted>2020-09-08T10:49:00Z</cp:lastPrinted>
  <dcterms:modified xsi:type="dcterms:W3CDTF">2022-02-15T12:31:00Z</dcterms:modified>
  <cp:revision>7</cp:revision>
  <dc:subject/>
  <dc:title>ПРОТОКОЛ №   5/АЗ-3</dc:title>
</cp:coreProperties>
</file>