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АДМИНИСТРА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Style18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16.03.2021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135</w:t>
      </w:r>
    </w:p>
    <w:p>
      <w:pPr>
        <w:pStyle w:val="Style18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иреевский район от 04.07.2014 № 532 «Об утверждении схемы размещения нестационарных торговых объектов на территории муниципального образования город Киреевск Киреевского района»</w:t>
      </w:r>
    </w:p>
    <w:p>
      <w:pPr>
        <w:pStyle w:val="Style18"/>
        <w:ind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п.3 статьи 10 Федерального закона </w:t>
      </w:r>
      <w:r>
        <w:rPr>
          <w:rFonts w:cs="PT Astra Serif" w:ascii="PT Astra Serif" w:hAnsi="PT Astra Serif"/>
          <w:sz w:val="28"/>
          <w:szCs w:val="28"/>
        </w:rPr>
        <w:t>от 28.12.2009        № 381-ФЗ «Об основах государственного регулирования торговой деятельности в Российской Федерации», на основании абз.3 ст.30, п.1 ст.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Киреевский район от 04.07.2014 № 532 </w:t>
      </w:r>
      <w:r>
        <w:rPr>
          <w:rFonts w:cs="PT Astra Serif" w:ascii="PT Astra Serif" w:hAnsi="PT Astra Serif"/>
          <w:color w:val="000000"/>
          <w:sz w:val="28"/>
          <w:szCs w:val="28"/>
        </w:rPr>
        <w:t>«Об утверждении схемы размещения нестационарных торговых объектов на территории муниципального образования город Киреевск Киреевского района» следующие изменения:</w:t>
      </w:r>
    </w:p>
    <w:p>
      <w:pPr>
        <w:pStyle w:val="Style18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 Приложение к постановлению от </w:t>
      </w:r>
      <w:r>
        <w:rPr>
          <w:rFonts w:cs="PT Astra Serif" w:ascii="PT Astra Serif" w:hAnsi="PT Astra Serif"/>
          <w:sz w:val="28"/>
          <w:szCs w:val="28"/>
        </w:rPr>
        <w:t xml:space="preserve">04.07.2014 </w:t>
      </w:r>
      <w:r>
        <w:rPr>
          <w:rFonts w:cs="PT Astra Serif" w:ascii="PT Astra Serif" w:hAnsi="PT Astra Serif"/>
          <w:color w:val="000000"/>
          <w:sz w:val="28"/>
          <w:szCs w:val="28"/>
        </w:rPr>
        <w:t>№ 532 «Об утверждении схемы размещения нестационарных торговых и иных объектов на территории муниципального образования город Киреевск Киреевского района» изложить в новой редакции (приложение)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Отделу экономического развития администрации муниципального образования Киреевский район в течение 10 дней после обнародования направить данное постановление в комитет Тульской области по предпринимательству и потребительскому рынку, для размещения в сети интернет.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бнародования.</w:t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Киреевский район</w:t>
      </w:r>
    </w:p>
    <w:p>
      <w:pPr>
        <w:pStyle w:val="Style18"/>
        <w:ind w:firstLine="70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___________________ № ________   </w:t>
      </w:r>
    </w:p>
    <w:p>
      <w:pPr>
        <w:pStyle w:val="Style18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мещения нестационарных торговых и иных объек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на территории муниципального образования г. Киреевск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701"/>
        <w:gridCol w:w="180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о нахождения торгового и ин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пециализация торгового и и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ип торгового и иного объ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осуществления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реевск, ул. Чехова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ду д.4 и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она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 ул. Чехов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жду д.4 и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 ул. Чехова, у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ио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Чехова, между д.4 и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она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Чехова у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Чехова в районе д. 6г, на запад 20 метров от мага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й нестационарный объект 24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л. Чехова, в районе д.6е, на юг 5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5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Тесакова 2а (возле магазина «Тро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Тесакова 2а (возле магазина «Тро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Строи-тельная (возле ЦР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ио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Горняков, от д. 11а на север-восток в районе 3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т-ф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3 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л. Горняков, у д.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реев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ктябрьская, у д.37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готовление метал-лических клю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Октяб-рьская, у д.5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пер. Октяб-рьский напротив входа в ТЦ «Триумф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хчевой разва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-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Комарова, в районе д.13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Л.Толс-того напротив д. 14а возле Центра заня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, непродовольственные 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Л.Толс-того напротив д. 14а возле Центра заня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Л.Толс-того напротив д. 14а возле Центра заня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, непродовольственные 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на пересе-чении  ул. Кирова и д.14а ул. Л.Толс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нар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реев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Дорожников у д.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нар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Октябрьский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ересеч. ул. Ленина и ул. Комсомольск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лоч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на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Октябрьский, на пер. ул. Чапаева и ул. Стади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Чапаева в районе бывшего кинотеа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Комарова, в районе д.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реевск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ктябрьская у д.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Тесакова, в районе д. 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езианская вода в розл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 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ат, 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Л.Толстого, в районе д.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езианская вода в розл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 -автомат, 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Чехова, в районе дома №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езианская вода в розл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 -автомат, 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Лени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езианская вода в розл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 -автомат, 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реевск, ул. Чехова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езианская вода в розл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 -автомат, 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Октяб-рьская, в районе д. 37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езианская вода в розл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 -автомат, 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Папани-на, в районе д.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езианская вода в розл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 -автомат, 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агарина,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езианская вода в розл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 -автомат, 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.Толстого, д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езианская вода в розл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 -автомат, 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территория городского парка с левой стороны аллеи в 35метрах от центрального в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 ул. Чехова, между домами 21 и 23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иоск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Мира севернее д. 10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Чехова в районе д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езианская вода в розл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иоск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Октябрьский, ул. Ленина справа от магазина «Перекре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ясо и мяс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вижной торговый объект 1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 территория городского парка центральная аллея, возле здания к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ый 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пециали-зированный объект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Чехова, д.9, севернее 1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т-ф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Ленина, в районе д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езианская вода в розл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иоск – автома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Октябрьская на 10м северо-западнее д. 5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ток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Титова, напротив д.6 возле автобусного остановоч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                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на пересечение ул. Кирова и пер. Чехова севернее 15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ладительные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вижной торговый объект 2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Ленина севера – восточнее 15м от МБУК «КГ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ладительные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вижной торговый объект 2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Мира возле д. 1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ладительные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вижной торговый объект 2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Ленина возле д.4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ладительные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вижной торговый объект 2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Мира между д. 19 б и ул. Тупиков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овощами и фру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авильон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Чехова в районе д. 6г, на запад 35 метров от мага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ясо и мяс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вижной торговый объект 1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реев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д.6  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езианская вода в розл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 -автомат, 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д.4  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реев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д.4  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д.4  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овощами и фру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мкр. Брусяновский у д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р. Брусяновский у д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хлебобулочными издел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р. Брусяновский у д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езианская вода в розл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 -автомат, 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р. Брусяновский у д.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р. Брусяновский у д.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овощами и фру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р. Брусяновский у д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езианская вода в розл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 -автомат, 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р. Брусяновский у д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ечатной проду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алатк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реев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есакова возле д. 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т - ф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реев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Дорожников у д.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Дорожников у д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укцией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Гагарина в районе д.9а ул. Горня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Мира у д.1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иротехническими издел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 - 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Чехова в районе д.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иротехническими издел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 - 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мкр. Брусяновский у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укцией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 территория городского парка культуры и отдыха возле ангара (ранее аттракцион машин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й объект 3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 территория городского парка культуры и отдыха возле ангара (ранее аттракцион машин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, непродовольствен-ными 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 территория городского парка культуры и отдыха возле ангара (ранее аттракцион машин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укцией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Октябрьский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ересеч. ул. Ленина и ул. Комсомольск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хчевой разва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-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пер. Чехова возле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хчевой разва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-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Октябрьская на 20м северо-западнее д. 5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рассадой, саженцами, декоративными растениями, цв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й нестационарный объект 24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прель -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Мира у д. 1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й нестационарный объект 24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Октябрьская у д. 5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хлебобулочными издел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торговый объе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</w:tr>
    </w:tbl>
    <w:p>
      <w:pPr>
        <w:pStyle w:val="Style18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36"/>
          <w:szCs w:val="36"/>
        </w:rPr>
        <w:t>______________________________________</w:t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гласовано:</w:t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/>
      </w:pPr>
      <w:r>
        <w:rPr>
          <w:rFonts w:cs="PT Astra Serif" w:ascii="PT Astra Serif" w:hAnsi="PT Astra Serif"/>
          <w:bCs/>
          <w:sz w:val="24"/>
          <w:szCs w:val="24"/>
        </w:rPr>
        <w:t>Первый заместитель главы</w:t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администрации </w:t>
      </w:r>
      <w:r>
        <w:rPr>
          <w:rFonts w:cs="PT Astra Serif" w:ascii="PT Astra Serif" w:hAnsi="PT Astra Serif"/>
          <w:sz w:val="24"/>
          <w:szCs w:val="24"/>
        </w:rPr>
        <w:t>м.о. Киреевский район                                                                И.В. Калугина</w:t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редседатель комитета </w:t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 правовой работе                                                                                             Л.Ю. Воронкина</w:t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редседатель комитета по делопроизводству </w:t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и кадровой работе и контролю                                                                            Ю.В. Смирнова</w:t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Начальника отдела</w:t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экономического развития                                                                                         О.В. Боброва</w:t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Исполнитель: Референт 1 категории отдела экономического развития</w:t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Хлопова Ирина Валерьевна </w:t>
      </w:r>
    </w:p>
    <w:p>
      <w:pPr>
        <w:pStyle w:val="Style18"/>
        <w:tabs>
          <w:tab w:val="clear" w:pos="720"/>
          <w:tab w:val="left" w:pos="7063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Телефон: 6-38-1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.dot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3:00Z</dcterms:created>
  <dc:creator>User</dc:creator>
  <dc:description/>
  <cp:keywords/>
  <dc:language>en-US</dc:language>
  <cp:lastModifiedBy>Ирина Валерьевна Хлопова</cp:lastModifiedBy>
  <cp:lastPrinted>2021-03-11T11:56:00Z</cp:lastPrinted>
  <dcterms:modified xsi:type="dcterms:W3CDTF">2021-03-18T11:09:00Z</dcterms:modified>
  <cp:revision>151</cp:revision>
  <dc:subject/>
  <dc:title> </dc:title>
</cp:coreProperties>
</file>