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№ 1-3-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" w:ascii="PT Astra Serif" w:hAnsi="PT Astra Serif"/>
          <w:b/>
          <w:sz w:val="28"/>
          <w:szCs w:val="28"/>
        </w:rPr>
        <w:t>№ 3-22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. Киреевск                                                                              1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8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01.202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торгов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16.12.2022 г. № 1017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 (Цховребов И.В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проводилось 18 января 2023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2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о рассмотрения заявок: </w:t>
      </w:r>
      <w:r>
        <w:rPr>
          <w:rFonts w:cs="PT Astra Serif" w:ascii="PT Astra Serif" w:hAnsi="PT Astra Serif"/>
          <w:sz w:val="28"/>
          <w:szCs w:val="28"/>
        </w:rPr>
        <w:t xml:space="preserve"> 18 января 2023 г.  10-00 ч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ние заявок на участие в открытом аукционе № 3-22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иреевского района (лоты №№ 1-15)</w:t>
      </w:r>
      <w:r>
        <w:rPr>
          <w:rFonts w:cs="PT Astra Serif" w:ascii="PT Astra Serif" w:hAnsi="PT Astra Serif"/>
          <w:sz w:val="26"/>
          <w:szCs w:val="26"/>
        </w:rPr>
        <w:t>.</w:t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60"/>
        <w:gridCol w:w="127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е нестационарного торгового объект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права на размещение объекта на 5-летний пери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ул. Октябрьская, у д.3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зготовление металлических ключ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ул. Октябрьская у д.5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орговля продовольственными това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ул. Мира между д. 19 б и ул. Тупиков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выпеч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мкр. Брусяновский у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мкр. Брусяновский у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движной торгов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орговля мясом и мясными издел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м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мкр. Брусяновский у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оск -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ртезианская вода в розл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7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7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мкр. Брусяновский у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ечатной проду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мкр. Брусяновский у д.2 мест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хлебобулочными издел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родукцие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ильо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7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 Октябрьски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ересеч. ул. Ленина и ул. Комсомоль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хчевой развал,</w:t>
            </w:r>
          </w:p>
          <w:p>
            <w:pPr>
              <w:pStyle w:val="Style2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бахчевыми культ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 Октябрьский, на пер. ул. Чапаева и ул. Стад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Дорожников 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продукцие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ул. Октябрьская на 2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ой нестационарный объ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 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4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Киреевск, пер. Октябрьский напротив входа в ТЦ «Триум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хчевой развал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бахчевыми культ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 м 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На участие в аукционе поступило 3 заявки. Задаток на участие в аукционе поступил на счет для перечисления сумм суммы задатка за участие в открытом аукционе 0323643706281016600 в полном объеме по всем заявка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2 На участие в аукционе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4; №5; №6; №7; №8; №9; №10; №11; №12; №13; №14; №15 </w:t>
      </w:r>
      <w:r>
        <w:rPr>
          <w:rFonts w:cs="PT Astra Serif" w:ascii="PT Astra Serif" w:hAnsi="PT Astra Serif"/>
          <w:sz w:val="28"/>
          <w:szCs w:val="28"/>
        </w:rPr>
        <w:t>заявок не поступа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1.3  В соответствии с п.5.13.2  аукционной   документации  признать аукцион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4; №5; №6; №7; №8; №9; №10; №11; №12; №13; №14; №15 </w:t>
      </w:r>
      <w:r>
        <w:rPr>
          <w:rFonts w:cs="PT Astra Serif" w:ascii="PT Astra Serif" w:hAnsi="PT Astra Serif"/>
          <w:sz w:val="28"/>
          <w:szCs w:val="28"/>
        </w:rPr>
        <w:t>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4 В связи с поступлением одной заявки на лоты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1; №2; №3 </w:t>
      </w:r>
      <w:r>
        <w:rPr>
          <w:rFonts w:cs="PT Astra Serif" w:ascii="PT Astra Serif" w:hAnsi="PT Astra Serif"/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. 5.15 аукционной документации заключить договор на размещение нестационарного торгового объекта по начальной цене аукциона с единственными участниками аукциона по лотам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№1; №2; №3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1 На участие в аукционе по ЛОТУ № 1 (г. Киреевск, ул. Октябрьская, у д.37-а)  поступила следующая заявка: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2022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: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занятый Пчелкин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., г.Киреевск, мкр.Брусяновский, </w:t>
            </w:r>
          </w:p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5, кв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800755313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1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200 000 (Двести тысяч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самозанятым Пчелкиным Владимиром Владимировичем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озанятый Пчелкин Владими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1.4.2 На участие в аукционе по ЛОТУ № 2 (г. Киреевск, ул. Октябрьская у д.53-а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.2023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ябабчян Светлана Лаврен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., г.Киреевск, ул.Зеленая, </w:t>
            </w:r>
          </w:p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810920407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2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300 000 (Триста тысяч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ИП Кябабчян Светлана Лаврентовна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ябабчян Светлана Лаврен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4.3 На участие в аукционе по ЛОТУ № 3 (г. Киреевск, ул. Мира между д. 19 б и ул. Тупиковая, д.4</w:t>
      </w:r>
      <w:r>
        <w:rPr/>
        <w:t xml:space="preserve">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1.2023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: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медов Айдын Ярдымалы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., г.Киреевск, ул.Ленина, </w:t>
            </w:r>
          </w:p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34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800253930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3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480 000 (Четыреста восемьдесят тысяч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ИП Мамедов Айдын Ярдымалы оглы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медов Айдын Ярдымалы ог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ок комиссией завершено 18 января 2023 г. в  10 ч. 45м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Калуги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В.Боб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Н.Волчк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Ю.Ворон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2:00Z</dcterms:created>
  <dc:creator>Tanya</dc:creator>
  <dc:description/>
  <cp:keywords/>
  <dc:language>en-US</dc:language>
  <cp:lastModifiedBy>Наталья Вячеславовна Кирова</cp:lastModifiedBy>
  <cp:lastPrinted>2020-09-08T10:49:00Z</cp:lastPrinted>
  <dcterms:modified xsi:type="dcterms:W3CDTF">2023-01-18T14:17:00Z</dcterms:modified>
  <cp:revision>12</cp:revision>
  <dc:subject/>
  <dc:title>ПРОТОКОЛ №   5/АЗ-3</dc:title>
</cp:coreProperties>
</file>