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030" w:leader="none"/>
          <w:tab w:val="left" w:pos="726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center" w:pos="2030" w:leader="none"/>
          <w:tab w:val="left" w:pos="726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center" w:pos="2030" w:leader="none"/>
          <w:tab w:val="left" w:pos="726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center" w:pos="2030" w:leader="none"/>
          <w:tab w:val="left" w:pos="726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иреев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2021 №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Энергосбережение и повышение энергетической эффективности в муниципальных учреждениях муниципального образования Киреевский район, </w:t>
      </w:r>
      <w:r>
        <w:rPr>
          <w:rFonts w:cs="PT Astra Serif" w:ascii="PT Astra Serif" w:hAnsi="PT Astra Serif"/>
          <w:b/>
          <w:bCs/>
          <w:sz w:val="28"/>
          <w:szCs w:val="28"/>
        </w:rPr>
        <w:t>в жилищном фонде и системах коммунальной инфраструктуры на территории МО город Киреевск Киреевского района на 2021-2024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79" w:leader="none"/>
        </w:tabs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10101"/>
          <w:sz w:val="28"/>
          <w:szCs w:val="28"/>
        </w:rPr>
        <w:t xml:space="preserve">Паспорт муниципальной  программ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79" w:leader="none"/>
        </w:tabs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495"/>
      </w:tblGrid>
      <w:tr>
        <w:trPr>
          <w:trHeight w:val="58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униципального хозяйства  администрации муниципального образования Киреевский райо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  <w:t xml:space="preserve">Соисполнители  муниципальной программы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color w:val="000000"/>
                <w:spacing w:val="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0"/>
                <w:sz w:val="28"/>
                <w:szCs w:val="28"/>
              </w:rPr>
              <w:t>Комитет по образованию администрации муниципального образования Киреевский район;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color w:val="000000"/>
                <w:spacing w:val="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0"/>
                <w:sz w:val="28"/>
                <w:szCs w:val="28"/>
              </w:rPr>
              <w:t>Комитет культуры, молодежной политики и спорта администрации муниципального образования Киреевский район;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10"/>
                <w:sz w:val="28"/>
                <w:szCs w:val="28"/>
              </w:rPr>
              <w:t xml:space="preserve">Управляющие и ресурсоснабжающие организации на территории муниципального образования город Киреевск Киреевского района </w:t>
            </w:r>
          </w:p>
        </w:tc>
      </w:tr>
      <w:tr>
        <w:trPr>
          <w:trHeight w:val="21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эффективности использования энергетических ресурсов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эффективности использования энергетических ресурсов в жилищном фонде на территории МО город Киреевск Кирее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оснащённости приборами учёта используемых энергетических ресурсов зданий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расходов муниципального бюджета на обеспечение энергетическими ресурсами муниципальных учреждений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13769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работ по проведению энергообследования зданий бюджетных учреждений, многоквартирных домов жилищного фонда на территории МО город Киреевск Киреев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ыработка рекомендаций по снижению объёмов потребленных энергоресурсов бюджетными учреждения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объемов потребления всех видов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 природным газом, газовыми смесями, используемыми в качестве моторного топлива; 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  <w:r>
              <w:rPr>
                <w:rFonts w:cs="PT Astra Serif" w:ascii="PT Astra Serif" w:hAnsi="PT Astra Serif"/>
              </w:rPr>
              <w:t xml:space="preserve">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</w:t>
            </w:r>
            <w:r>
              <w:rPr>
                <w:rFonts w:cs="PT Astra Serif" w:ascii="PT Astra Serif" w:hAnsi="PT Astra Serif"/>
                <w:lang w:val="ru-RU"/>
              </w:rPr>
              <w:t>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 проведение энергетического аудита систем коммунальной инфраструктуры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 анализ предоставления качества услуг электро,-тепло,-газо- и водоснабжения;</w:t>
            </w:r>
          </w:p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- оценка аварийности и потерь в тепловых, электрических и водопроводных сетях на территории МО город Киреевск Киреевского района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- модернизация котельных с использованием энергоэффективного оборудования с высоким коэффициентом полезного действ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15583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доля многоквартирных домов, оснащённых общедомовыми приборами учёта используемых 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доля жилых, нежилых помещений в многоквартирных домах, жилых домах (домовладениях), оснащённых индивидуальными приборами учёта используемых энергетических ресурсов по видам коммунальных ресурсов в общем количестве жилых, нежилых помещений в  многоквартирных домах, жилых домов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ля потребляемых муниципальными учреждениями природного газа, тепловой энергии, электрической энергии и воды, приобретаемых  по приборам учёта, в общем объёме потребляемых природного газа, тепловой энергии, электрической энергии и воды муниципальными учреждениями (процент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дельный расход тепловой энергии зданиями и помещениями учебно-воспитательного назначения муниципальных организаций (Гкал/м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муниципальных организаций (квт.час/м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ъём потребления дизельного и иного топлива, мазута, природного газа, тепловой энергии, электрической энергии, воды муниципальными учреждениями (т, м3, Гкал, квт.час) для расчёта удельных расходов потребленных энергоресурс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ля многоквартирных домов, имеющих класс энергетической эффективности «В» и выше (процент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дельный расход тепловой энергии в многоквартирных домах (Гкал/м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удельный расход электрической энергии в многоквартирных домах (квт.час/м2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дельный расход холодной воды в многоквартирных домах (в расчёте на 1 жителя) (куб.м/чел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дельный расход горячей воды в многоквартирных домах (в расчёте на 1 жителя) (куб.м/чел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ля потерь тепловой энергии при её передаче в общем объёме переданной тепловой энергии (процент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электрическая энерг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тепловая энерг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орячая в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холодная в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родный га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ая величина потребления энергетических ресурсов в многоквартирных дома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электрическая энерг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тепловая энерг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орячая в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холодная в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родный газ.</w:t>
            </w:r>
          </w:p>
        </w:tc>
      </w:tr>
      <w:tr>
        <w:trPr>
          <w:trHeight w:val="58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 доля потерь тепловой энергии при её передаче в общем объёме переданной тепловой энергии на территории муниципального образования (процентов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доля энергоэффективных источников света в системах уличного освещения на территории муниципального образования (процентов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 доля объёма тепловой энергии, расчёты за которую осуществляются с использованием приборов учёта, в общем объёме тепловой энергии, потребляемой на территории МО (процентов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 доля объёма холодной воды, расчёты за которую осуществляются с использованием приборов учёта, в общем объёме воды, потребляемой на территории муниципального образования (процентов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 доля объёма горячей воды, расчёты за которую осуществляются с использованием приборов учёта, в общем объёме воды, потребляемой на территории муниципального образования (процентов)</w:t>
            </w:r>
          </w:p>
        </w:tc>
      </w:tr>
      <w:tr>
        <w:trPr>
          <w:trHeight w:val="58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дпрограмма «Энергосбережение и  повышение энергетической эффективности в муниципальных учреждениях на 2021-2024 годы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дпрограмма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еспечение энергосбережения  в жилищном фонде, системах коммунальной инфраструктуры на территории муниципального образования город Киреевск Киреевского района на 2021-2024 г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  <w:tr>
        <w:trPr>
          <w:trHeight w:val="58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реализуется в один этап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 реализац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- 2024 годы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муниципальной программы составит 11300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ыс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г.-  2090 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г.-  3010 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-  3550 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.-  2650 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за счет средств бюджета МО Киреевский район 6210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г.-  100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г.-  171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-  215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.-  1350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за счет средств управляющих организаций и РСО 5090 тыс.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г.-  109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г.-  130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-  1400 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.-  1300 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сокращения удельных показателей энергопотребления в жилищном фон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кращение расходов на энергетические ресурсы, потребляемые муниципальными учреждени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обеспечение потребления энергоресурсов по показаниям приборов учета всеми муниципальными учреждениями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 обеспечение потребления энергоресурсов по показаниям приборов учета в жилищном фонде.</w:t>
            </w:r>
          </w:p>
        </w:tc>
      </w:tr>
      <w:tr>
        <w:trPr>
          <w:trHeight w:val="58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 Характеристика проблем в сфере энергосбережения и повышения энергетической эффективности на территории муниципального образования Киреевский район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экономика и бюджетная сфера </w:t>
      </w:r>
      <w:r>
        <w:rPr>
          <w:rFonts w:cs="PT Astra Serif" w:ascii="PT Astra Serif" w:hAnsi="PT Astra Serif"/>
          <w:iCs/>
          <w:sz w:val="28"/>
          <w:szCs w:val="28"/>
        </w:rPr>
        <w:t xml:space="preserve">МО Киреевский район </w:t>
      </w:r>
      <w:r>
        <w:rPr>
          <w:rFonts w:cs="PT Astra Serif" w:ascii="PT Astra Serif" w:hAnsi="PT Astra Serif"/>
          <w:sz w:val="28"/>
          <w:szCs w:val="28"/>
        </w:rPr>
        <w:t xml:space="preserve"> характеризуется повышенной энергоемкостью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В этих условиях одной из основных проблем для социально-экономического развития муниципального образования Киреевский район становится снижение конкурентоспособности предприятий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пережающему росту затрат на оплату коммунальных ресурсов в расходах на содержание муниципальных бюджетных организаций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сокая энергоемкость предприятий в этих условиях может стать причиной 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ой программы в области энергосбережения и повышения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В предстоящий период на территории муниципального образования должны быть выполнены установленные Федеральным Законом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от 23 ноября 2009 года № 261-ФЗ «Об энергосбережении и о повышении энергетической  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- учет энергетических ресурсов;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- ведение энергетических паспортов;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Повышение эффективности использования энергии и других видов</w:t>
      </w:r>
      <w:r>
        <w:rPr>
          <w:rFonts w:cs="PT Astra Serif" w:ascii="PT Astra Serif" w:hAnsi="PT Astra Serif"/>
          <w:i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регионального и местного самоуправления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 Необходимостью повышения эффективности расходования бюджетных сред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результате реализации Программы темпы роста доли затрат на приобретение энергии значительно замедлятс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Кире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й программой муниципального образования Киреевский район «Энергосбережение и повышение энергетической эффективности на 2021-2024 годы» определяются технические и технико-экономические мероприятия для снижения энергозатрат, устанавливаются источники и механизмы финансир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этапной реализации всех разделов в период до 2024 года должны быть достигнуты: 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экономия всех видов энергоресурсов при их распределении и потреблении;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ие потребления электрической и тепловой присоединенной мощности, а также потребляемой нагрузки водо- и газоснабжения, после согласования вопроса экономии энергоресурсов и природного газа с поставщиками энергоресурсов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онечном итоге реализация муниципальной программы позволит системно решать накопившиеся проблемы и выйти на заданные параметры: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я ежегодного сокращения удельных показателей расхода энергопотребления в жилищно-коммунальном хозяйстве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ного перехода на приборный учет энергоресурсов при расчетах муниципальных учреждений с организациями коммунального комплекс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, основные направления развития энергосбережения и повышения энергетической эффек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оритетной целью муниципальной программы является обеспечение рационального использования топливно-энергетических ресурсов за счет реализации энергосберегающих мероприяти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в ходе реализации программных мероприятий необходимо решить следующие задач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работы по проведению энергообследования всех бюджетных учрежден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работка рекомендаций по снижению затрат потребленной электроэнергии организациями, финансируемых из бюдже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комплекса организационно-правовых мероприятий по управлению энергосбережение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нижение объемов потребления всех видов энергетических ресурсов в жилищно-коммунальном хозяйств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муниципальной программы позволи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ократить оплату за топливно-энергетические ресурсы,  потребляемые муниципальными учреждениям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2. Повысить энергосбережение в жилищном фонд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3. Довести доли муниципальных учреждений, расчеты которых за потреблённые энергоресурсы производятся по показаниям приборов учета, до 100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и реализации: 2021 - 2024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 Перечень целевых показателей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сть реализации мероприятий программы по достижению целей и задач программы оценивается исходя из результативности ее мероприятий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сть реализации муниципальной программы будет оцениваться достижением целей программы, представленных в приложении №1 приложения к муниципальной программе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бязательным целевым показателям в области энергосбережения и повышения энергетической эффективности относятся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целевые показатели, характеризующие оснащённость приборами учёта используемых энергетических ресурсов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целевые показатели в жилищном фонде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целевые показатели в системах коммунальной инфраструктуры.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еречень основных мероприятий муниципальной 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муниципальной программы, а также обобщенная характеристика представлены в приложении №2 к муниципальной програм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мероприятия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о оснащению приборами учёта используемых энергетических ресурсов в жилищном фонде, в том числе с использованием интеллектуальных приборов учёт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ащение квартир муниципального жилого фонда индивидуальными приборами учета: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лектроэнергии;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рячего и холодного водоснабжения;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родного газ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пловой энерг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. 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о энергосбережению и повышению энергетической эффективности систем коммунальной инфраструктуры, направленных, в том числе, на развитие жилищно-коммунального хозяйств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 энергосбережению в муниципальных учреждениях МО Киреевский райо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о проведению энергетических обследований зданий муниципальных учреждений и многоквартирных домо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По повышению энергетической эффективности систем освещения, включая установку датчиков движения в многоквартирных домах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о информационному обеспечению указанных мероприятий муниципальной программы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сновные меры правового регулирования в соответствующей сфере, направленные на достижение цели и (или) конечных результат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муниципальной программы, предусматривают разработку и принятие  нормативных правовых актов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3 приложения к муниципальной програм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Ресурсн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точники финансирования: бюджет муниципального образования Киреевский район, бюджеты муниципальных образований городских и сельских поселений Киреевск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 финансирования программных мероприятий может подвергаться корректировке исходя из возможностей бюджета муниципального образования Киреевский район, бюджетов муниципальных образований городских и сельских поселений Киреевского района, и результатов выполнения программных мероприят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по ресурсному обеспечению муниципальной программы за счет средств бюджета муниципального образования Киреевский район, бюджетов муниципальных образований городских и сельских поселений Киреевского района по годам ее реализации в разрезе мероприятий представлена в приложении №4 приложения к муниципальной программ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Методика и критерии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тимальной концентрации средств на обеспечение ее основных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емые и фактически достигнутые в ходе реализации программы значения целевых показателей формируются за отчётный финансовый год и рассчитываются для каждого года на протяжении всего срока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сть реализации муниципальной программы определяется по следующим направле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План реализации муниципальной программы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реализации муниципальной программы предоставлен в приложении № 5 приложения к муниципальной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exact" w:line="38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 Основные меры правового регулирования муниципальной 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и повышение энергетической эффективности в муниципальных учреждениях на 2021-2024 годы»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дпрограмма </w:t>
      </w:r>
      <w:r>
        <w:rPr>
          <w:rFonts w:cs="PT Astra Serif" w:ascii="PT Astra Serif" w:hAnsi="PT Astra Serif"/>
          <w:sz w:val="28"/>
          <w:szCs w:val="28"/>
        </w:rPr>
        <w:t>«Обеспечение энергосбережения в жилищном фонде,  системах коммунальной инфраструктуры на территории МО город Киреевск Киреевского района на 2021-2024годы</w:t>
      </w:r>
      <w:r>
        <w:rPr>
          <w:rFonts w:cs="PT Astra Serif" w:ascii="PT Astra Serif" w:hAnsi="PT Astra Serif"/>
          <w:spacing w:val="-16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10. Текст подпрограмм, включённых в муниципальную програм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10.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дпрограмма «Энергосбережение и повышение энергетической эффективности в муниципальных учреждениях на 2021-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униципального хозяйства администрации муниципального образования Киреевский район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образованию администрации МО Киреевский райо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, молодежной политики и спорта  администрации МО Кире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FFFFF" w:val="clear"/>
              </w:rPr>
              <w:t>Муниципальное казенное учреждение муниципального образования Киреевский район «Городское хозяйство».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рационального использования энергетических ресурсов за счет реализации энергосберегающих мероприятий. 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работ по проведению энергетического обследования всех бюджет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выработка рекомендаций по снижению затрат потребления энергоресурсов организациями, финансируемыми из бюджета МО Киреевский район.</w:t>
            </w:r>
          </w:p>
        </w:tc>
      </w:tr>
      <w:tr>
        <w:trPr>
          <w:trHeight w:val="1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ля потребляемых муниципальными учреждениями природного газа, тепловой энергии, электрической энергии и воды, приобретаемых  по приборам учёта, в общем объёме потребляемых природного газа, тепловой энергии, электрической энергии и воды муниципальными учреждениями (процент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дельный расход тепловой энергии зданиями и помещениями учебно-воспитательного назначения (Гкал/м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.час/м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ъём потребления дизельного и иного топлива, мазута, природного газа, тепловой энергии, электрической энергии, воды муниципальными учреждениями (т, м3, Гкал, квт.час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ля потерь тепловой энергии при её передаче в общем объёме переданной тепловой энергии (процент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рационального использования энергетических ресурсов за счет реализации энергосберегающих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электрическая энерг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тепловая энерг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орячая в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холодная в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родный га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: 2021 - 2024 г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бюджетных ассигнований подпрограммы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из средств бюджета муниципального образования Киреевский район составляет 621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 1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 171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 215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 1350 тыс. руб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жидаемые результаты реализации муниципальной подпрограммы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размеров оплаты за топливно-энергетические ресурсы, потребляемые муниципальными  учреждени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 доведение доли учреждений, расчеты которых за потребление энергоресурсов производятся по показаниям приборов учета, до 100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1.1. Характеристика проблемы повышения энергетической эффективности и прогноз развития ситуации с учетом реализации Подпрограммы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экономика и бюджетная сфера </w:t>
      </w:r>
      <w:r>
        <w:rPr>
          <w:rFonts w:cs="PT Astra Serif" w:ascii="PT Astra Serif" w:hAnsi="PT Astra Serif"/>
          <w:iCs/>
          <w:sz w:val="28"/>
          <w:szCs w:val="28"/>
        </w:rPr>
        <w:t xml:space="preserve">МО Киреевский район </w:t>
      </w:r>
      <w:r>
        <w:rPr>
          <w:rFonts w:cs="PT Astra Serif" w:ascii="PT Astra Serif" w:hAnsi="PT Astra Serif"/>
          <w:sz w:val="28"/>
          <w:szCs w:val="28"/>
        </w:rPr>
        <w:t xml:space="preserve">характеризуется повышенной энергоемкостью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этих условиях одной из основных угроз социально-экономическому развитию </w:t>
      </w:r>
      <w:r>
        <w:rPr>
          <w:rFonts w:cs="PT Astra Serif" w:ascii="PT Astra Serif" w:hAnsi="PT Astra Serif"/>
          <w:iCs/>
          <w:sz w:val="28"/>
          <w:szCs w:val="28"/>
        </w:rPr>
        <w:t xml:space="preserve">МО Киреевский район </w:t>
      </w:r>
      <w:r>
        <w:rPr>
          <w:rFonts w:cs="PT Astra Serif" w:ascii="PT Astra Serif" w:hAnsi="PT Astra Serif"/>
          <w:sz w:val="28"/>
          <w:szCs w:val="28"/>
        </w:rPr>
        <w:t>становится снижение конкурентоспособности предприятий, различных отраслей экономики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предстоящие изменения стоимости топливно-энергетических и коммунальных ресурсов могут привести</w:t>
      </w:r>
      <w:r>
        <w:rPr>
          <w:rFonts w:cs="PT Astra Serif" w:ascii="PT Astra Serif" w:hAnsi="PT Astra Serif"/>
          <w:iCs/>
          <w:sz w:val="28"/>
          <w:szCs w:val="28"/>
        </w:rPr>
        <w:t xml:space="preserve"> к</w:t>
      </w:r>
      <w:r>
        <w:rPr>
          <w:rFonts w:cs="PT Astra Serif" w:ascii="PT Astra Serif" w:hAnsi="PT Astra Serif"/>
          <w:sz w:val="28"/>
          <w:szCs w:val="28"/>
        </w:rPr>
        <w:t xml:space="preserve"> следующим негативным последств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сту затрат предприятий, расположенных на территории </w:t>
      </w:r>
      <w:r>
        <w:rPr>
          <w:rFonts w:cs="PT Astra Serif" w:ascii="PT Astra Serif" w:hAnsi="PT Astra Serif"/>
          <w:iCs/>
          <w:sz w:val="28"/>
          <w:szCs w:val="28"/>
        </w:rPr>
        <w:t>МО Киреевский район</w:t>
      </w:r>
      <w:r>
        <w:rPr>
          <w:rFonts w:cs="PT Astra Serif" w:ascii="PT Astra Serif" w:hAnsi="PT Astra Serif"/>
          <w:sz w:val="28"/>
          <w:szCs w:val="28"/>
        </w:rPr>
        <w:t>, на оплату энерго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нижению эффективности расходования средств бюджета </w:t>
      </w:r>
      <w:r>
        <w:rPr>
          <w:rFonts w:cs="PT Astra Serif" w:ascii="PT Astra Serif" w:hAnsi="PT Astra Serif"/>
          <w:iCs/>
          <w:sz w:val="28"/>
          <w:szCs w:val="28"/>
        </w:rPr>
        <w:t>МО Киреевский район,</w:t>
      </w:r>
      <w:r>
        <w:rPr>
          <w:rFonts w:cs="PT Astra Serif" w:ascii="PT Astra Serif" w:hAnsi="PT Astra Serif"/>
          <w:sz w:val="28"/>
          <w:szCs w:val="28"/>
        </w:rPr>
        <w:t xml:space="preserve">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ту затрат на оплату энергоресурсов в расходах на содержание муниципальных бюджетных учреждений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этапной реализации всех разделов в период до 2024 года должны быть достигнуты: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ономия всех видов энергетических ресурсов при  их распределении и потреблении;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ие потребления электрической и тепловой присоединенной мощности, а также потребляемой нагрузки водо- и газоснабжения, после согласования вопроса экономии энергоресурсов и природного газа с поставщиками энергоресурсов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онечном итоге реализация Подпрограммы позволит системно решать накопившиеся проблемы и выйти на заданные параметры: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я ежегодного сокращения удельных показателей энергопотребления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го перехода на приборный учет энергоресурсов при расчетах организаций муниципальной бюджетной сферы с организациями коммунального комплекс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1.2. Цели и задачи Подпрограммы, прогноз конечных результатов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оритетной целью Подпрограммы является обеспечение рационального использования топливно-энергетических ресурсов за счет реализации энергосберегающих мероприятий.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в ходе реализации мероприятий данной подпрограммы необходимо решить следующие задач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работ по проведению энергообследования всех бюджетных учрежден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а рекомендаций по снижению затрат потребленной электроэнергии организациями, финансируемыми из бюдже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комплекса организационно-правовых мероприятий по управлению энергосбережени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объемов потребления всех видов энергетических ресур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Подпрограммы  позволи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кратить оплату за топливно-энергетические ресурсы, потребляемые муниципальными учрежд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2. Доведение доли муниципальных учреждений расчеты, которых за потребление энергоресурсов производятся по показаниям приборов учета, до 100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1.3. Этапы и сроки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реализуется в один этап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и реализации: 2021 - 2024 год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1.4.  Перечень целевых показателей муниципальной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сть реализации мероприятий Подпрограммы по достижению целей и задач оценивается исходя из результативности ее мероприят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ффективность реализации Подпрограммы будет оцениваться достижением целевых значений, представленных в приложении №1 приложения к муниципальной программе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1.5. Перечень основных мероприятий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, а также обобщенная характеристика Подпрограммы представлены в приложении №2 приложения к муниципальной программ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1.6. Основные меры правового регулирования в соответствующей сфере, направленные на достижение цели и (или) конечных результатов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одпрограммы, предусматривают разработку и принятие нормативных правовых актов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б основных мерах правового регулирования в сфере реализации данной подпрограммы представлены в приложении №3 приложения к муниципальной программе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1.7. Ресурсное обеспечение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точники финансирования: бюджет муниципального образования Кире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 финансирования мероприятий Подпрограммы может подвергаться корректировке исходя из возможностей бюджета муниципального образования Киреевский район и результатов выполнения подпрограммных мероприят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по ресурсному обеспечению реализации Подпрограммы по годам ее реализации, в разрезе мероприятий представлена в приложении №4 приложения к муниципальной программ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1.8. Методика и критерии оценки эффективности реализации Подпрограммы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Подпрограммы  представляет собой механизм контроля за выполнением ее мероприятий в зависимости от степени достижения цели и задач, определенных подпрограммой, оптимальной концентрации средств на обеспечение ее основных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сть реализации данной подпрограммы определяется по следующим направле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степени достижения целей и решения задач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степени соответствия запланированному уровню затрат и эффективности использования средств, направленных на реализацию Под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Arial" w:ascii="PT Astra Serif" w:hAnsi="PT Astra Serif"/>
          <w:sz w:val="28"/>
          <w:szCs w:val="28"/>
        </w:rPr>
        <w:t>1.  Расчёт значений обязательных целевых показателей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1. 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ными учреждениями на территории муниципального образования (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3241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ъем потребляемых муниципальными учреждениями ресурса i (природного газа, тепловой энергии, электрической энергии, горячей и холодной воды), приобретаемых по приборам учета на территории муниципального образования, тыс. куб. м, Гкал, млн. кВт x ч, тыс. куб. 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щий объем потребляемого ресурса i (природного газа, тепловой энергии, электрической энергии, горячей и холодной воды) муниципальными учреждениями на территории муниципального образования, тыс. куб. м, Гкал, млн. кВт x ч, тыс. куб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Целевые показатели, характеризующие потребление энергетических ресурсов в муниципальных организациях, находящихся в ведении органов местного самоуправления, рассчитыва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2.1. Удельный расход тепловой энергии зданиями и помещениями учебно-воспитательного назначения муниципальных организаций, находящихся в введении органов местного самоуправления (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0193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ъем потребления тепловой энергии зданиями и помещениями учебно-воспитательного назначения муниципальных организаций, находящихся в введении органов органов местного самоуправления, Гка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щая площадь зданий и помещений учебно-воспитательного назначения муниципальных организаций, находящихся в введении органов местного самоуправления, кв. 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2.2. Удельный расход электрической энергии зданиями и помещениями учебно-воспитательного назначения муниципальных организаций, находящихся в введении органов местного самоуправления (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position w:val="-8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1050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ъем потребления электрической энергии зданиями и помещениями учебно-воспитательного назначения муниципальных организаций, находящихся в введении органов местного самоуправления, кВт x ч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щая площадь зданий и помещений учебно-воспитательного назначения муниципальных организаций, находящихся в введении органов местного самоуправления,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1.9. План реализации Подпрограммы 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    реализации    Подпрограммы     представлен     в    приложении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 приложения к муниципальной программе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0.2. Подпрограмма «Обеспечение энергосбережения в жилищном фонде,  системах коммунальной инфраструктуры на территории муниципального образования город Киреевск Киреевского района на 2021-2024годы</w:t>
      </w:r>
      <w:r>
        <w:rPr>
          <w:rFonts w:cs="PT Astra Serif" w:ascii="PT Astra Serif" w:hAnsi="PT Astra Serif"/>
          <w:b/>
          <w:spacing w:val="-16"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olor w:val="010101"/>
          <w:spacing w:val="-16"/>
          <w:sz w:val="28"/>
          <w:szCs w:val="28"/>
        </w:rPr>
      </w:pPr>
      <w:r>
        <w:rPr>
          <w:rFonts w:cs="PT Astra Serif" w:ascii="PT Astra Serif" w:hAnsi="PT Astra Serif"/>
          <w:b/>
          <w:color w:val="010101"/>
          <w:spacing w:val="-16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10101"/>
          <w:sz w:val="28"/>
          <w:szCs w:val="28"/>
        </w:rPr>
        <w:t xml:space="preserve">Паспорт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pacing w:val="-16"/>
          <w:sz w:val="28"/>
          <w:szCs w:val="28"/>
        </w:rPr>
      </w:pPr>
      <w:r>
        <w:rPr>
          <w:rFonts w:cs="PT Astra Serif" w:ascii="PT Astra Serif" w:hAnsi="PT Astra Serif"/>
          <w:b/>
          <w:spacing w:val="-16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332"/>
      </w:tblGrid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( подпрограммы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униципального хозяйства администрации муниципального образования Киреевский район.</w:t>
            </w:r>
          </w:p>
        </w:tc>
      </w:tr>
      <w:tr>
        <w:trPr>
          <w:trHeight w:val="1637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и муниципальной подпрограммы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PT Astra Serif" w:hAnsi="PT Astra Serif" w:cs="PT Astra Serif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C0E31"/>
                <w:sz w:val="28"/>
                <w:szCs w:val="28"/>
                <w:shd w:fill="FFFFFF" w:val="clear"/>
              </w:rPr>
              <w:t>- ООО «Надежда»;</w:t>
            </w:r>
          </w:p>
          <w:p>
            <w:pPr>
              <w:pStyle w:val="Normal"/>
              <w:spacing w:before="48" w:after="48"/>
              <w:jc w:val="both"/>
              <w:rPr>
                <w:rFonts w:ascii="PT Astra Serif" w:hAnsi="PT Astra Serif" w:cs="PT Astra Serif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C0E31"/>
                <w:sz w:val="28"/>
                <w:szCs w:val="28"/>
                <w:shd w:fill="FFFFFF" w:val="clear"/>
              </w:rPr>
              <w:t>- ООО Эдельвейс»;</w:t>
            </w:r>
          </w:p>
          <w:p>
            <w:pPr>
              <w:pStyle w:val="Normal"/>
              <w:spacing w:before="48" w:after="48"/>
              <w:jc w:val="both"/>
              <w:rPr>
                <w:rFonts w:ascii="PT Astra Serif" w:hAnsi="PT Astra Serif" w:cs="PT Astra Serif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C0E31"/>
                <w:sz w:val="28"/>
                <w:szCs w:val="28"/>
                <w:shd w:fill="FFFFFF" w:val="clear"/>
              </w:rPr>
              <w:t>- ООО «Атлант»;</w:t>
            </w:r>
          </w:p>
          <w:p>
            <w:pPr>
              <w:pStyle w:val="Normal"/>
              <w:spacing w:before="48" w:after="48"/>
              <w:jc w:val="both"/>
              <w:rPr>
                <w:rFonts w:ascii="PT Astra Serif" w:hAnsi="PT Astra Serif" w:cs="PT Astra Serif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C0E31"/>
                <w:sz w:val="28"/>
                <w:szCs w:val="28"/>
                <w:shd w:fill="FFFFFF" w:val="clear"/>
              </w:rPr>
              <w:t>- ООО «НК ГАРАНТ Брусяновский»;</w:t>
            </w:r>
          </w:p>
          <w:p>
            <w:pPr>
              <w:pStyle w:val="Normal"/>
              <w:spacing w:before="48" w:after="4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C0E31"/>
                <w:sz w:val="28"/>
                <w:szCs w:val="28"/>
                <w:shd w:fill="FFFFFF" w:val="clear"/>
              </w:rPr>
              <w:t>- ООО «Городок»</w:t>
            </w:r>
          </w:p>
        </w:tc>
      </w:tr>
      <w:tr>
        <w:trPr>
          <w:trHeight w:val="768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 подпрограммы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рационального использования топливно-энергетических ресурсов за счет реализации энергосберегающих мероприятий. </w:t>
            </w:r>
          </w:p>
        </w:tc>
      </w:tr>
      <w:tr>
        <w:trPr>
          <w:trHeight w:val="99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объемов потребления всех видов топливно-энергетических ресурсов.</w:t>
            </w:r>
          </w:p>
        </w:tc>
      </w:tr>
      <w:tr>
        <w:trPr>
          <w:trHeight w:val="55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и   муниципальной подпрограммы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доля многоквартирных домов, оснащённых общедомовыми приборами учёта используемых 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доля жилых, нежилых помещений в многоквартирных домах, жилых домах (домовладениях), оснащённых индивидуальными приборами учёта используемых энергетических ресурсов по видам коммунальных ресурсов в общем количестве жилых, нежилых помещений в  многоквартирных домах, жилых домов (процент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ля многоквартирных домов, имеющих класс энергетической эффективности «В» и выше (процент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дельный расход тепловой энергии в многоквартирных домах (Гкал/м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удельный расход электрической энергии в многоквартирных домах (квт.час/м2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дельный расход холодной воды в многоквартирных домах (в расчёте на 1 жителя) (куб.м/чел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дельный расход горячей воды в многоквартирных домах (в расчёте на 1 жителя) (куб.м/чел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ля потерь тепловой энергии при её передаче в общем объёме переданной тепловой энер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центов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доля потерь воды в централизованных системах водоснабжения при транспортировке в общем объёме воды, поданной в водопроводную сеть (процентов)</w:t>
            </w:r>
          </w:p>
        </w:tc>
      </w:tr>
      <w:tr>
        <w:trPr>
          <w:trHeight w:val="55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оснащенности приборами учета, используемыми энергетическими ресурс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энергосбережение и повышение энергетической эффективности по экономии теплоэнерг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энергетической эффективности объектов наружного освещения, направленных на замену светильников уличного освещ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энергетической эффективности систем коммунальной инфраструктуры. </w:t>
            </w:r>
          </w:p>
        </w:tc>
      </w:tr>
      <w:tr>
        <w:trPr>
          <w:trHeight w:val="106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 2021 - 2024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мероприятий Подпрограммы составляет 5090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 109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 13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 14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 130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жидаемые результаты реализации муниципальной подпрограммы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кращения удельных показателей энергопотреб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обеспечение потребления энергоресурсов по показаниям приборов учета в жилищном фонде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pacing w:val="-16"/>
          <w:sz w:val="28"/>
          <w:szCs w:val="28"/>
        </w:rPr>
      </w:pPr>
      <w:r>
        <w:rPr>
          <w:rFonts w:cs="PT Astra Serif" w:ascii="PT Astra Serif" w:hAnsi="PT Astra Serif"/>
          <w:b/>
          <w:spacing w:val="-16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2.1. Характеристика проблемы повышения энергетической эффективности и прогноз развития ситуации с учетом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настоящее время система жилищно-коммунальной инфраструктуры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относится к наиболее капиталоемким отраслям экономики муниципального образования Киреевский район 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остаточно остро стоит проблема в повышении эффективности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Энергосбережение в жилищно-коммунальном комплексе муниципального образования Киреевский район является актуальным и необходимым условием нормального функционирования хозяйства, так как повышение эффективности использования топливно-энергетических ресурсов, при непрерывном росте цен на топливо и, соответственно, росте стоимости электрической и тепловой энергии позволяет добиться существенной экономии как топливно-энергетических ресурсов, так и финансовых ресурс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Киреевский район и налоговых поступлений в бюджеты всех уров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Анализ функционирования жилищно-коммунального хозяйства муниципального образования Киреевский район показывает, что основные потери топливно-энергетических ресурсов наблюдаются при транспортировке, распределении и потреблении тепловой энергии, электрической энергии и воды при оказании жилищно-коммунальных услуг. Соответственно это приводи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- к росту тарифного давления на жилищно-коммунальное хозяйство муниципального образования Киреевский район и организаций бюджетного финансирования, на насел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отсутствие контроля за получаемыми, производимыми, транспортируемыми и потребляемыми энергоресурсами. Причиной возникновения данной проблемы является недостаточная оснащенность приборами учета как производителей, так и потребителей энергоресурс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- низкая энергетическая эффективность объектов коммунальной инфраструктуры, жилищного фонда. Причинами возникновения данной проблемы являются высокая доля устаревшего оборудования, отсутствие энергетических паспортов и плана мероприятий по энергосбережению и повышению энергетической эффективности объектов жилищно- коммунальной инфраструктур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низкая доля энергоэффективного уличного освещения. Причинами возникновения данной проблемы является физическое и моральное старение осветительного оборудования, значительно опережающее темпы его реконструк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сновные мероприятия по повышению энергоэффективности и энергосбережению планируется проводить в наиболее проблемном секторе - жилищно-коммунальном хозяйств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ритетом Подпрограммы является решение проблем по осуществлению комплекса мер по энергосбережению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Киреевский район.</w:t>
      </w:r>
    </w:p>
    <w:p>
      <w:pPr>
        <w:pStyle w:val="Normal"/>
        <w:jc w:val="both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2.2. Цели и задачи муниципальной Подпрограммы, прогноз конечных результатов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оритетной целью Подпрограммы является обеспечение рационального использования топливно-энергетических ресурсов за счет реализации энергосберегающих мероприятий.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цели необходимо решение следующих основных задач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объемов потребления всех видов топливно-энергетических ресур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Подпрограммы позволи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ить сокращение удельных показателей энергопотребле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2.3. Этапы и сроки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рограмма реализуется в один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ап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и реализации Подпрограммы: 2021 - 2024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2.4.  Перечень целевых показателей Подпрограмм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ффективность реализации данной подпрограммы будет оцениваться достижением целевых значений, представленных в приложении 1приложения к муниципальной программе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2.5. Перечень основных мероприятий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мероприятий Подпрограммы, а также обобщенная характеристика предусмотрены в приложении 2 приложения к муниципальной програм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мероприятия муниципальной Подпрограммы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ение и установка экономичных светильников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ка индивидуальных приборов учета в муниципальном жилом фонд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работ по выявлению бесхозяйных объектов недвижимого имущества, используемых для передачи энергетических ресурсов (газоснабжение, тепло- и электроснабжение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ка таких объектов на учет в качестве бесхозяйных объектов  недвижимого имущества, о</w:t>
      </w:r>
      <w:r>
        <w:rPr>
          <w:rFonts w:cs="PT Astra Serif" w:ascii="PT Astra Serif" w:hAnsi="PT Astra Serif"/>
          <w:iCs/>
          <w:sz w:val="28"/>
          <w:szCs w:val="28"/>
        </w:rPr>
        <w:t xml:space="preserve">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 (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о информационному обеспечению указанных мероприятий муниципальной программы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2.6. Основные меры правового регулирования в соответствующей сфере, направленные на достижение цели и (или) конечных результатов Подпрограммы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одпрограммы, предусматривают разработку и принятие нормативных правовых актов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б основных мерах правового регулирования в сфере реализации данной подпрограммы представлены в приложении 3 приложения к муниципальной програм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2.7. Ресурсное обеспечение Подпрограммы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ые источники финансирования: средства предприятий ЖКХ, бюджет  муниципального образования Кире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ъем финансирования мероприятий данной подпрограммы может подвергаться корректировке исходя из возможностей средств предприятий ЖКХ, бюджета муниципального образования Киреевский район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по ресурсному обеспечению реализации Подпрограммы  по годам ее реализации, в разрезе мероприятий представлена в приложении 4 приложения к муниципальной программе.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2.8. Методика и критерии оценки эффективности реализации Подпрограммы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Подпрограммы представляет собой механизм контроля за выполнением ее мероприятий в зависимости от степени достижения цели и задач, определенных подпрограммной, оптимальной концентрации средств на обеспечение ее основных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Расчет значений обязательных целевых показателей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Целевые показатели, характеризующие оснащенность приборами учета используемых энергетических ресурсов, рассчитыва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1. Доля многоквартирных домов, оснащенных коллективными (общедомовыми) приборами учета используемых энергетических ресурсов i по видам коммунальных ресурсов, в общем числе многоквартирных домов, расположенных на территории субъекта Российской Федерации (муниципального образования) (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286000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число многоквартирных домов, расположенных на территории субъекта Российской Федерации (муниципального образования), оснащенных коллективными (общедомовыми) приборами учета потребляемого коммунального ресурса i, единиц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число многоквартирных домов, расположенных на территории субъекта Российской Федерации (муниципального образования), в которых имеется потребность в оснащении приборами учета потребляемого коммунального ресурса i, единиц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2.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числе жилых, нежилых помещений в многоквартирных домах, жилых домах (домовладениях), расположенных на территории субъекта Российской Федерации (муниципального образования) (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5810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619375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5810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число квартир в многоквартирных домах, жилых домов (домовладений), расположенных на территории субъекта Российской Федерации (муниципального образования), фактически оснащенных приборами учета потребляемого коммунального ресурса i, единиц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58102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число квартир в многоквартирных домах, жилых домов (домовладений), расположенных на территории субъекта Российской Федерации (муниципального образования), в которых имеется потребность в оснащении приборами учета потребляемого коммунального ресурса i, единиц.</w:t>
      </w:r>
    </w:p>
    <w:p>
      <w:pPr>
        <w:pStyle w:val="Normal"/>
        <w:tabs>
          <w:tab w:val="clear" w:pos="709"/>
          <w:tab w:val="center" w:pos="4677" w:leader="none"/>
          <w:tab w:val="left" w:pos="671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Целевые показатели, характеризующие использование энергетических ресурсов в жилищно-коммунальном хозяйстве, рассчитыва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1. Доля многоквартирных домов, расположенных на территории субъекта Российской Федерации (муниципального образования), имеющих класс энергетической эффективности "B" и выше (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0478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площадь многоквартирных домов, расположенных на территории субъекта Российской Федерации (муниципального образования), имеющих класс энергетической эффективности "B" и выше, кв. 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щая площадь многоквартирных домов, расположенных на территории субъекта Российской Федерации (муниципального образования), кв. 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2. Удельный расход тепловой энергии в многоквартирных домах, расположенных на территории субъекта Российской Федерации (муниципального образования) (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2860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ъем потребления тепловой энергии в многоквартирных домах, расположенных на территории субъекта Российской Федерации (муниципального образования), Гка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щая площадь многоквартирных домов, расположенных на территории субъекта Российской Федерации (муниципального образования), кв. 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3. Удельный расход электрической энергии в многоквартирных домах, расположенных на территории субъекта Российской Федерации (муниципального образования) (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3717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ъем потребления электрической энергии в многоквартирных домах, расположенных на территории субъекта Российской Федерации (муниципального образования), кВт x ч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щая площадь многоквартирных домов, расположенных на территории субъекта Российской Федерации (муниципального образования), кв. 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4. Удельный расход холодной воды в многоквартирных домах на территории субъекта Российской Федерации (муниципального образования) (в расчете на 1 жителя) (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3526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ъем потребления холодной воды в многоквартирных домах, расположенных на территории субъекта Российской Федерации (муниципального образования), куб. 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количество жителей, проживающих в многоквартирных домах, расположенных на территории субъекта Российской Федерации (муниципального образования), челове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5. Удельный расход горячей воды в многоквартирных домах на территории субъекта Российской Федерации (муниципального образования) (в расчете на 1 жителя) (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3526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ъем потребления горячей воды в многоквартирных домах, расположенных на территории субъекта Российской Федерации (муниципального образования), куб. 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количество жителей, проживающих в многоквартирных домах, расположенных на территории субъекта Российской Федерации (муниципального образования), человек.</w:t>
      </w:r>
    </w:p>
    <w:p>
      <w:pPr>
        <w:pStyle w:val="Normal"/>
        <w:tabs>
          <w:tab w:val="clear" w:pos="709"/>
          <w:tab w:val="center" w:pos="4677" w:leader="none"/>
          <w:tab w:val="left" w:pos="671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6. Доля потерь тепловой энергии при ее передаче в общем объеме переданной тепловой энергии на территории муниципального образования (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 w:val="28"/>
          <w:szCs w:val="28"/>
        </w:rPr>
        <w:t>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1621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ъем потерь тепловой энергии при ее передаче на территории (муниципального образования, тыс. Гка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щий объем переданной тепловой энергии на территории муниципального образования, тыс. Гка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7. Доля энергоэффективных &lt;2&gt; источников света в системах уличного освещения на территории муниципального образования (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56197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&lt;2&gt; Светильники со светодиодами или светодиодные лампы, соответствующие </w:t>
      </w:r>
      <w:hyperlink r:id="rId47"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требованиям</w:t>
        </w:r>
      </w:hyperlink>
      <w:r>
        <w:rPr>
          <w:rFonts w:cs="Arial" w:ascii="PT Astra Serif" w:hAnsi="PT Astra Serif"/>
          <w:sz w:val="28"/>
          <w:szCs w:val="28"/>
        </w:rPr>
        <w:t xml:space="preserve"> к осветительным устройствам и электрическим лампам, используемым в цепях переменного тока в целях освещения, утвержденным постановлением Правительства Российской Федерации от 24 декабря 2020 г. N 2255 (Собрание законодательства Российской Федерации, 2021, N 1, ст. 120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259080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56197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количество энергоэффективных источников света в системах уличного освещения на территории муниципального образования, единиц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щее количество источников света в системах уличного освещения на территории муниципального образования, един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8. Доля потерь воды в централизованных системах водоснабжения при транспортировке в общем объеме воды, поданной в водопроводную сеть на территории муниципального образования (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3076575" cy="485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ъем потерь воды в централизованных системах водоснабжения при транспортировке на территории муниципального образования, куб. 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63817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общий объем потребления (использования) горячей воды на территории муниципального образования, куб. м;</w:t>
      </w:r>
    </w:p>
    <w:p>
      <w:pPr>
        <w:pStyle w:val="Style58"/>
        <w:spacing w:lineRule="auto" w:line="240"/>
        <w:ind w:firstLine="1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szCs w:val="28"/>
        </w:rPr>
        <w:drawing>
          <wp:inline distT="0" distB="0" distL="0" distR="0">
            <wp:extent cx="63817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szCs w:val="28"/>
        </w:rPr>
        <w:t>- общий объем потребления (использования) холодной воды на территории муниципального образования, куб. м.</w:t>
      </w:r>
      <w:r>
        <w:rPr>
          <w:rFonts w:cs="PT Astra Serif" w:ascii="PT Astra Serif" w:hAnsi="PT Astra Serif"/>
          <w:b/>
          <w:szCs w:val="28"/>
        </w:rPr>
        <w:t xml:space="preserve"> </w:t>
      </w:r>
    </w:p>
    <w:p>
      <w:pPr>
        <w:pStyle w:val="Style58"/>
        <w:spacing w:lineRule="auto" w:line="240"/>
        <w:ind w:firstLine="1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58"/>
        <w:spacing w:lineRule="auto" w:line="240"/>
        <w:ind w:firstLine="100"/>
        <w:jc w:val="center"/>
        <w:rPr/>
      </w:pPr>
      <w:r>
        <w:rPr>
          <w:rFonts w:cs="PT Astra Serif" w:ascii="PT Astra Serif" w:hAnsi="PT Astra Serif"/>
          <w:b/>
          <w:szCs w:val="28"/>
          <w:lang w:val="ru-RU"/>
        </w:rPr>
        <w:t>11</w:t>
      </w:r>
      <w:r>
        <w:rPr>
          <w:rFonts w:cs="PT Astra Serif" w:ascii="PT Astra Serif" w:hAnsi="PT Astra Serif"/>
          <w:b/>
          <w:szCs w:val="28"/>
        </w:rPr>
        <w:t>. 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</w:t>
      </w:r>
    </w:p>
    <w:p>
      <w:pPr>
        <w:pStyle w:val="Style58"/>
        <w:spacing w:lineRule="auto" w:line="240"/>
        <w:ind w:firstLine="1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58"/>
        <w:spacing w:lineRule="auto" w:line="240"/>
        <w:ind w:firstLine="1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58"/>
        <w:spacing w:lineRule="auto" w:line="240"/>
        <w:ind w:firstLine="10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Реализация муниципальной программы на территории Киреевского района Тульской области связана с несколькими типами рисков.</w:t>
      </w:r>
    </w:p>
    <w:p>
      <w:pPr>
        <w:pStyle w:val="Style58"/>
        <w:spacing w:lineRule="auto" w:line="240"/>
        <w:ind w:firstLine="10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Описание рисков, оценка уровня влияния рисков и меры управления рисками приведены в таблице.</w:t>
      </w:r>
    </w:p>
    <w:p>
      <w:pPr>
        <w:pStyle w:val="Style58"/>
        <w:spacing w:lineRule="auto" w:line="240"/>
        <w:ind w:firstLine="10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  <w:t xml:space="preserve">                                  </w:t>
      </w:r>
    </w:p>
    <w:tbl>
      <w:tblPr>
        <w:tblW w:w="95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2507"/>
        <w:gridCol w:w="1274"/>
        <w:gridCol w:w="2444"/>
      </w:tblGrid>
      <w:tr>
        <w:trPr>
          <w:trHeight w:val="114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Наименование риска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Факторы риска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ценка уровня влияния риска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Меры управления риска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4"/>
          <w:szCs w:val="4"/>
          <w:lang w:eastAsia="en-US"/>
        </w:rPr>
      </w:pPr>
      <w:r>
        <w:rPr>
          <w:rFonts w:cs="PT Astra Serif" w:ascii="PT Astra Serif" w:hAnsi="PT Astra Serif"/>
          <w:sz w:val="4"/>
          <w:szCs w:val="4"/>
          <w:lang w:eastAsia="en-US"/>
        </w:rPr>
      </w:r>
    </w:p>
    <w:tbl>
      <w:tblPr>
        <w:tblW w:w="95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2626"/>
        <w:gridCol w:w="2507"/>
        <w:gridCol w:w="1274"/>
        <w:gridCol w:w="2444"/>
      </w:tblGrid>
      <w:tr>
        <w:trPr>
          <w:tblHeader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95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Внешние риски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Макроэкономические рис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худшение экономической ситуации, снижение поступлений доходов в бюджет Тульской области и местные бюджеты и, как следствие, сокращение финансирования программы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нижение объемов финансирования за счет средств из внебюджетных источников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Высок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овершенствование планирования, мониторинг и своевременная корректировка объемов финансирования муниципальной программы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литические рис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ересмотр основных направлений стратегического развития на долгосрочный период, передача дополнительных полномочий региональным органам исполнительной власт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Низк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перативное реагирование, корректировка мероприятий и задач муниципальной программы в соответствии с планами стратегического развития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Законодательные рис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Изменение федерального законодательств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редн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перативное реагирование на изменение федерального законодательства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иродно-климатические рис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Возникновение обстоятельств непреодолимой силы (природные, техногенные катастрофы), в результате чего невозможность реализации мероприятий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Низк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Актуализация плана реализации муниципальной программы по наиболее приоритетным направлениям, учет возможности ухудшения погодных условий при установлении сроков выполнения работ подрядными организациями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оциальные риски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Возникновение дестабилизирующих общественных процессов (низкая социальная активность населе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редний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мероприятий и результатов реализации муниципальной программ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Международные риски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Вероятность финансовых потерь в связи с динамикой международной обстанов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редн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Корректировка муниципальной программы в соответствии с фактическим уровнем финансирования </w:t>
            </w:r>
          </w:p>
        </w:tc>
      </w:tr>
      <w:tr>
        <w:trPr/>
        <w:tc>
          <w:tcPr>
            <w:tcW w:w="95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Внутренние риски</w:t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правленческие рис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Вероятность неоптимального распределения работ по исполнению мероприятий и достижению показателей  программ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редн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силение контроля за ходом выполнения программных мероприятий и совершенствование механизма управления реализацией  программы, корректировка программных мероприятий и показателей в зависимости от достигнутых результатов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Некачественное и (или) несвоевременное исполнение мероприятий муниципальной программ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редн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именение штрафных санкций к исполнителям работ в рамках заключенных контрактов, мониторинг исполнения мероприятий АМО Киреевский район Тульской области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Несвоевременная и (или) недостаточная проработка и принятие нормативных правовых актов в сфере реализации муниципальной программ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редн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Своевременная подготовка и более детальная проработка проектов нормативных правовых актов в сфере реализации муниципальной программы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Дефицит квалифицированных кадров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Низк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вышение квалификации ответственных исполнителей, оперативное реагирование на выявленные недостатки в процедурах кадрового обеспечения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Для предотвращения рисков, снижения вероятности возникновения неблагоприятных последствий и обеспечения бесперебойности реализации мероприятий муниципальной  программы предусмотрены следующие мер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мониторинга за ходом выполнения мероприятий подпрограмм муниципальной программы, в том числе за реализацией конкретных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2. План реализации муниципальной программы 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реализации муниципальной программы представлен в приложении № 5 приложения к муниципальной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управл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хозяйств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О Киреевский район                                                        Д.С. Зимин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01" w:right="850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ind w:firstLine="709"/>
        <w:jc w:val="right"/>
        <w:outlineLvl w:val="0"/>
        <w:rPr/>
      </w:pPr>
      <w:r>
        <w:rPr>
          <w:rFonts w:cs="PT Astra Serif" w:ascii="PT Astra Serif" w:hAnsi="PT Astra Serif"/>
          <w:b/>
          <w:bCs/>
        </w:rPr>
        <w:tab/>
      </w:r>
      <w:r>
        <w:rPr>
          <w:rFonts w:cs="PT Astra Serif" w:ascii="PT Astra Serif" w:hAnsi="PT Astra Serif"/>
          <w:bCs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ind w:firstLine="709"/>
        <w:jc w:val="right"/>
        <w:outlineLvl w:val="0"/>
        <w:rPr/>
      </w:pPr>
      <w:r>
        <w:rPr>
          <w:rFonts w:cs="PT Astra Serif" w:ascii="PT Astra Serif" w:hAnsi="PT Astra Serif"/>
          <w:bCs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ind w:firstLine="709"/>
        <w:jc w:val="right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ind w:firstLine="709"/>
        <w:jc w:val="right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ind w:firstLine="709"/>
        <w:jc w:val="right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ind w:firstLine="709"/>
        <w:jc w:val="right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целевых показателей  </w:t>
        <w:br/>
        <w:t xml:space="preserve">муниципальной программы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Киреевский район «Энергосбережение и повышение энергетической эффективности в муниципальных учреждениях муниципального образования Киреевский район, </w:t>
      </w:r>
      <w:r>
        <w:rPr>
          <w:rFonts w:cs="PT Astra Serif" w:ascii="PT Astra Serif" w:hAnsi="PT Astra Serif"/>
          <w:b/>
          <w:bCs/>
          <w:sz w:val="28"/>
          <w:szCs w:val="28"/>
        </w:rPr>
        <w:t>в жилищном фонде и системах коммунальной инфраструктуры на территории МО город Киреевск Киреевского района на 2021-2024 годы</w:t>
      </w:r>
      <w:r>
        <w:rPr>
          <w:rFonts w:cs="PT Astra Serif" w:ascii="PT Astra Serif" w:hAnsi="PT Astra Serif"/>
          <w:b/>
          <w:sz w:val="28"/>
          <w:szCs w:val="28"/>
        </w:rPr>
        <w:t>»  и их знач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5"/>
        <w:gridCol w:w="2552"/>
        <w:gridCol w:w="1843"/>
        <w:gridCol w:w="1417"/>
        <w:gridCol w:w="1276"/>
        <w:gridCol w:w="1134"/>
        <w:gridCol w:w="1417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азделения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потребляемых муниципальными учреждениями природного газа, тепловой энергии, электрической энергии и воды, приобретаемых  по приборам учёта, в общем объёме потребляемых природного газа, тепловой энергии, электрической энергии и воды муниципальными учреждениям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 администрации МО Киреевский район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 молодежной политики и спорта администрации МО Киреевский район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кал/м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 администрации МО Киреевский район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удельный расход электрической энергии зданиями и помещениями учебно-воспитательного назнач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т.час/м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итет по образованию администрация МО Киреевский райо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бъём потребления дизельного и ин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плива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зута, природного газа, тепловой энергии, электрической энергии, воды муниципальными учреждениями (для расчёта удельного расчёта энергоресурсов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электрическая 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т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 по образованию  администрации МО Киреевский район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олодежной политики и спорта администрации МО Киреевский рай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5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плов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к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 администрации МО Киреевский рай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 молодежной политики и спорта администрации МО Кир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яч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 администрации МО Киреевский район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 молодежной политики и спорта администрации МО Киреев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олод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 администрации МО Киреевский район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 молодежной политики и спорта администрации МО Киреевский рай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 администрации МО Киреевский рай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 молодежной политики и спорта администрации МО Киреевский рай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6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многоквартирных домов, имеющих класс энергетической эффективности «В» и выш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Управление муниципального хозяйства администрации МО Киреевский район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УК на территории МО г.Киреевс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дельный расход энергетических ресурсов  в многоквартирных домах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Управление муниципального хозяйства администрации МО Киреевский район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УК на территории МО г.Киреевс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лектрическ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т.час/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муниципального хозяйства администрации МО Киреевский рай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плов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кал/м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муниципального хозяйства администрации МО Киреевский рай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ячая вод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счёте на 1 ж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б.м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муниципального хозяйства администрации МО Кир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олодная вод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счёте на 1 ж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б.м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муниципального хозяйства администрации МО Киреевский рай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Доля многоквартирных домов, оснащённых общедомовыми приборами учёта используемых  энергетических ресурсов по видам коммунальных ресурсов в общем числе многоквартирных дом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Управление муниципального хозяйства администрации МО Киреевский район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УК МО г.Киреевс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Доля жилых, нежилых помещений в многоквартирных домах, жилых домах (домовладениях), оснащённых индивидуальными приборами учёта используемых энергетических ресурсов по видам коммунальных ресурсов в общем количестве жилых, нежилых помещений в  многоквартирных домах, жилых дом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Управление муниципального хозяйства администрации МО Киреевский район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УК МО г.Киреевс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потерь тепловой энергии при её передаче в общем объёме переданной тепловой энер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муниципального хозяйства администрации МО Киреевский рай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Доля энергоэффективных источников света в системах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муниципального хозяйства администрации МО Кир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ёме воды, поданной в водопроводную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муниципального хозяйства администрации МО Киреевский рай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868" w:right="1134" w:gutter="0" w:header="720" w:top="851" w:footer="720" w:bottom="1701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right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right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right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right"/>
        <w:outlineLvl w:val="0"/>
        <w:rPr/>
      </w:pPr>
      <w:r>
        <w:rPr>
          <w:rFonts w:cs="PT Astra Serif" w:ascii="PT Astra Serif" w:hAnsi="PT Astra Serif"/>
          <w:bCs/>
        </w:rPr>
        <w:t>приложения 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  <w:br/>
        <w:t xml:space="preserve">основных мероприятий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Киреевский район «Энергосбережение и повышение энергетической эффективности в муниципальных учреждениях муниципального образования Киреевский район, </w:t>
      </w:r>
      <w:r>
        <w:rPr>
          <w:rFonts w:cs="PT Astra Serif" w:ascii="PT Astra Serif" w:hAnsi="PT Astra Serif"/>
          <w:b/>
          <w:bCs/>
          <w:sz w:val="28"/>
          <w:szCs w:val="28"/>
        </w:rPr>
        <w:t>в жилищном фонде и системах коммунальной инфраструктуры на территории МО город Киреевск Киреевского района на 2021-2024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374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7"/>
        <w:gridCol w:w="10"/>
        <w:gridCol w:w="2721"/>
        <w:gridCol w:w="1981"/>
        <w:gridCol w:w="710"/>
        <w:gridCol w:w="6"/>
        <w:gridCol w:w="703"/>
        <w:gridCol w:w="2408"/>
        <w:gridCol w:w="145"/>
        <w:gridCol w:w="1707"/>
        <w:gridCol w:w="137"/>
        <w:gridCol w:w="2269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вым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ям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е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ая программа муниципального образования Киреевский «Энергосбережение и повышение энергетической эффективности в муниципальных учреждениях муниципального образования Киреевский район, </w:t>
            </w:r>
            <w:r>
              <w:rPr>
                <w:rFonts w:cs="PT Astra Serif" w:ascii="PT Astra Serif" w:hAnsi="PT Astra Serif"/>
                <w:b/>
                <w:bCs/>
              </w:rPr>
              <w:t>в жилищном фонде и системах коммунальной инфраструктуры на территории МО город Киреевск Киреевского района на 2021-2024 годы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Подпрограмма  «Знергосбережение и повышение энергетической эффективности в муниципальных учреждениях на 2021-2024 годы»</w:t>
            </w:r>
          </w:p>
        </w:tc>
      </w:tr>
      <w:tr>
        <w:trPr>
          <w:trHeight w:val="2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энергообследования зданий учебно-воспитательного и культурно-досугового назна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Киреевский рай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 молодежной политики и спорта администрации муниципального образования Киреевский район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т затрат за энергоресур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эффективности использования энергетических ресурсов в муниципальных учреждениях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ащение приборами учета  энергоресурсов здани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администрации муниципального образования Киреевский район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 молодежной политики и спорта администрации муниципального образования Киреевский район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т затрат на энергоресур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уровня оснащённости приборами учёта используемых энергетических ресурсов зданий муниципальных учреждений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кладка электрических сетей для снижения потерь электрической энергии в зданиях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т затрат на энергоресур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кращение потерь энергетических ресурсов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пловая  изоляция трубопроводов  отопления и горячего водоснабжения в зданиях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т затрат на энергоресур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кращение потерь энергетических ресурсов</w:t>
            </w:r>
          </w:p>
        </w:tc>
      </w:tr>
      <w:tr>
        <w:trPr/>
        <w:tc>
          <w:tcPr>
            <w:tcW w:w="13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Подпрограмма «Обеспечение энергосбережения в жилищном фонде, системах коммунальной инфраструктуры на территории МО город Киреевск Киреевского района на 2021-2024 годы»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квартир муниципального жилого фонда индивидуальными приборами учета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электроэнергии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горячего и холодного водоснабжения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риродного газа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тепловой энергии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муницип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муниципального образования Киреевский район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т затрат на энергоресурс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уровня оснащённости приборами учёта используемых энергоресурсов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и установка экономичных светильников  уличного освещ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муниципального хозяйства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муниципального образования Киреевский райо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т затрат на энергоресурс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кращение расходов бюджета на знергоресурсы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энергообследования жилых многоквартирн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яющие организации МО г.Киреевс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эффективности использования энергоресурсов в жилищном фонде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 (определение  нормативных потерь энергетических ресурсов (включая тепловую энергию, электрическую энергию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муниципального хозяйств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и муниципального образования Киреевский район.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т затрат на энергоресурс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кращение потерь энергоресурсов при их передаче</w:t>
            </w:r>
          </w:p>
        </w:tc>
      </w:tr>
      <w:tr>
        <w:trPr>
          <w:trHeight w:val="342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информационному обеспечению мероприятий муниципальной программы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Управление муниципального хозяйств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муниципального образования Киреевский район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УК МО г.Киреевс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т затрат на энергоресурс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уровня оснащённости приборами учёта используемых энергоресурсов</w:t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868" w:right="1673" w:gutter="0" w:header="720" w:top="776" w:footer="720" w:bottom="1701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я к муниципальной программ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Киреевский район «Энергосбережение и повышение энергетической эффективности в муниципальных учреждениях муниципального образования Киреевский район, </w:t>
      </w:r>
      <w:r>
        <w:rPr>
          <w:rFonts w:cs="PT Astra Serif" w:ascii="PT Astra Serif" w:hAnsi="PT Astra Serif"/>
          <w:b/>
          <w:bCs/>
          <w:sz w:val="28"/>
          <w:szCs w:val="28"/>
        </w:rPr>
        <w:t>в жилищном фонде и системах коммунальной инфраструктуры на территории МО город Киреевск Киреевского района на 2021-2024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tbl>
      <w:tblPr>
        <w:tblW w:w="140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8"/>
        <w:gridCol w:w="4111"/>
        <w:gridCol w:w="3292"/>
      </w:tblGrid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нормативно-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ные  полож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ормативно-правового (правового)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жидаемые сроки принятия документ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титуц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арантии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ительство Р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изменений в законодательство РФ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й Кодекс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179 Бюджетный Кодекс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ительство Р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изменений по мере необходимости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 зак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ноября 2009 года  №261-ФЗ «Об энергосбережении и о повышении энергетической эффективности и о внесении изменений в отдельные законодательные  акты Российской Феде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ительство Р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изменений по мере необходим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Правительств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ительство Р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изменений по мере необходимости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я  Кире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9.09.2013 № 756 «Об утверждении Порядка разработки и реализации муниципальных программ муниципального образования Киреев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муниципального хозяйства администрации МО Киреевский райо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изменений по мере необходимости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orient="landscape" w:w="16838" w:h="11906"/>
          <w:pgMar w:left="425" w:right="1673" w:gutter="0" w:header="720" w:top="776" w:footer="720" w:bottom="1701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риложение №</w:t>
      </w:r>
      <w:r>
        <w:rPr>
          <w:rFonts w:cs="PT Astra Serif" w:ascii="PT Astra Serif" w:hAnsi="PT Astra Serif"/>
        </w:rPr>
        <w:t xml:space="preserve"> 4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 к муниципальной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есурсное обеспечение                                  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реев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Энергосбережение и повышение энергетической эффективности в муниципальных учреждениях муниципального образования Киреевский район, </w:t>
      </w:r>
      <w:r>
        <w:rPr>
          <w:rFonts w:cs="PT Astra Serif" w:ascii="PT Astra Serif" w:hAnsi="PT Astra Serif"/>
          <w:b/>
          <w:bCs/>
          <w:sz w:val="28"/>
          <w:szCs w:val="28"/>
        </w:rPr>
        <w:t>в жилищном фонде и системах коммунальной инфраструктуры на территории МО город Киреевск Киреевского района на 2021-2024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1417"/>
        <w:gridCol w:w="709"/>
        <w:gridCol w:w="708"/>
        <w:gridCol w:w="709"/>
        <w:gridCol w:w="709"/>
      </w:tblGrid>
      <w:tr>
        <w:trPr>
          <w:trHeight w:val="2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униципальной программы (подпрограммы) муниципального образования  Киреев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ь, 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711" w:leader="none"/>
              </w:tabs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Энергосбережение и повышение энергетической эффективности в муниципальных учреждениях муниципального образования Киреевский район,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 жилищном фонде и системах коммунальной инфраструктуры на территории МО город Киреевск Киреевского района на 2021-2024 год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итет по образованию администрации МО Киреевский район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молодежной политики и спорта администрации МО Киреевский  район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муниципального хозяйства администрации МО Киреевский район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яющие организации ЖХ МО г.Кире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5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Киреевский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0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предприятий ЖКХ на территории МО город Киреевск Киреевского 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</w:t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Энергосбережение и повышение энергетической эффективности в муниципальных учреждениях на 2021-2024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администрации МО Киреевский район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Киреевский рай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Обеспечение энергосбережения в жилищном фонде, системах коммунальной инфраструктуры на территории МО город Киреевск Киреевского района на период 2021-2024 годы»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снащение квартир муниципального жилого фонда индивидуальными приборами учета:(электроэнергии, горячего и холодного водоснабжения, природного газа, тепловой энерги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роведение энергообследования  жилых многоквартирных домов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Увеличение доли многоквартирных домов, имеющих класс энергетической эффективности «В» и выше (процентов)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риобретение и установка экономичных светильников  уличного освещ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информационному обеспечению указанных мероприятий муниципальной программы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, по информированию жителей о деятельности УК (установка информационных щитов УК)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Утепление МКД, мест общего пользования в МКД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Мероприятия по повышению энергоэффективности систем освещения, включая установку датчиков движения в подъездах МКД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Тепловая изоляция трубопроводов отопления и горячего водоснабж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Перекладка электрических сетей для снижения потерь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муниципального хозяйства администрации МО Киреевский район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яющие организации на территории МО г.Киреевск Кире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, в том числе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юджет МО Киреевский район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предприятий ЖК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5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709" w:right="5104" w:gutter="0" w:header="720" w:top="1673" w:footer="720" w:bottom="776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5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риложения к муниципальной программе</w:t>
        <w:br/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</w:t>
        <w:br/>
        <w:t xml:space="preserve">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Киреевский район «Энергосбережение и повышение энергетической эффективности в муниципальных учреждениях муниципального образования Киреевский район, </w:t>
      </w:r>
      <w:r>
        <w:rPr>
          <w:rFonts w:cs="PT Astra Serif" w:ascii="PT Astra Serif" w:hAnsi="PT Astra Serif"/>
          <w:b/>
          <w:bCs/>
          <w:sz w:val="28"/>
          <w:szCs w:val="28"/>
        </w:rPr>
        <w:t>в жилищном фонде и системах коммунальной инфраструктуры на территории МО город Киреевск Киреевского района на 2021-2024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left="709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tbl>
      <w:tblPr>
        <w:tblW w:w="1374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"/>
        <w:gridCol w:w="10"/>
        <w:gridCol w:w="2719"/>
        <w:gridCol w:w="1981"/>
        <w:gridCol w:w="716"/>
        <w:gridCol w:w="992"/>
        <w:gridCol w:w="1985"/>
        <w:gridCol w:w="135"/>
        <w:gridCol w:w="2550"/>
        <w:gridCol w:w="8"/>
        <w:gridCol w:w="134"/>
        <w:gridCol w:w="1567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ьног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подпрограммы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в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ая программа муниципального образования Киреевский район  «Энергосбережение и повышение энергетической эффективности в муниципальных учреждениях муниципального образования Киреевский район, </w:t>
            </w:r>
            <w:r>
              <w:rPr>
                <w:rFonts w:cs="PT Astra Serif" w:ascii="PT Astra Serif" w:hAnsi="PT Astra Serif"/>
                <w:b/>
                <w:bCs/>
              </w:rPr>
              <w:t>в жилищном фонде и системах коммунальной инфраструктуры на территории МО город Киреевск Киреевского района на 2021-2024 годы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</w:tr>
      <w:tr>
        <w:trPr/>
        <w:tc>
          <w:tcPr>
            <w:tcW w:w="13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.Подпрограмма  «Энергосбережение и повышение энергетической эффективности в муниципальных учреждениях на 2021-2024 годы»</w:t>
            </w:r>
          </w:p>
        </w:tc>
      </w:tr>
      <w:tr>
        <w:trPr>
          <w:trHeight w:val="216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ведение энергообследования зданий учебно-воспитательного и культурно-досугового назначения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администрации МО Киреевский рай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 молодежной политики и спорта администрации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иреевский рай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Киреевский райо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20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ащение зданий приборами учета используемых энергоресурсов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администрации МО Киреевский рай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молодежной политики и спорта администрации МО Киреевский райо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Киреевский райо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40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кладка электрических сетей для снижения потерь электрической энергии в здан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администрации МО Киреевский рай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молодежной политики и спорта администрации МО Киреевский райо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нижения потерь электрической энергии в зданиях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Киреевский райо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тепловой защиты зданий при ремонте, утепление зд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администрации МО Киреевский рай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молодежной политики и спорта администрации МО Киреевский райо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нижения потерь теплоносителя в зданиях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Киреевский райо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пловая  изоляция трубопроводов  отопления и горячего водоснабжения в здан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образованию администрации МО Киреевский район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культуры, молодежной политики и спорта администрации МО Киреевский райо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нижения потерь теплоносителя в зданиях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Киреевский райо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3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.Подпрограмма  «Обеспечение энергосбережения в жилищном фонде, системах коммунальной инфраструктуры на территории муниципального образования город Киреевск Киреевского района на 2021-2024 годы»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ащение квартир муниципального жилого фонда индивидуальными приборами учета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электроэнергии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горячего и холодного водоснабжения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риродного газа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тепловой энерг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муницип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муниципального образования Киреевский райо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Киреевский рай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и установка экономичных светильников  уличного освещ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муниципального хозяйств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и муниципального образования Киреевский район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 МО Киреевский район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энергообследования  жилых многоквартирн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яющие организации МО г.Кире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У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повышению энергетической эффективности при проведении капитального ремонта многоквартирн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муниципального хозяйств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и муниципального образования Киреевский район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овышению тепловой защиты многоквартирных домов при капитальном ремон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муниципального хозяйств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и муниципального образования Киреевский район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информационному обеспечению указанных мероприятий муниципальной программы, в том числе по информированию потребителей энергетических ресурсов в МКД об указанных мероприятиях и о способах энергосбережения и повышения энергетической эффективности на информационных щитах У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Управление муниципального хозяйств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муниципального образования Киреевский район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УК МО г.Кире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кращения удельных показателей энергопотребл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У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</w:t>
            </w:r>
          </w:p>
        </w:tc>
      </w:tr>
      <w:tr>
        <w:trPr>
          <w:trHeight w:val="342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.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овышению энергоэффективности систем освещения, включая установку датчиков движения в подъездах МК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 МО г.Кире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У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8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епление МКД, мест общего пользования в МК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 МО г.Кире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У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рекладка электрических сетей для снижения потерь электроэнерг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 МО г.Кире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У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</w:t>
            </w:r>
          </w:p>
        </w:tc>
      </w:tr>
      <w:tr>
        <w:trPr>
          <w:trHeight w:val="342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пловая изоляция трубопроводов отопления и горячего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 МО г.Киреев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У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tabs>
          <w:tab w:val="clear" w:pos="709"/>
          <w:tab w:val="left" w:pos="6712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tabs>
          <w:tab w:val="clear" w:pos="709"/>
          <w:tab w:val="center" w:pos="2030" w:leader="none"/>
          <w:tab w:val="left" w:pos="72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6"/>
      <w:footerReference w:type="default" r:id="rId77"/>
      <w:type w:val="nextPage"/>
      <w:pgSz w:orient="landscape" w:w="16838" w:h="11906"/>
      <w:pgMar w:left="1134" w:right="1134" w:gutter="0" w:header="709" w:top="850" w:footer="709" w:bottom="17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9"/>
        <w:tab w:val="left" w:pos="2029" w:leader="none"/>
      </w:tabs>
      <w:spacing w:lineRule="atLeast" w:line="240" w:before="240" w:after="120"/>
      <w:ind w:left="709" w:hanging="0"/>
      <w:jc w:val="both"/>
      <w:textAlignment w:val="baseline"/>
      <w:outlineLvl w:val="3"/>
    </w:pPr>
    <w:rPr>
      <w:rFonts w:ascii="Arial" w:hAnsi="Arial" w:eastAsia="Microsoft YaHei" w:cs="Arial"/>
      <w:b/>
      <w:i/>
      <w:spacing w:val="-4"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120" w:after="120"/>
      <w:ind w:firstLine="567"/>
      <w:jc w:val="both"/>
      <w:textAlignment w:val="baseline"/>
      <w:outlineLvl w:val="4"/>
    </w:pPr>
    <w:rPr>
      <w:rFonts w:ascii="Arial" w:hAnsi="Arial" w:eastAsia="Microsoft YaHei" w:cs="Arial"/>
      <w:spacing w:val="-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tLeast" w:line="220" w:before="140" w:after="120"/>
      <w:ind w:firstLine="567"/>
      <w:jc w:val="both"/>
      <w:textAlignment w:val="baseline"/>
      <w:outlineLvl w:val="5"/>
    </w:pPr>
    <w:rPr>
      <w:rFonts w:ascii="Arial" w:hAnsi="Arial" w:eastAsia="Microsoft YaHei" w:cs="Arial"/>
      <w:b/>
      <w:i/>
      <w:spacing w:val="-4"/>
      <w:kern w:val="2"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tLeast" w:line="220" w:before="140" w:after="120"/>
      <w:ind w:firstLine="567"/>
      <w:jc w:val="both"/>
      <w:textAlignment w:val="baseline"/>
      <w:outlineLvl w:val="6"/>
    </w:pPr>
    <w:rPr>
      <w:rFonts w:ascii="Arial" w:hAnsi="Arial" w:eastAsia="Microsoft YaHei" w:cs="Arial"/>
      <w:b/>
      <w:spacing w:val="-4"/>
      <w:kern w:val="2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tLeast" w:line="220" w:before="140" w:after="120"/>
      <w:ind w:firstLine="567"/>
      <w:jc w:val="both"/>
      <w:textAlignment w:val="baseline"/>
      <w:outlineLvl w:val="7"/>
    </w:pPr>
    <w:rPr>
      <w:rFonts w:ascii="Arial" w:hAnsi="Arial" w:eastAsia="Microsoft YaHei" w:cs="Arial"/>
      <w:b/>
      <w:i/>
      <w:spacing w:val="-4"/>
      <w:kern w:val="2"/>
      <w:sz w:val="1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tLeast" w:line="220" w:before="140" w:after="120"/>
      <w:ind w:firstLine="567"/>
      <w:jc w:val="both"/>
      <w:textAlignment w:val="baseline"/>
      <w:outlineLvl w:val="8"/>
    </w:pPr>
    <w:rPr>
      <w:rFonts w:ascii="Arial" w:hAnsi="Arial" w:eastAsia="Microsoft YaHei" w:cs="Arial"/>
      <w:b/>
      <w:spacing w:val="-4"/>
      <w:kern w:val="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Microsoft YaHei" w:cs="Arial"/>
      <w:b/>
      <w:i/>
      <w:spacing w:val="-4"/>
      <w:kern w:val="2"/>
      <w:sz w:val="22"/>
      <w:szCs w:val="22"/>
    </w:rPr>
  </w:style>
  <w:style w:type="character" w:styleId="5">
    <w:name w:val="Заголовок 5 Знак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Arial"/>
      <w:b/>
      <w:i/>
      <w:spacing w:val="-4"/>
      <w:kern w:val="2"/>
      <w:sz w:val="22"/>
      <w:szCs w:val="28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Arial"/>
      <w:b/>
      <w:spacing w:val="-4"/>
      <w:kern w:val="2"/>
      <w:sz w:val="22"/>
      <w:szCs w:val="28"/>
      <w:lang w:val="ru-RU" w:bidi="ar-SA"/>
    </w:rPr>
  </w:style>
  <w:style w:type="character" w:styleId="8">
    <w:name w:val="Заголовок 8 Знак"/>
    <w:qFormat/>
    <w:rPr>
      <w:rFonts w:ascii="Arial" w:hAnsi="Arial" w:eastAsia="Microsoft YaHei" w:cs="Arial"/>
      <w:b/>
      <w:i/>
      <w:spacing w:val="-4"/>
      <w:kern w:val="2"/>
      <w:sz w:val="18"/>
      <w:szCs w:val="28"/>
      <w:lang w:val="ru-RU" w:bidi="ar-SA"/>
    </w:rPr>
  </w:style>
  <w:style w:type="character" w:styleId="9">
    <w:name w:val="Заголовок 9 Знак"/>
    <w:qFormat/>
    <w:rPr>
      <w:rFonts w:ascii="Arial" w:hAnsi="Arial" w:eastAsia="Microsoft YaHei" w:cs="Arial"/>
      <w:b/>
      <w:spacing w:val="-4"/>
      <w:kern w:val="2"/>
      <w:sz w:val="24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Microsoft YaHei" w:cs="Tahoma"/>
      <w:spacing w:val="-5"/>
      <w:sz w:val="16"/>
      <w:szCs w:val="16"/>
      <w:lang w:val="ru-RU" w:bidi="ar-SA"/>
    </w:rPr>
  </w:style>
  <w:style w:type="character" w:styleId="21">
    <w:name w:val="Список 2 Знак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Style11">
    <w:name w:val="Название Знак"/>
    <w:qFormat/>
    <w:rPr>
      <w:rFonts w:ascii="Arial" w:hAnsi="Arial" w:eastAsia="Microsoft YaHei" w:cs="Arial"/>
      <w:b/>
      <w:caps/>
      <w:spacing w:val="-30"/>
      <w:kern w:val="2"/>
      <w:sz w:val="32"/>
      <w:szCs w:val="28"/>
      <w:lang w:val="ru-RU" w:bidi="ar-SA"/>
    </w:rPr>
  </w:style>
  <w:style w:type="character" w:styleId="Style12">
    <w:name w:val="Знак примечания"/>
    <w:qFormat/>
    <w:rPr>
      <w:rFonts w:ascii="Arial" w:hAnsi="Arial" w:cs="Times New Roman"/>
      <w:sz w:val="16"/>
    </w:rPr>
  </w:style>
  <w:style w:type="character" w:styleId="Style13">
    <w:name w:val="Текст примечания Знак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14">
    <w:name w:val=" Знак Знак14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6">
    <w:name w:val="Список Знак"/>
    <w:qFormat/>
    <w:rPr>
      <w:rFonts w:ascii="Arial" w:hAnsi="Arial" w:eastAsia="Microsoft YaHei" w:cs="Arial"/>
      <w:spacing w:val="-5"/>
      <w:szCs w:val="22"/>
      <w:lang w:val="ru-RU" w:bidi="ar-SA"/>
    </w:rPr>
  </w:style>
  <w:style w:type="character" w:styleId="PageNumber">
    <w:name w:val="Page Number"/>
    <w:rPr>
      <w:rFonts w:ascii="Arial Black" w:hAnsi="Arial Black" w:cs="Times New Roman"/>
      <w:spacing w:val="-10"/>
      <w:sz w:val="18"/>
    </w:rPr>
  </w:style>
  <w:style w:type="character" w:styleId="Style17">
    <w:name w:val="Схема документа Знак"/>
    <w:qFormat/>
    <w:rPr>
      <w:rFonts w:ascii="Tahoma" w:hAnsi="Tahoma" w:eastAsia="Microsoft YaHei" w:cs="Tahoma"/>
      <w:spacing w:val="-5"/>
      <w:sz w:val="22"/>
      <w:szCs w:val="22"/>
      <w:lang w:val="ru-RU" w:bidi="ar-SA"/>
    </w:rPr>
  </w:style>
  <w:style w:type="character" w:styleId="Style18">
    <w:name w:val="рисунок Знак"/>
    <w:qFormat/>
    <w:rPr>
      <w:lang w:val="en-US" w:bidi="ar-SA"/>
    </w:rPr>
  </w:style>
  <w:style w:type="character" w:styleId="Style19">
    <w:name w:val="Заголовок таблицы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Style20">
    <w:name w:val="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  <w:lang w:val="en-US" w:bidi="ar-SA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Маркированный список Знак"/>
    <w:qFormat/>
    <w:rPr>
      <w:rFonts w:ascii="Arial" w:hAnsi="Arial" w:cs="Arial"/>
      <w:spacing w:val="-5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Подрисуночный текст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 w:bidi="ar-SA"/>
    </w:rPr>
  </w:style>
  <w:style w:type="character" w:styleId="31">
    <w:name w:val="Основной текст с отступом 3 Знак"/>
    <w:qFormat/>
    <w:rPr>
      <w:color w:val="444444"/>
      <w:sz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Маркированный_1 Знак"/>
    <w:qFormat/>
    <w:rPr>
      <w:sz w:val="24"/>
      <w:szCs w:val="24"/>
    </w:rPr>
  </w:style>
  <w:style w:type="character" w:styleId="Style24">
    <w:name w:val="Тема примечания Знак"/>
    <w:qFormat/>
    <w:rPr>
      <w:rFonts w:ascii="Arial" w:hAnsi="Arial" w:eastAsia="Microsoft YaHei" w:cs="Arial"/>
      <w:b/>
      <w:bCs/>
      <w:spacing w:val="-5"/>
      <w:lang w:val="ru-RU" w:bidi="ar-SA"/>
    </w:rPr>
  </w:style>
  <w:style w:type="character" w:styleId="Style25">
    <w:name w:val="Подзаголовок Знак"/>
    <w:qFormat/>
    <w:rPr>
      <w:rFonts w:ascii="Cambria" w:hAnsi="Cambria" w:cs="Cambria"/>
      <w:b/>
      <w:color w:val="548DD4"/>
      <w:sz w:val="24"/>
      <w:szCs w:val="24"/>
      <w:lang w:val="ru-RU" w:bidi="ar-SA"/>
    </w:rPr>
  </w:style>
  <w:style w:type="character" w:styleId="23">
    <w:name w:val="Стиль2 Знак"/>
    <w:qFormat/>
    <w:rPr>
      <w:rFonts w:ascii="Arial Black" w:hAnsi="Arial Black" w:eastAsia="ヒラギノ角ゴ Pro W3;Arial Unicode MS" w:cs="Arial Black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Основной текст Знак"/>
    <w:qFormat/>
    <w:rPr>
      <w:sz w:val="28"/>
      <w:szCs w:val="28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Заголовки Знак"/>
    <w:qFormat/>
    <w:rPr>
      <w:b/>
      <w:sz w:val="28"/>
      <w:szCs w:val="24"/>
      <w:lang w:val="en-US"/>
    </w:rPr>
  </w:style>
  <w:style w:type="character" w:styleId="Style29">
    <w:name w:val="Таблицы Знак"/>
    <w:qFormat/>
    <w:rPr>
      <w:sz w:val="28"/>
      <w:szCs w:val="28"/>
    </w:rPr>
  </w:style>
  <w:style w:type="character" w:styleId="24">
    <w:name w:val="Основной текст 2 Знак"/>
    <w:qFormat/>
    <w:rPr>
      <w:rFonts w:ascii="Calibri" w:hAnsi="Calibri" w:cs="Calibri"/>
      <w:sz w:val="28"/>
      <w:szCs w:val="28"/>
    </w:rPr>
  </w:style>
  <w:style w:type="character" w:styleId="Style30">
    <w:name w:val="Осн.текст Знак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  <w:b/>
      <w:i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StrongEmphasis">
    <w:name w:val="WW-Strong Emphasis"/>
    <w:qFormat/>
    <w:rPr>
      <w:b/>
      <w:bCs/>
    </w:rPr>
  </w:style>
  <w:style w:type="character" w:styleId="WWEndnoteCharacters">
    <w:name w:val="WW-Endnote Characters"/>
    <w:qFormat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Style31">
    <w:name w:val="МОН Знак"/>
    <w:qFormat/>
    <w:rPr>
      <w:sz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220" w:after="60"/>
      <w:jc w:val="center"/>
      <w:textAlignment w:val="baseline"/>
    </w:pPr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>
      <w:widowControl w:val="false"/>
      <w:spacing w:before="120" w:after="120"/>
      <w:ind w:firstLine="567"/>
      <w:jc w:val="both"/>
      <w:textAlignment w:val="baseline"/>
    </w:pPr>
    <w:rPr>
      <w:rFonts w:ascii="Tahoma" w:hAnsi="Tahoma" w:eastAsia="Microsoft YaHei" w:cs="Tahoma"/>
      <w:spacing w:val="-5"/>
      <w:sz w:val="16"/>
      <w:szCs w:val="16"/>
    </w:rPr>
  </w:style>
  <w:style w:type="paragraph" w:styleId="1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  <w:szCs w:val="22"/>
    </w:rPr>
  </w:style>
  <w:style w:type="paragraph" w:styleId="25">
    <w:name w:val="Список 2"/>
    <w:basedOn w:val="Normal"/>
    <w:qFormat/>
    <w:pPr>
      <w:widowControl w:val="false"/>
      <w:spacing w:before="120" w:after="120"/>
      <w:ind w:left="566" w:hanging="283"/>
      <w:contextualSpacing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Style34">
    <w:name w:val="Текст примечания"/>
    <w:basedOn w:val="Normal"/>
    <w:qFormat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Endnote">
    <w:name w:val="Endnote Text"/>
    <w:basedOn w:val="Normal"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Footnote">
    <w:name w:val="Footnote Text"/>
    <w:basedOn w:val="Normal"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Index1">
    <w:name w:val="Index 1"/>
    <w:basedOn w:val="Normal"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Index2">
    <w:name w:val="Index 2"/>
    <w:basedOn w:val="Normal"/>
    <w:pPr>
      <w:widowControl w:val="false"/>
      <w:spacing w:before="120" w:after="120"/>
      <w:ind w:left="720"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Index3">
    <w:name w:val="Index 3"/>
    <w:basedOn w:val="Normal"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41">
    <w:name w:val="Указатель 4"/>
    <w:basedOn w:val="Normal"/>
    <w:qFormat/>
    <w:pPr>
      <w:widowControl w:val="false"/>
      <w:spacing w:before="120" w:after="120"/>
      <w:ind w:left="1440"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51">
    <w:name w:val="Указатель 5"/>
    <w:basedOn w:val="Normal"/>
    <w:qFormat/>
    <w:pPr>
      <w:widowControl w:val="false"/>
      <w:spacing w:before="120" w:after="120"/>
      <w:ind w:left="1800"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IndexHeading">
    <w:name w:val="Index Heading"/>
    <w:basedOn w:val="Normal"/>
    <w:next w:val="Index1"/>
    <w:pPr>
      <w:widowControl w:val="false"/>
      <w:spacing w:lineRule="atLeast" w:line="480" w:before="120" w:after="120"/>
      <w:ind w:firstLine="567"/>
      <w:jc w:val="both"/>
      <w:textAlignment w:val="baseline"/>
    </w:pPr>
    <w:rPr>
      <w:rFonts w:ascii="Arial Black" w:hAnsi="Arial Black" w:eastAsia="Microsoft YaHei" w:cs="Arial Black"/>
      <w:spacing w:val="-5"/>
      <w:sz w:val="22"/>
      <w:szCs w:val="22"/>
    </w:rPr>
  </w:style>
  <w:style w:type="paragraph" w:styleId="Style35">
    <w:name w:val="Таблица ссылок"/>
    <w:basedOn w:val="Normal"/>
    <w:qFormat/>
    <w:pPr>
      <w:widowControl w:val="false"/>
      <w:tabs>
        <w:tab w:val="clear" w:pos="709"/>
        <w:tab w:val="right" w:pos="7560" w:leader="dot"/>
      </w:tabs>
      <w:spacing w:before="120" w:after="120"/>
      <w:ind w:left="1440" w:hanging="36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Style36">
    <w:name w:val="Заголовок таблицы ссылок"/>
    <w:basedOn w:val="Normal"/>
    <w:next w:val="Style35"/>
    <w:qFormat/>
    <w:pPr>
      <w:keepNext w:val="true"/>
      <w:widowControl w:val="false"/>
      <w:spacing w:lineRule="atLeast" w:line="480" w:before="120" w:after="120"/>
      <w:ind w:firstLine="567"/>
      <w:jc w:val="both"/>
      <w:textAlignment w:val="baseline"/>
    </w:pPr>
    <w:rPr>
      <w:rFonts w:ascii="Arial Black" w:hAnsi="Arial Black" w:eastAsia="Microsoft YaHei" w:cs="Arial Black"/>
      <w:b/>
      <w:spacing w:val="-10"/>
      <w:kern w:val="2"/>
      <w:sz w:val="22"/>
      <w:szCs w:val="22"/>
    </w:rPr>
  </w:style>
  <w:style w:type="paragraph" w:styleId="Contents4">
    <w:name w:val="TOC 4"/>
    <w:basedOn w:val="Normal"/>
    <w:pPr>
      <w:widowControl w:val="false"/>
      <w:ind w:left="66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Contents5">
    <w:name w:val="TOC 5"/>
    <w:basedOn w:val="Normal"/>
    <w:pPr>
      <w:widowControl w:val="false"/>
      <w:ind w:left="88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ind w:left="110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ind w:left="132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ind w:left="154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ind w:left="176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spacing w:before="120" w:after="120"/>
      <w:ind w:firstLine="567"/>
      <w:jc w:val="both"/>
      <w:textAlignment w:val="baseline"/>
    </w:pPr>
    <w:rPr>
      <w:rFonts w:ascii="Tahoma" w:hAnsi="Tahoma" w:eastAsia="Microsoft YaHei" w:cs="Tahoma"/>
      <w:spacing w:val="-5"/>
      <w:sz w:val="22"/>
      <w:szCs w:val="22"/>
    </w:rPr>
  </w:style>
  <w:style w:type="paragraph" w:styleId="Style38">
    <w:name w:val="рисунок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sz w:val="20"/>
      <w:szCs w:val="20"/>
      <w:lang w:val="en-US"/>
    </w:rPr>
  </w:style>
  <w:style w:type="paragraph" w:styleId="0">
    <w:name w:val="Заголовок 0"/>
    <w:basedOn w:val="Heading1"/>
    <w:qFormat/>
    <w:pPr>
      <w:numPr>
        <w:ilvl w:val="0"/>
        <w:numId w:val="10"/>
      </w:numPr>
      <w:spacing w:before="120" w:after="0"/>
      <w:ind w:left="1211" w:hanging="0"/>
      <w:jc w:val="center"/>
    </w:pPr>
    <w:rPr>
      <w:rFonts w:eastAsia="Microsoft YaHei"/>
      <w:b w:val="false"/>
      <w:bCs w:val="false"/>
      <w:caps/>
      <w:sz w:val="22"/>
    </w:rPr>
  </w:style>
  <w:style w:type="paragraph" w:styleId="Style39">
    <w:name w:val="Заголовок таблицы"/>
    <w:basedOn w:val="Normal"/>
    <w:next w:val="Normal"/>
    <w:qFormat/>
    <w:pPr>
      <w:keepNext w:val="true"/>
      <w:keepLines/>
      <w:spacing w:lineRule="auto" w:line="360" w:before="80" w:after="80"/>
      <w:ind w:firstLine="567"/>
    </w:pPr>
    <w:rPr>
      <w:rFonts w:ascii="Arial" w:hAnsi="Arial" w:eastAsia="Microsoft YaHei" w:cs="Arial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ind w:left="1211" w:hanging="0"/>
      <w:outlineLvl w:val="9"/>
    </w:pPr>
    <w:rPr>
      <w:rFonts w:ascii="Cambria" w:hAnsi="Cambria" w:eastAsia="Microsoft YaHei" w:cs="Cambria"/>
      <w:color w:val="365F91"/>
      <w:sz w:val="28"/>
      <w:szCs w:val="28"/>
    </w:rPr>
  </w:style>
  <w:style w:type="paragraph" w:styleId="Style41">
    <w:name w:val="Нумерованный список"/>
    <w:basedOn w:val="Normal"/>
    <w:qFormat/>
    <w:pPr>
      <w:widowControl w:val="false"/>
      <w:numPr>
        <w:ilvl w:val="0"/>
        <w:numId w:val="2"/>
      </w:numPr>
      <w:spacing w:before="120" w:after="120"/>
      <w:contextualSpacing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33">
    <w:name w:val="Список 3"/>
    <w:basedOn w:val="List"/>
    <w:qFormat/>
    <w:pPr>
      <w:ind w:left="2160" w:hanging="0"/>
    </w:pPr>
    <w:rPr/>
  </w:style>
  <w:style w:type="paragraph" w:styleId="42">
    <w:name w:val="Список 4"/>
    <w:basedOn w:val="List"/>
    <w:qFormat/>
    <w:pPr>
      <w:ind w:left="2520" w:hanging="0"/>
    </w:pPr>
    <w:rPr/>
  </w:style>
  <w:style w:type="paragraph" w:styleId="52">
    <w:name w:val="Список 5"/>
    <w:basedOn w:val="List"/>
    <w:qFormat/>
    <w:pPr>
      <w:ind w:left="2880" w:hanging="0"/>
    </w:pPr>
    <w:rPr/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9"/>
      </w:numPr>
      <w:spacing w:before="120" w:after="120"/>
      <w:ind w:left="714" w:hanging="35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43">
    <w:name w:val="Маркированный список 4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53">
    <w:name w:val="Маркированный список 5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26">
    <w:name w:val="Нумерованный список 2"/>
    <w:basedOn w:val="Style41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35">
    <w:name w:val="Нумерованный список 3"/>
    <w:basedOn w:val="Style41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44">
    <w:name w:val="Нумерованный список 4"/>
    <w:basedOn w:val="Style41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54">
    <w:name w:val="Нумерованный список 5"/>
    <w:basedOn w:val="Style41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Style42">
    <w:name w:val="Нормальный"/>
    <w:qFormat/>
    <w:pPr>
      <w:widowControl/>
      <w:tabs>
        <w:tab w:val="clear" w:pos="709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widowControl w:val="false"/>
      <w:spacing w:before="120" w:after="200"/>
      <w:ind w:firstLine="567"/>
      <w:jc w:val="both"/>
      <w:textAlignment w:val="baseline"/>
    </w:pPr>
    <w:rPr>
      <w:rFonts w:ascii="Arial" w:hAnsi="Arial" w:eastAsia="Microsoft YaHei" w:cs="Arial"/>
      <w:b/>
      <w:bCs/>
      <w:color w:val="4F81BD"/>
      <w:spacing w:val="-5"/>
      <w:sz w:val="18"/>
      <w:szCs w:val="18"/>
      <w:lang w:val="en-US"/>
    </w:rPr>
  </w:style>
  <w:style w:type="paragraph" w:styleId="Style44">
    <w:name w:val="Маркированный список"/>
    <w:basedOn w:val="List"/>
    <w:qFormat/>
    <w:pPr/>
    <w:rPr>
      <w:rFonts w:eastAsia="Times New Roman"/>
      <w:sz w:val="22"/>
    </w:rPr>
  </w:style>
  <w:style w:type="paragraph" w:styleId="27">
    <w:name w:val="Маркированный список 2"/>
    <w:basedOn w:val="Style44"/>
    <w:qFormat/>
    <w:pPr>
      <w:numPr>
        <w:ilvl w:val="0"/>
        <w:numId w:val="7"/>
      </w:numPr>
      <w:tabs>
        <w:tab w:val="clear" w:pos="709"/>
        <w:tab w:val="left" w:pos="360" w:leader="none"/>
        <w:tab w:val="left" w:pos="926" w:leader="none"/>
        <w:tab w:val="left" w:pos="1209" w:leader="none"/>
      </w:tabs>
      <w:ind w:left="0" w:hanging="0"/>
    </w:pPr>
    <w:rPr/>
  </w:style>
  <w:style w:type="paragraph" w:styleId="Style45">
    <w:name w:val="Перечень рисунков"/>
    <w:basedOn w:val="Normal"/>
    <w:qFormat/>
    <w:pPr>
      <w:widowControl w:val="false"/>
      <w:jc w:val="both"/>
      <w:textAlignment w:val="baseline"/>
    </w:pPr>
    <w:rPr>
      <w:i/>
      <w:iCs/>
      <w:spacing w:val="-5"/>
      <w:sz w:val="20"/>
      <w:szCs w:val="20"/>
      <w:lang w:val="en-US"/>
    </w:rPr>
  </w:style>
  <w:style w:type="paragraph" w:styleId="Style46">
    <w:name w:val="Абзац списка"/>
    <w:basedOn w:val="Normal"/>
    <w:qFormat/>
    <w:pPr>
      <w:widowControl w:val="false"/>
      <w:spacing w:before="120" w:after="120"/>
      <w:ind w:left="720" w:firstLine="567"/>
      <w:contextualSpacing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1100" w:leader="none"/>
        <w:tab w:val="right" w:pos="9061" w:leader="dot"/>
      </w:tabs>
      <w:spacing w:before="120" w:after="0"/>
      <w:ind w:firstLine="567"/>
      <w:textAlignment w:val="baseline"/>
    </w:pPr>
    <w:rPr>
      <w:rFonts w:ascii="Calibri" w:hAnsi="Calibri" w:eastAsia="Microsoft YaHei" w:cs="Calibri"/>
      <w:b/>
      <w:bCs/>
      <w:iCs/>
      <w:spacing w:val="-5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20" w:firstLine="567"/>
      <w:textAlignment w:val="baseline"/>
    </w:pPr>
    <w:rPr>
      <w:rFonts w:ascii="Calibri" w:hAnsi="Calibri" w:eastAsia="Microsoft YaHei" w:cs="Calibri"/>
      <w:b/>
      <w:bCs/>
      <w:spacing w:val="-5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ind w:left="44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110956">
    <w:name w:val="Стиль Основной текст + 11 пт Первая строка:  095 см Перед:  6 пт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Tahoma" w:hAnsi="Tahoma" w:cs="Tahoma"/>
      <w:color w:val="636363"/>
      <w:sz w:val="17"/>
      <w:szCs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8">
    <w:name w:val="Подрисуночный текст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rFonts w:ascii="Arial" w:hAnsi="Arial" w:eastAsia="Microsoft YaHei" w:cs="Arial"/>
      <w:sz w:val="22"/>
      <w:szCs w:val="22"/>
    </w:rPr>
  </w:style>
  <w:style w:type="paragraph" w:styleId="Style49">
    <w:name w:val="Продолжение списка"/>
    <w:basedOn w:val="List"/>
    <w:qFormat/>
    <w:pPr/>
    <w:rPr/>
  </w:style>
  <w:style w:type="paragraph" w:styleId="28">
    <w:name w:val="Продолжение списка 2"/>
    <w:basedOn w:val="Style49"/>
    <w:qFormat/>
    <w:pPr>
      <w:ind w:left="2160" w:hanging="0"/>
    </w:pPr>
    <w:rPr/>
  </w:style>
  <w:style w:type="paragraph" w:styleId="36">
    <w:name w:val="Продолжение списка 3"/>
    <w:basedOn w:val="Style49"/>
    <w:qFormat/>
    <w:pPr>
      <w:ind w:left="2520" w:hanging="0"/>
    </w:pPr>
    <w:rPr/>
  </w:style>
  <w:style w:type="paragraph" w:styleId="45">
    <w:name w:val="Продолжение списка 4"/>
    <w:basedOn w:val="Style49"/>
    <w:qFormat/>
    <w:pPr>
      <w:ind w:left="2880" w:hanging="0"/>
    </w:pPr>
    <w:rPr/>
  </w:style>
  <w:style w:type="paragraph" w:styleId="55">
    <w:name w:val="Продолжение списка 5"/>
    <w:basedOn w:val="Style49"/>
    <w:qFormat/>
    <w:pPr>
      <w:ind w:left="3240" w:hanging="0"/>
    </w:pPr>
    <w:rPr/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color w:val="444444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Подпись рисунков/таблиц"/>
    <w:basedOn w:val="Style43"/>
    <w:qFormat/>
    <w:pPr>
      <w:keepNext w:val="true"/>
      <w:widowControl/>
      <w:spacing w:lineRule="auto" w:line="360" w:before="120" w:after="0"/>
      <w:ind w:firstLine="426"/>
      <w:jc w:val="center"/>
      <w:textAlignment w:val="auto"/>
    </w:pPr>
    <w:rPr>
      <w:rFonts w:ascii="Times New Roman" w:hAnsi="Times New Roman" w:eastAsia="Times New Roman" w:cs="Times New Roman"/>
      <w:b w:val="false"/>
      <w:color w:val="000000"/>
      <w:spacing w:val="0"/>
      <w:sz w:val="20"/>
    </w:rPr>
  </w:style>
  <w:style w:type="paragraph" w:styleId="15">
    <w:name w:val="Маркированный_1"/>
    <w:basedOn w:val="Normal"/>
    <w:qFormat/>
    <w:pPr>
      <w:numPr>
        <w:ilvl w:val="0"/>
        <w:numId w:val="8"/>
      </w:numPr>
      <w:tabs>
        <w:tab w:val="clear" w:pos="709"/>
        <w:tab w:val="left" w:pos="900" w:leader="none"/>
      </w:tabs>
      <w:spacing w:lineRule="auto" w:line="360"/>
      <w:ind w:left="0" w:firstLine="720"/>
      <w:jc w:val="both"/>
    </w:pPr>
    <w:rPr>
      <w:lang w:val="en-US"/>
    </w:rPr>
  </w:style>
  <w:style w:type="paragraph" w:styleId="Style51">
    <w:name w:val="Тема примечания"/>
    <w:basedOn w:val="Style34"/>
    <w:next w:val="Style34"/>
    <w:qFormat/>
    <w:pPr/>
    <w:rPr>
      <w:b/>
      <w:bCs/>
      <w:sz w:val="20"/>
      <w:szCs w:val="20"/>
    </w:rPr>
  </w:style>
  <w:style w:type="paragraph" w:styleId="A">
    <w:name w:val="Текстовый блок A"/>
    <w:qFormat/>
    <w:pPr>
      <w:widowControl/>
      <w:bidi w:val="0"/>
      <w:spacing w:before="120" w:after="100"/>
      <w:ind w:firstLine="567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210">
    <w:name w:val="Обычный2"/>
    <w:qFormat/>
    <w:pPr>
      <w:widowControl w:val="false"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  <w:spacing w:before="120" w:after="100"/>
      <w:ind w:left="6" w:firstLine="567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tyle52">
    <w:name w:val="Свободная форма"/>
    <w:qFormat/>
    <w:pPr>
      <w:widowControl w:val="false"/>
      <w:bidi w:val="0"/>
      <w:spacing w:before="120" w:after="120"/>
      <w:textAlignment w:val="baseline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938"/>
      <w:jc w:val="center"/>
      <w:outlineLvl w:val="1"/>
    </w:pPr>
    <w:rPr>
      <w:rFonts w:ascii="Cambria" w:hAnsi="Cambria" w:cs="Cambria"/>
      <w:b/>
      <w:color w:val="548DD4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211">
    <w:name w:val="Стиль2"/>
    <w:basedOn w:val="Normal"/>
    <w:qFormat/>
    <w:pPr>
      <w:numPr>
        <w:ilvl w:val="0"/>
        <w:numId w:val="3"/>
      </w:numPr>
      <w:spacing w:before="0" w:after="60"/>
      <w:outlineLvl w:val="1"/>
    </w:pPr>
    <w:rPr>
      <w:rFonts w:ascii="Arial Black" w:hAnsi="Arial Black" w:eastAsia="ヒラギノ角ゴ Pro W3;Arial Unicode MS" w:cs="Arial Black"/>
      <w:color w:val="000000"/>
      <w:szCs w:val="20"/>
      <w:lang w:val="en-US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4">
    <w:name w:val="Заголовки"/>
    <w:basedOn w:val="Heading1"/>
    <w:qFormat/>
    <w:pPr>
      <w:keepNext w:val="false"/>
      <w:jc w:val="center"/>
    </w:pPr>
    <w:rPr>
      <w:bCs w:val="false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5">
    <w:name w:val="Таблицы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8"/>
      <w:lang w:val="en-US"/>
    </w:rPr>
  </w:style>
  <w:style w:type="paragraph" w:styleId="Style56">
    <w:name w:val="Таблицы (моноширинный)"/>
    <w:basedOn w:val="Normal"/>
    <w:next w:val="Normal"/>
    <w:qFormat/>
    <w:pPr>
      <w:spacing w:lineRule="exact" w:line="360"/>
      <w:jc w:val="both"/>
    </w:pPr>
    <w:rPr>
      <w:rFonts w:ascii="Courier New" w:hAnsi="Courier New" w:cs="Courier New"/>
      <w:sz w:val="28"/>
      <w:szCs w:val="28"/>
    </w:rPr>
  </w:style>
  <w:style w:type="paragraph" w:styleId="212">
    <w:name w:val="Основной текст 2"/>
    <w:basedOn w:val="Normal"/>
    <w:qFormat/>
    <w:pPr>
      <w:spacing w:lineRule="exact" w:line="360"/>
    </w:pPr>
    <w:rPr>
      <w:rFonts w:ascii="Calibri" w:hAnsi="Calibri" w:cs="Calibri"/>
      <w:sz w:val="28"/>
      <w:szCs w:val="28"/>
      <w:lang w:val="en-US"/>
    </w:rPr>
  </w:style>
  <w:style w:type="paragraph" w:styleId="Style57">
    <w:name w:val="Осн.текст"/>
    <w:basedOn w:val="Normal"/>
    <w:qFormat/>
    <w:pPr>
      <w:tabs>
        <w:tab w:val="clear" w:pos="709"/>
        <w:tab w:val="left" w:pos="0" w:leader="none"/>
      </w:tabs>
      <w:spacing w:lineRule="exact" w:line="360"/>
      <w:ind w:firstLine="709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sz w:val="28"/>
      <w:szCs w:val="20"/>
      <w:lang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lang w:eastAsia="zh-CN"/>
    </w:rPr>
  </w:style>
  <w:style w:type="paragraph" w:styleId="213">
    <w:name w:val="Основной текст с отступом 21"/>
    <w:basedOn w:val="Normal"/>
    <w:qFormat/>
    <w:pPr>
      <w:widowControl w:val="false"/>
      <w:ind w:firstLine="340"/>
      <w:jc w:val="both"/>
    </w:pPr>
    <w:rPr>
      <w:spacing w:val="-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5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hyperlink" Target="consultantplus://offline/ref=AA3E1FF7C0EC9E591E67C315DF6D02C16E98952575C4A7AA505749D766AF26653ED14EF3A58C58ADB07A29427AA79525E045E8E1E9B713BA34t6I" TargetMode="External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header" Target="header3.xml"/><Relationship Id="rId61" Type="http://schemas.openxmlformats.org/officeDocument/2006/relationships/header" Target="header4.xml"/><Relationship Id="rId62" Type="http://schemas.openxmlformats.org/officeDocument/2006/relationships/footer" Target="footer3.xml"/><Relationship Id="rId63" Type="http://schemas.openxmlformats.org/officeDocument/2006/relationships/footer" Target="footer4.xml"/><Relationship Id="rId64" Type="http://schemas.openxmlformats.org/officeDocument/2006/relationships/header" Target="header5.xml"/><Relationship Id="rId65" Type="http://schemas.openxmlformats.org/officeDocument/2006/relationships/header" Target="header6.xml"/><Relationship Id="rId66" Type="http://schemas.openxmlformats.org/officeDocument/2006/relationships/footer" Target="footer5.xml"/><Relationship Id="rId67" Type="http://schemas.openxmlformats.org/officeDocument/2006/relationships/footer" Target="footer6.xml"/><Relationship Id="rId68" Type="http://schemas.openxmlformats.org/officeDocument/2006/relationships/header" Target="header7.xml"/><Relationship Id="rId69" Type="http://schemas.openxmlformats.org/officeDocument/2006/relationships/header" Target="header8.xml"/><Relationship Id="rId70" Type="http://schemas.openxmlformats.org/officeDocument/2006/relationships/footer" Target="footer7.xml"/><Relationship Id="rId71" Type="http://schemas.openxmlformats.org/officeDocument/2006/relationships/footer" Target="footer8.xml"/><Relationship Id="rId72" Type="http://schemas.openxmlformats.org/officeDocument/2006/relationships/header" Target="header9.xml"/><Relationship Id="rId73" Type="http://schemas.openxmlformats.org/officeDocument/2006/relationships/header" Target="header10.xm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header" Target="header11.xml"/><Relationship Id="rId77" Type="http://schemas.openxmlformats.org/officeDocument/2006/relationships/footer" Target="footer1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3:00Z</dcterms:created>
  <dc:creator>Зав.отделом</dc:creator>
  <dc:description/>
  <cp:keywords/>
  <dc:language>en-US</dc:language>
  <cp:lastModifiedBy>Вячеслав Викторович Бабыкин</cp:lastModifiedBy>
  <cp:lastPrinted>2021-10-14T16:50:00Z</cp:lastPrinted>
  <dcterms:modified xsi:type="dcterms:W3CDTF">2021-10-14T14:13:00Z</dcterms:modified>
  <cp:revision>247</cp:revision>
  <dc:subject/>
  <dc:title/>
</cp:coreProperties>
</file>