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ru-RU"/>
        </w:rPr>
        <w:t>муниципального образования Киреевский район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1</w:t>
      </w:r>
      <w:r>
        <w:rPr>
          <w:b/>
          <w:bCs/>
          <w:sz w:val="40"/>
          <w:szCs w:val="40"/>
          <w:lang w:val="ru-RU"/>
        </w:rPr>
        <w:t>9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иреевск – 2020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, реализуемые на территории муниципального образования Киреевский район в 2019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Развитие образования в Киреевском районе на 2019-2023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, молодежной политики и спорта на 2019-2023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униципальном образовании Киреевский район на 2018 - 2025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Киреевского района на 2014-2021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Районный материнский (семейный) капитал на 2014-2021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Предотвращение распространения сорного растения борщевик Сосновского на территории муниципального образования Киреевский район Тульской области на 2019-2023 годы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Киреевского района на 2014-2017 годы и на период до 2021 года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Обеспечение доступным и комфортным жильём  населения муниципального образования Киреевский район Тульской области</w:t>
            </w:r>
            <w:r>
              <w:rPr>
                <w:szCs w:val="28"/>
                <w:lang w:val="ru-RU" w:eastAsia="ru-RU"/>
              </w:rPr>
              <w:t>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эффективность муниципального образования Киреевский район на 2014-2020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Киреевский район на 2018-2025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Муниципальная программа « Улучшение инвестиционного климата в муниципальном образовании Киреевский район на период 2014-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ов»</w:t>
            </w: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Развитие малого и среднего предпринимательства в муниципальном образовании Киреевский район на 2014-2024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общественной безопасности населения муниципального образования Киреевский район на 2014-2021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Киреевский район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программа «Обеспечение качественными услугами жилищно-коммунального хозяйства населения Киреевского района на 2019-2025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сельскохозяйственного назначения на территории муниципального образования Киреевский район на 2017-2021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на 2018-2022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, утвержденным постановлением администрации муниципального образования Киреевский район от 19.09.2013 № 756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 муниципальном образовании Киреевский район действовали следующие муниципальные программ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в Киреевском районе на 2019-2023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молодежной политики и спорта на 2019-2023 годы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 Киреевского района на 2014-2021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атеринский (семейный) капитал на 2014-2021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Киреевского района на 2014-2017 годы и на период до 2021 год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ём населения муниципального образования Киреевский район Тульской области (2019-2025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сть муниципального образования Киреевский район на 2014-2020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и дорожного хозяйства муниципального образования Киреевский район на 2018-2025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климата в муниципальном образовании Киреевский район на период 2014-2024 год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униципальном образовании Киреевский район на 2014-2024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муниципального образования Киреевский район на 2014-2021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муниципального образования Киреевский район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иреевский район на 2018 - 2025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охрана земель сельскохозяйственного назначения на территории муниципального образования Киреевский район на 2017 - 2021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на 2018-2022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сорного растения борщевик Сосновского на территории муниципального образования Киреевский район Тульской области на 2019-2023 годы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ыми услугами жилищно-коммунального хозяйства населения Киреевского района на 2019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b/>
          <w:i/>
          <w:szCs w:val="28"/>
        </w:rPr>
        <w:t>Муниципальные программы, реализуемые на территории муниципального образования Киреевский район в 201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75"/>
      </w:tblGrid>
      <w:tr>
        <w:trPr>
          <w:trHeight w:val="2524" w:hRule="atLeast"/>
        </w:trPr>
        <w:tc>
          <w:tcPr>
            <w:tcW w:w="338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960880" cy="197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szCs w:val="28"/>
                <w:lang w:val="ru-RU" w:eastAsia="ru-RU"/>
              </w:rPr>
              <w:t>1. Муниципальная программа «</w:t>
            </w:r>
            <w:r>
              <w:rPr>
                <w:b/>
                <w:szCs w:val="28"/>
              </w:rPr>
              <w:t>Развитие образования в Киреевском районе на 2019-2023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Объем финансирования составил 930455,58119 тыс. рублей или 92,7 % к плану, в том числе за счет средств: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областного бюджета 697274,25677 тыс. рублей или 93,4 % к плану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стного бюджета 233181,32442  тыс. рублей или 90,9 % к плану.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муниципальном образовании Киреевский район по состоянию на декабрь 2019 г. функционировало 39 учреждений: 23 общеобразовательных учреждений (5 – средние общеобразовательные школы, 4 – основные общеобразовательные школы, центров образования - 14), 13 дошкольных образовательных учреждений, 4 учреждения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3 общеобразовательных учреждениях обучается 5872 человека, из них на уровне начального общего образования – 2610 учащихся,  на уровне основного общего образования – 2872 чел., на уровне среднего образования – 390 чел. В 4  учреждениях дополнительного образования обучается 2865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9 в м.о. Киреевский район местами в дошкольных образовательных учреждениях дети в возрасте от 0 до 3 лет и  от 3 до 7 лет обеспечены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«прозрачной» системы учета детей, нуждающихся в устройстве в дошкольные учреждения муниципального образования Киреевский район, в районе успешно работает региональная информационная система управления сферой образования Тульской области (РИС УСО ТО) «Е-услуги. Образование» в части устройства детей в детский с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поддерживается приемлемый для большинства семей уровень родительской платы, который складывается из следующих компонентов: 90 рублей в день на организацию питания и 240 рублей  (120 рублей, для детей из семей, имеющих трех и более несовершеннолетних детей и детей родители (законные представители) которых, принимали участие в боевых действиях при исполнении служебных обязанностей на территории РФ и признанных ветеранами боевых действий) в месяц на создание условий по присмотру и уходу за ребёнком, хозяйственно-бытового обслуживания ребёнка, обеспечению соблюдения им личной гигиены и режима дня.  Не взимается родительская плата с родителей (законных представителей), имеющих детей-инвалидов; детей-сирот и детей, оставшихся без попечения родителей.  В данном году МДОУ посещало 26 детей-инвалидов, для которых работники учреждений по возможности создают необходимые условия для корр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доступности дошкольного образования всем слоям населения и материальной поддержки в воспитании детей, посещающих муниципальные дошкольные образовательные учреждения, на основании федерального и регионального законодательства  родителям (законным представителям) постоянно и своевременно производились  компенсационные выплаты  части родительской платы. На первого ребёнка в размере 20%,  на второго ребёнка – в размере 50% и на третьего и всех последующих детей – в размере 70% от среднего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 В муниципальном образовании Киреевский район компенсацию части родительской платы  в 2019 году  в размере 20% получали 1172  семей, 50% - 1064  семей,  70% - 261 семьи (показатели средние за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спроса населения  функционировало 4 логопедических группы, которые посещало 46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ДОУ оснащены компьютерами. Во всех МДОУ используются современные информационные технологии, все подключены к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 ребенка-инвалида, 61 ребенок, относящийся к категории детей-сирот и детей, оставшихся без попечения родителей, а также 28 детей с ограниченными возможностями здоровья занимаются в объединениях туристско-краеведческого, социально-педагогического, спортивного направления и  художествен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,3 % объединений УДО работает на базе общеобразовательных учреждений, приближая место дополнительных занятий к месту жительства детей. В этих объединениях было занято около 42% от общего числа обучающихся в У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дополнительному образованию детей получают 80,9%детей в возрасте 5-18 лет в общей численности детей данной возрастной группы.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101" w:right="-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району в 2019 году – 17 человек (по городу – 20 чел., по селу – 12 чел.). Количество учителей - 415, на одного учителя приходится 14 обучающихся (по городу – 16 обучающихся, по селу – 12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дошкольных групп в 2019 году составила 19 чел.</w:t>
      </w:r>
    </w:p>
    <w:p>
      <w:pPr>
        <w:pStyle w:val="Normal"/>
        <w:shd w:fill="FFFFFF" w:val="clear"/>
        <w:ind w:left="86" w:right="-1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в муниципальном образовании Киреевский район подвоз 252 учащихся из отдалённых населённых пунктов к месту учёбы и обратно осуществляют 16 школьных автобусов. Техническое, медицинское, диспетчерское обслуживание осуществляется МКУ «Центр техобслуживания образования»; медицинское – ГУЗ «Киреевская ЦРБ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няя заработная плата </w:t>
      </w:r>
      <w:r>
        <w:rPr>
          <w:sz w:val="28"/>
          <w:szCs w:val="28"/>
        </w:rPr>
        <w:t>педагогических работников общего образования за 2019 год составила 32118,36 руб. (в том числе учителей – 33073,66 руб., педагогических работников ДОУ – 31132,83 руб., педагогических работников учреждений дополнительного образования детей – 32148,59 руб.)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Муниципальному образованию Киреевский район в 2019 году выделено 26 908 756,36 руб., в том числе 23 787 160,00 руб. из бюджета области, 3 121 596,36 руб. из бюджета муниципального образования на ремонтные работы в муниципальных образовательных учреждениях. На указанные средства проведены ремонтные работы в 10 учреж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кровли Школы № 1 МКОУ «Киреевский центр образования № 4» на сумму 1 499 887,67 руб. Проведены работы по ремонту помещений для перепрофилирования под спортивный зал в Школе № 1 МКОУ «Киреевский центр образования № 4» на сумму 1 011 528,21 руб., закуплен спортивный инвентарь на сумму 335 071,19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КОУ «Приупская СОШ» осуществлен ремонт системы отопления на сумму 3 542 901,72 руб., замена оконных блоков и установка ПВХ-кабин в санузлах на сумму 690 019,52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МКОУ «Октябрьский центр образования» проведен ремонт кровли школьного здания на сумму 1 777 025,94 руб., замена оконных и дверных блоков на сумму 623 680,74 руб. В детском саду «Берёзка» МКОУ «Октябрьский центр образования» проведен ремонт помещений, замена дверных блоков, приобретены водонагреватели на сумму 1 300 70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кровли детского сада «Теремок» МКОУ «Киреевский центр образования № 3» на сумму 1 013 210,68 руб., приобретен пылесос для детского сада за 4 80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территории Лицея МКОУ «Киреевский центр образования № 2» осуществлен ремонт хоккейной коробки и спортивной площадки на сумму 12 099 985,36 руб., закуплен спортивный инвентарь на сумму 343 548,0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ложившейся экономии выполнен ремонт фасада здания МКОУ «Серебряноключевской центр образования» на сумму 503 999,9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, дополнительно выделенные муниципальному образованию Киреевский район 08.08.2019, произведен ремонт спортивного зала Гимназии МКОУ «Киреевский центр образования № 1» на сумму 906 970,65 руб., осуществлена замена автоматической пожарной сигнализации в 3 учреждениях: МКОУ «Бородинская СОШ» на сумму 502 636,59 руб., МКОУ «Липковская ООШ № 3» на сумму 323 533,08 руб., МКОУ «Болоховский центр образования № 1» на сумму 427 622,92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амках реализации Национального проекта «Образование», региональной приоритетной программы «Образование» в Киреевском районе в 2019 году открыты Центры образования цифрового и гуманитарного профилей «Точка роста» на базе 3 общеобразовательных учреждений: МКОУ «Бородинская СОШ», МКОУ «Киреевский центр образования № 2», МКОУ «Шварцевский центр образования»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На ремонт и оборудование 3 Центров «Точка роста» было выделено 6707929,79 руб. консолидированного бюджета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За счет средств муниципального бюджета реализованы противопожарные мероприятия на сумму 2 997,8 тыс. руб. Проведена огнезащитная обработка в 18 учреждениях, замер сопротивления изоляции электропроводки в 39 учреждениях, замена или перезарядка огнетушителей в 34 учреждении. Заменена АПС в 4 дошкольных зданиях на сумму 770 тыс. рублей (д/с Красноярского центра образования, Липковский д/с «Теремок», Липковский д/с «Ласточка», Киреевский д/с «Ромашка»)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Проведен ремонт пищеблока в школе № 7 МКОУ «Киреевский центр образования № 4» (643,54298 тыс. руб.)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Для обеспечения безопасности детей, контроля за состоянием здания и помещений установлено видеонаблюдение в Лицее МКОУ «Киреевский центр образования № 2» (470 тыс. руб.)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По инициативе и при непосредственном участии министра здравоохранения Тульской области  А.А.Эрка в Киреевском районе реализуется проект партии «Единая Россия» «Улыбка детства». Перед началом учебного года оборудовано и открыто  3 стоматологических кабинета (в Киреевском центре образования № 4, Бородинской СОШ, Дедиловском центре образования).</w:t>
      </w:r>
    </w:p>
    <w:p>
      <w:pPr>
        <w:pStyle w:val="Normal"/>
        <w:tabs>
          <w:tab w:val="clear" w:pos="708"/>
          <w:tab w:val="left" w:pos="800" w:leader="none"/>
          <w:tab w:val="left" w:pos="5966" w:leader="none"/>
        </w:tabs>
        <w:jc w:val="both"/>
        <w:rPr/>
      </w:pPr>
      <w:r>
        <w:rPr>
          <w:sz w:val="28"/>
          <w:szCs w:val="28"/>
        </w:rPr>
        <w:tab/>
        <w:t>Активное участие образовательных учреждений в проекте «Народный бюджет» позволяет также решать наиболее острые вопросы содержания зданий. В 2019 году в проекте принимают участие 8 учреждений образования (всего 11 объектов): установка спортивной площадки, ремонт фасада, замена оконных блоков, ремонт теневых навесов, ограждения. Объем выделенных средств на реализацию данных мероприятий составляет 11 910,16142 тыс. руб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и поставлено в общеобразовательные учреждения 459 ед. оборудования. В том числе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чебно-лабораторное оборудование – 76 единиц;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>учебно-производственное оборудование – 691 ед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 и инвентарь – 769 ед., 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>компьютерное оборудование – 14ед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>оборудование для организации медицинского обслуживания обучающихся  – 16 ед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школьных столовых – 24 ед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библиотеки пополнены учебниками и учебными пособиями на  22390 экземпля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за счет привлеченных внебюджетных средств силами работников и родителей обучающихся осуществлен косметический ремонт помещен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С целью поддержки талантливых детей в Киреевском районе отработан комплекс ежегодных традиционных спортивных, творческих и интеллектуальных массовых мероприятий, число участников которых остается стабильно высоким на протяжении ряда лет. Созданы условия для занятий творчеством  в специально оборудованных студиях и (или) залах для 447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проведено 49 конкурсных мероприятий, направленных на выявление и развитие детской одаренности, в которых участвовало 4738 человек.На уровне муниципалитета проведено 20 творческих конкурсов, в которых участвовало 1650 человек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9 физкультурно-спортивных соревнований, в которых участвовало 3088 детей.</w:t>
      </w:r>
    </w:p>
    <w:p>
      <w:pPr>
        <w:pStyle w:val="Style2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ся работа по популяризации занятий спортом, здорового образа жизни. В 17 образовательных организациях в спортивных кружках, секциях занимаются 1053 человек.</w:t>
      </w:r>
    </w:p>
    <w:p>
      <w:pPr>
        <w:pStyle w:val="Style21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в муниципальном образовании Киреевский район реализуется поэтапное внедрение Всероссийского физкультурно-спортивного комплекса «Готов к труду и обороне». Учащиеся образовательных учреждений приняли участие в 4-х фестивалях «ГТО». Охват участников одного фестиваля в школьном этапе 3750 человек, в районном этапе – 484 человека, в областном – 26 человек.</w:t>
      </w:r>
    </w:p>
    <w:p>
      <w:pPr>
        <w:pStyle w:val="Style21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российских «Президентских состязаниях» приняло 295 учащихся. В «Президентских спортивных играх» участие приняло  2609 учащих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1,009.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936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2. Муниципальная программа «Развитие культуры, молодежной политики и спорта на 2019-2023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216350,753 тыс. рублей или 100,1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Расходы на выплату персоналу в целях обеспечения выполнения функций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Закупка товаров, работ, услуг для муниципальных нужд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Социальное обеспечение и иные выплаты населению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Предоставление субсидий муниципальным бюджетным организациям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Иные бюджетные ассигнования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25 мероприятий среди молодеж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портивных бальных танцев «Весенни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ВН среди подростковы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программа на областном историческом фестивале «Дедослав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ая программа «К олимпийским надеж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т подростковых клубов «огонь Памят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района в областных мероприятия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лидеров ДОО «Лидер 21 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циональных культур «Мы ед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орум «Молодежь – будущее Росси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олее 40 спортивных мероприятий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лыжным гонкам на приз Черномор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среди ССУУ и ПУ Кир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волейболу, баскетболу, стритболу, мини-футболу среди учащихся 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футболу, волейболу, баскетболу среди взрослого населения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Участие спортивных команд района в 12 областных соревнованиях</w:t>
      </w:r>
      <w:r>
        <w:rPr>
          <w:color w:val="FF0000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ление 2019 год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а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аторные путевки – 115 шт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геря с дневным пребыванием – 1300 шт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герные путевки – 230 шт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аторные путевки – 221 шт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color w:val="FF0000"/>
          <w:szCs w:val="28"/>
          <w:lang w:val="ru-RU"/>
        </w:rPr>
      </w:pPr>
      <w:r>
        <w:rPr>
          <w:bCs/>
          <w:szCs w:val="28"/>
        </w:rPr>
        <w:t>Многодневные походы – 225 че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К «Киреевский районный Дом культуры» проведены мероприятия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ые праздничные концерты ко Дню призывника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мероприятия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ый конкурс прикладного творчества «Сказания о Дедославушке»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ой фестиваль народного творчества «Дедославль – колыбель земли Тульской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мероприятия для детей с ограниченными возможностями здоровья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ый фестиваль детского творчества «Фантазия без границ»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</w:rPr>
        <w:t>- театрально-игровое представление «Путешествие в тридевятое царство», транспортное обеспечение районной команды для участия в областных соревнованиях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0,9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</w:rPr>
        <w:t>0,</w:t>
      </w:r>
      <w:r>
        <w:rPr>
          <w:b/>
          <w:szCs w:val="28"/>
          <w:lang w:val="ru-RU"/>
        </w:rPr>
        <w:t>924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ки</w:t>
      </w:r>
      <w:r>
        <w:rPr>
          <w:b/>
          <w:szCs w:val="28"/>
        </w:rPr>
        <w:t>й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Повышение безопасности дорожного движения в муниципальном образовании Киреевский район на 2018 - 2025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мероприятий программы составил 9009,25 тыс. рублей  или 91,6 % к плану,  в том числе за счет средств местного бюджета 9009,25 тыс. рублей  или 91,6% к плану.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работка и применение схем, методов и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работка и утверждение проектов организации движения (дислокация дорожных знаков, разметка и т.д.) в муниципальном образовании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3. Устройство и обслуживание искусственного уличного электроосвещения вдоль автомобильных дорог; пешеходных переходов на территории муниципального образования город Киреевск Киреевского района.    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4. Организация обустройства пешеходных переходов, установка и замена барьерного ограждения; обустройство посадочных площадок, остановочных павильон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5. Повышение правового сознания и предупреждение опасного поведения участников дорожного движения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</w:rPr>
        <w:t xml:space="preserve">6. Обеспечение  необходимой наглядной агитацией по выполнению ПДД.      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>Пропаганда безопасности дорожного движения через средства массовой информации (телевизионные компании)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Обеспечение необходимой наглядной агитацией по соблюдению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 муниципальных образовательных учреждениях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>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</w:t>
      </w:r>
      <w:r>
        <w:rPr>
          <w:szCs w:val="28"/>
          <w:lang w:val="ru-RU"/>
        </w:rPr>
        <w:t>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911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835 (запланированный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1"/>
      </w:tblGrid>
      <w:tr>
        <w:trPr>
          <w:trHeight w:val="2661" w:hRule="atLeast"/>
        </w:trPr>
        <w:tc>
          <w:tcPr>
            <w:tcW w:w="6345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4. </w:t>
            </w:r>
            <w:r>
              <w:rPr>
                <w:b/>
                <w:szCs w:val="28"/>
                <w:lang w:val="ru-RU" w:eastAsia="ru-RU"/>
              </w:rPr>
              <w:t>Муниципальная программа «Социальная поддержка населения Киреевского района на 2014-2021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b/>
                <w:color w:val="FF0000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Объем финансирования мероприятий программы составил 393,2 тыс. рублей  или 100 % к плану,  в том числе за счет средств местного бюджета 393,2 тыс. рублей или 100 % к плану.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left="-891" w:right="-1255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drawing>
                <wp:inline distT="0" distB="0" distL="0" distR="0">
                  <wp:extent cx="2545080" cy="17716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анализ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9.05.1995 г. № 82 – ФЗ «Об общественных объедин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г. № 7 – 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17.06.1996 № 74-ФЗ «О национально-культурной автоном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12.01.1996 № 10-ФЗ «О профессиональных союзах, их правах и гарантиях деятель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6.09.1997 № 125-ФЗ «О свободе совести и религиозных объединения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Тульской области от 24.11.2011 года № 1666 – ЗТО «О грантах Тульской области социально ориентированным некоммерческим организация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ется реестр социально ориентированных некоммерческих организаций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о 4 встречи с представителями некоммерческих организаций муниципального образования Киреевский район по вопросам регистрации некоммерческих организаций, участия некоммерческих организаций в конкурсе по предоставлению грантов Тульской области, участия некоммерческих организаций в общественно значимых мероприятиях, проводимых на территории муниципального образования Киреевский район, предоставления помещений для деятельност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 семинар с представителями некоммерческих организаций по теме: «Формы и методы эффективного взаимодействия органов местного самоуправления и общественных организаций муниципального образования Кире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об участии НКО в конкурсах по предоставлению грантов на разны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2019 году проведен конкурс муниципальных грантов, представляемых администрацией муниципального образования Киреевский район в форме субсидий некоммерческим организациям, не являющимся государственными и муниципальными учреждениями (постановление администрации м.о. Киреевский район от 22.10.2019 № 751). Постановлением администрации м.о. Киреевский район от 12.12.2019 № 879 определены победители: Региональная общественная организация “Федерация дзюдо” по Тульской области и Киреевская районная Тульской области общественная организаци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убликации: Общественно-политическая газета Маяк Киреевского района Туль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.03.2019г.- «Праздник спорта без огранич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.10.2019г.- «Киреевскому комсомолу – 100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.10.2019г.- «Комсомол – моя судь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.10.2019г. – «Всё это из нашей истории ст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.11.2019г. – «Благодарность для «Силы жиз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.11.2019г. – «Женский клуб – территория вдохновения и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анализ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г. № 7 - 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город Киреевск Киреевского района № 46-205 от 31.07.2012 года «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город Киреевск Киреевского района от 03.04.2014 года № 10-64 «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ны и приняты нормативные правовые акты по вопросам поддержки Т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м.о. город Киреевск «Об утверждении Положения «Об организации и осуществлении территориального общественного самоуправления  и деятельности сельских старост в муниципальном образовании город Киреевск Киреевского района» от 25.09.2019 № 18-9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Киреевский район «Об утверждении Порядка оказания поддержки сельскими старостами, руководителями территориального общественного самоуправления в муниципальном образовании Киреевский район» от 27.11.2019 № 22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едется реестр уставов ТОС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о 12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, о роли членов ТОС в формировании фонда капитального ремонта в многоквартирных домах, роль ТОС в организации культурно- досуговой деятельности на территории муниципального образования Киреевский район, об участии ТОС в конкурсах Ассоциации «Совет муниципальных образований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ы семинары с представителями ТОС по теме: О реализации программы «Социальной поддержки населения в Киреевском районе на 2014-2021гг.»; По вопросу участия ТОС Киреевского района в конкурсе «Лучший руководитель ТОС Тульской области, 2019 год», «Лучшая муниципальная практика Тульской области: из опыта работы ТОС,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становление от 13.11.2019г. № 812 «О проведении районного конкурса «Лучший руководитель ТОС в Киреевском районе» Тульской области в 2019 году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0.12.2019г. № 902 «Об итогах проведения районного конкурса «Лучший руководитель ТОС в Киреевском районе» Тульской области в 2019 году», выплачено 7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Решение Собрания депутатов м.о. город Киреевск «Об утверждении Положения «Об организации и осуществлении территориального общественного самоуправления  и деятельности сельских старост в муниципальном образовании город Киреевск Киреевского района» от 25.09.2019 № 18-94, протокол заседания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Киреевск Киреевского района от 18.10.2019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9.10.2019 № 474/1-р «О выплате материального поощрения председателям территориального общественного самоуправления», выплачено 10 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ы и вручены подарки гражданам старшего поколения на общую сумму 4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становление от 13.11.2019г. № 811 «О проведении районного конкурса «Лучший староста сельского населенного пункта Киреевского района Тульской области в 2019 году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0.12.2019г. № 903 «Об итогах проведения районного конкурса «Лучший староста сельского населенного пункта Киреевского района Тульской области в 2019 году», выплачено 73 000 рублей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649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649 (низкий уровень эффективности).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21"/>
      </w:tblGrid>
      <w:tr>
        <w:trPr>
          <w:trHeight w:val="629" w:hRule="atLeast"/>
        </w:trPr>
        <w:tc>
          <w:tcPr>
            <w:tcW w:w="393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720" w:leader="none"/>
              </w:tabs>
              <w:suppressAutoHyphens w:val="true"/>
              <w:spacing w:lineRule="auto" w:line="240"/>
              <w:ind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drawing>
                <wp:inline distT="0" distB="0" distL="0" distR="0">
                  <wp:extent cx="2295525" cy="21094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ab/>
            </w:r>
            <w:r>
              <w:rPr>
                <w:b/>
                <w:szCs w:val="28"/>
                <w:lang w:val="ru-RU" w:eastAsia="ru-RU"/>
              </w:rPr>
              <w:t>5.  Муниципальная программа «Районный материнский (семейный) капитал на 2014-2021 годы»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9 год составил 3212,975 тыс. руб. из бюджета м.о. Киреевский район при плане 3500,0 тыс.руб.  Общий объем фактически произведенных в 2019 г. расходов составил 3212,975 тыс. руб. Исполнение программы – 91,8 %.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рождаемости вторых и последующих детей в муниципальном образовании Киреевский район за последние годы свидетельствует о его увеличении, в первую очередь, благодаря введению дополнительных мер поддержки семей с детьми. Так же немаловажным в вопросе повышения рождаемости является повышение мотивации семей на рождение детей, укрепление института семьи и меры морального поощрения семей, воспитывающих детей, которым уделено особое внимание в Киреевском районе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9 год в Киреевском районе зарегистрировано 575 родившихся детей.  По сравнению с  предыдущим годом  число родившихся снизилось на  109 человек.  В 2019 г. родилось вторых детей – 239 (в 2018 г. -277), третьих – 83 (в 2018 г. - 99), четвертых – 26 (в 2018 г. - 18), пятых и последующих – 18 (в 2018 г. - 19), т.е. всего вторых и последующих рождений – 366 или 63,65 % от общего числа детей, родившихся в 2019 г. в Киреевском районе.  Общее число вторых и последующих рождений в 2018 г. составило 413 человек или 60,38% от общего числа детей, родившихся в 2018 г. в Киреевском районе. </w:t>
      </w:r>
      <w:r>
        <w:rPr>
          <w:rFonts w:eastAsia="Calibri"/>
          <w:sz w:val="28"/>
          <w:szCs w:val="28"/>
        </w:rPr>
        <w:t>Таким образом, в 2019 г. на фоне общего снижения количества родившихся отмечается повышение доли вторых и последующих рождений в общем количестве родившихс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права на получение Районного материнского (семейного)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. Однако, резкое снижение количества детей, родившихся в 80-90-х годах 20 века, находит свое отражение в некотором снижении общего количества рождений в настоящ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я использования Районного материнского (семейного) капитала, определенные постановлением администрации муниципального образования Киреевский район от 29 декабря 2013 г. № 1414 «О мерах по реализации решения Собрания представителей муниципального образования Киреевский район от 10 августа 2012 г. № 47-344 «О районном материнском (семейном) капитале» позволяет свести  к минимуму возможные риски реализации программы и направить финансовые средства на действенную поддержку семей с детьми (на оплату коммунальных услуг, оплату за детский сад, получение образования, приобретение лекарственных средств и изделий медицинского назначения, санаторно-курортное лечение). Определение направлений, порядка и сроков использования районного материнского (семейного) капитала следует отнести к одному из явных преимуществ. Существенным положительным фактором, кроме прочего, является реализация Соглашения  о взаимодействии между ГУ ТО «Управление социальной защиты населения Тульской области» и администрацией муниципального образования Киреевский район, в соответствии с которым все действия, направленные на получение районного материнского (семейного) капитала, заявители совершают в отделе социальной защиты населения по Киреевскому району ГУ ТО «Управление социальной защиты населения Тульской области» - там же, где происходит предоставление иных мер социальной поддержки семей с детьми (детские пособия, областной материнский капитал и т.п.). Мероприятия, направленные на повышение рождаемости в Киреевском районе, способствуют повышение статуса и ценности семьи в обществе, роли матер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9 год в соответствии с постановлением администрации муниципального образования Киреевский район от 15.11.2013 № 917 «Об утверждении муниципальной программы администрации муниципального «Районный материнский (семейный) капитал на 2014-2021 годы» составляет 3 500,0 тыс. руб. из бюджета м.о. Киреевский район.  Общий объем фактически произведенных в 2019 г. расходов составляет 3  212,975 тыс. руб. Исполнение программы – 91,8%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963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884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запланированны</w:t>
      </w:r>
      <w:r>
        <w:rPr>
          <w:b/>
          <w:szCs w:val="28"/>
        </w:rPr>
        <w:t>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6"/>
      </w:tblGrid>
      <w:tr>
        <w:trPr>
          <w:trHeight w:val="3418" w:hRule="atLeast"/>
        </w:trPr>
        <w:tc>
          <w:tcPr>
            <w:tcW w:w="4777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firstLine="90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6. </w:t>
            </w:r>
            <w:r>
              <w:rPr>
                <w:b/>
                <w:szCs w:val="28"/>
                <w:lang w:val="ru-RU" w:eastAsia="ru-RU"/>
              </w:rPr>
              <w:t>Муниципальная  программа «</w:t>
            </w:r>
            <w:r>
              <w:rPr>
                <w:b/>
                <w:szCs w:val="28"/>
              </w:rPr>
              <w:t>Предотвращение распространения сорного растения борщевик Сосновского на территории муниципального образования Киреевский район Тульской области на 2019-2023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  <w:r>
              <w:rPr>
                <w:color w:val="FF0000"/>
                <w:szCs w:val="28"/>
                <w:lang w:val="ru-RU"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839085" cy="18923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</w:rPr>
        <w:t>Общий объем финансирования программы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составил </w:t>
      </w:r>
      <w:r>
        <w:rPr>
          <w:szCs w:val="28"/>
          <w:lang w:val="ru-RU"/>
        </w:rPr>
        <w:t>1306,41</w:t>
      </w:r>
      <w:r>
        <w:rPr>
          <w:szCs w:val="28"/>
        </w:rPr>
        <w:t xml:space="preserve"> тыс. руб.  Общий объем фактически произведенных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расходов составил </w:t>
      </w:r>
      <w:r>
        <w:rPr>
          <w:szCs w:val="28"/>
          <w:lang w:val="ru-RU"/>
        </w:rPr>
        <w:t>1306,41</w:t>
      </w:r>
      <w:r>
        <w:rPr>
          <w:szCs w:val="28"/>
        </w:rPr>
        <w:t xml:space="preserve"> тыс. руб. Исполнение программы – </w:t>
      </w:r>
      <w:r>
        <w:rPr>
          <w:szCs w:val="28"/>
          <w:lang w:val="ru-RU"/>
        </w:rPr>
        <w:t>100</w:t>
      </w:r>
      <w:r>
        <w:rPr>
          <w:szCs w:val="28"/>
        </w:rPr>
        <w:t xml:space="preserve"> %.</w:t>
      </w:r>
    </w:p>
    <w:p>
      <w:pPr>
        <w:pStyle w:val="Normal"/>
        <w:tabs>
          <w:tab w:val="clear" w:pos="708"/>
          <w:tab w:val="left" w:pos="993" w:leader="none"/>
        </w:tabs>
        <w:ind w:right="-108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right="-108" w:firstLine="317"/>
        <w:jc w:val="both"/>
        <w:rPr>
          <w:sz w:val="28"/>
          <w:szCs w:val="28"/>
        </w:rPr>
      </w:pPr>
      <w:r>
        <w:rPr>
          <w:sz w:val="28"/>
          <w:szCs w:val="28"/>
        </w:rPr>
        <w:t>С целью освобождения земель населенных пунктов от засоренности борщевика Сосновского в муниципальном образовании  Киреевский район, химическим способом проведена двукратная обработка площадей, пораженных борщевиком Сосновского – 173,72 га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1,0 (высокий уровень эффективности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389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279" w:leader="none"/>
              </w:tabs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54680" cy="22104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7. </w:t>
            </w:r>
            <w:r>
              <w:rPr>
                <w:b/>
                <w:szCs w:val="28"/>
                <w:lang w:val="ru-RU" w:eastAsia="ru-RU"/>
              </w:rPr>
              <w:t>Муниципальная программа «Устойчивое развитие сельских территорий Киреевского района на 2014-2017 годы и на период до 2021 года»</w:t>
            </w:r>
          </w:p>
          <w:p>
            <w:pPr>
              <w:pStyle w:val="TextBodyIndent"/>
              <w:widowControl w:val="false"/>
              <w:tabs>
                <w:tab w:val="left" w:pos="3112" w:leader="none"/>
                <w:tab w:val="left" w:pos="4536" w:leader="none"/>
              </w:tabs>
              <w:suppressAutoHyphens w:val="true"/>
              <w:spacing w:lineRule="auto" w:line="240"/>
              <w:ind w:left="-1670" w:firstLine="284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 xml:space="preserve">Объем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программы составил 137971,75 тыс. рублей или 97,04 % к плану.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- Газификация с. Панино, д. Голубовка, д. Рублевка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Реконструкция автодороги «Шатск-Гамово» - автоподъезд к населенному пункту Белолипки на участке с км 0+000 по 4+000 в Киреевском районе Тульской области», с учетом авторского надзора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троительный контроль по объекту «Реконструкция автодороги «Шатск-Гамово» - автоподъезд к населенному пункту Белолипки на участке с км 0+000 по 4+000 в Киреевском районе Тульской области»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редоставление социальных выплат на строительство жилья гражданам, молодым семьям и молодым специалистам</w:t>
      </w:r>
      <w:r>
        <w:rPr>
          <w:szCs w:val="28"/>
        </w:rPr>
        <w:t>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1,0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97 (высо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462"/>
      </w:tblGrid>
      <w:tr>
        <w:trPr/>
        <w:tc>
          <w:tcPr>
            <w:tcW w:w="6391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firstLine="5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8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Обеспечение доступным и комфортным жильём населения муниципального образования Киреевский район Тульской области (2019-2025)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firstLine="5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программы составил 48437,5 тыс. рублей или 88,25 % к плану.</w:t>
            </w:r>
          </w:p>
        </w:tc>
        <w:tc>
          <w:tcPr>
            <w:tcW w:w="3462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677670</wp:posOffset>
                  </wp:positionV>
                  <wp:extent cx="2059940" cy="121793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Программы – улучшение жилищных условий населения МО Киреевский район Тульской области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9 году исполнены мероприятий программы: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ификация с. Долгое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ул. 7 Штольня г. Киреевска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ификация с. Орловка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жильём молодых семей в муниципальном образовании Киреевский район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КД (г.Киреевск: Ленина 15, 16, 17; Горняков 9а, 11; Тесакова 4а, 10, 12; Л.Толстого 28, 30; Комарова 9; Чехова 6а. Пос.Октябрьский: пер.Парковый 1; Мичурина 27. Пос.Шварцевский: Менделеева 1, 3, 10), с учетом составления и проверки смет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пространств, с учетом составления и проверки смет, ведения строительного контроля;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устройство и восстановление воинских захоронений, находящихся в государствен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906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8 (запланированный уровень эффективности).</w:t>
      </w:r>
    </w:p>
    <w:p>
      <w:pPr>
        <w:pStyle w:val="TextBodyIndent"/>
        <w:widowControl w:val="false"/>
        <w:tabs>
          <w:tab w:val="left" w:pos="720" w:leader="none"/>
          <w:tab w:val="left" w:pos="4536" w:leader="none"/>
        </w:tabs>
        <w:suppressAutoHyphens w:val="true"/>
        <w:spacing w:lineRule="auto" w:line="240"/>
        <w:ind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  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06"/>
      </w:tblGrid>
      <w:tr>
        <w:trPr>
          <w:trHeight w:val="2276" w:hRule="atLeast"/>
        </w:trPr>
        <w:tc>
          <w:tcPr>
            <w:tcW w:w="414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484755" cy="16567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9. </w:t>
            </w:r>
            <w:r>
              <w:rPr>
                <w:b/>
                <w:szCs w:val="28"/>
                <w:lang w:val="ru-RU" w:eastAsia="ru-RU"/>
              </w:rPr>
              <w:t>Муниципальная программа «Энергоэффективность муниципального образования Киреевский район на 2014-2020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9 году финансирование программы не осуществлялось.</w:t>
            </w:r>
          </w:p>
          <w:p>
            <w:pPr>
              <w:pStyle w:val="TextBodyIndent"/>
              <w:widowControl w:val="false"/>
              <w:tabs>
                <w:tab w:val="clear" w:pos="4536"/>
                <w:tab w:val="left" w:pos="540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>
          <w:bCs/>
          <w:szCs w:val="28"/>
        </w:rPr>
      </w:pPr>
      <w:r>
        <w:rPr>
          <w:szCs w:val="28"/>
        </w:rPr>
        <w:t>Энергосбережение и повышение энергетической эффективности муниципального образования Киреевский район с помощью муниципальной программы " Энергоэффективность муниципального образования Киреевский район на 2014-2020годы". Основными целями программы -  являются  повышение энергетической эффективности при производстве, передаче и потреблении энергетических ресурсов в муниципальном образовании Киреевский район за счет снижения к 2020 году удельных показателей энергоемкости и энергопотребления предприятий и организаций бюджетной сферы на 15 процентов, создание условий для перевода экономики и бюджетной сферы муниципального образования на энергосберегающий путь развития</w:t>
      </w:r>
      <w:r>
        <w:rPr>
          <w:bCs/>
          <w:szCs w:val="28"/>
        </w:rPr>
        <w:t xml:space="preserve">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План мероприятий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реализован не в полном объеме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0,</w:t>
      </w:r>
      <w:r>
        <w:rPr>
          <w:b/>
          <w:szCs w:val="28"/>
          <w:lang w:val="ru-RU"/>
        </w:rPr>
        <w:t>784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Индекс эффективности мероприятий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833"/>
      </w:tblGrid>
      <w:tr>
        <w:trPr/>
        <w:tc>
          <w:tcPr>
            <w:tcW w:w="6020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10. </w:t>
            </w:r>
            <w:r>
              <w:rPr>
                <w:b/>
                <w:szCs w:val="28"/>
                <w:lang w:val="ru-RU" w:eastAsia="ru-RU"/>
              </w:rPr>
              <w:t>Муниципальная программа «Модернизация и развитие автомобильных дорог и дорожного хозяйства муниципального образования Киреевский район на 2018-2025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30204,17 тыс. рублей или 89,5 % к плану.</w:t>
            </w:r>
          </w:p>
        </w:tc>
        <w:tc>
          <w:tcPr>
            <w:tcW w:w="3833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9 году исполнены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 Ремонт автомобильных дорог общего пользования местного значения в рамках реализации национального проекта РФ «Безопасные и качественные автомобильные дороги» в Тульской области (г.Киреевск, ул.Октябрьская, ул.Пролетарская; г.Болохово, ул.Соловцова; а/п к п.Прогресс), с учетом строительного контрол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Ремонт автомобильных дорог общего пользования местного значения, в том числе, с учетом софинансирования иных межбюджетных трансфертов из бюджета Тульской области (с учетом составления, проверки смет и тех.надзора) (г.Киреевск, ул.Шмидта, ул.Тесакова (тротуар-100м вдоль автодороги); п.Березовский, ул.Луговая)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Ремонт автомобильных дорог общего пользования местного значения (городские и сельские поселения) (п.Октябрьский, ул.Стадионная, а/п от мкр.Брусяновский до ул.Заречная; г.Болохово тротуары вдоль автодорог; г.Липки,п.Комсомольский, ул.Школьная) (с учетом составления, проверки смет и тех.надзор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роприятия в рамках реализации «Народный бюджет-2019» (ремонт автодорог в мо Киреевский район) (софинансирование) (а/п к д.Изрог; г.Болохово, ул.Шахтерская; мо Бородинское, д.Забусово, д.Старая Вьевка, д.Замятино, д.Круглое, д.Александровка; мо Красноярское, ул.Лесная (а/п к с.Грецово))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Мероприятия в рамках реализации «Народный бюджет-2019» (Ремонт придомовой территории в п.Шварцевский по ул.Ленина д.16)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мобильных дорог общего пользования местного значения на территории муниципального образования Киреевский район (услуги погрузчика, диагностика и геодезия автодорог, приобретение доп.оборудования для дорожной техники)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дорог (м/б для городских поселений)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дорог (м/б для сельских поселений);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</w:rPr>
        <w:t>- Выкуп земельных участков под строительство объекта «Автомобильная дорога с автоподъездом к микрорайону Брусяновский от автомобильной дороги Быковка-Богородицк км 14+500 в Киреевском районе Тульской области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276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142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98"/>
      </w:tblGrid>
      <w:tr>
        <w:trPr>
          <w:trHeight w:val="2868" w:hRule="atLeast"/>
        </w:trPr>
        <w:tc>
          <w:tcPr>
            <w:tcW w:w="446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720" w:leader="none"/>
              </w:tabs>
              <w:suppressAutoHyphens w:val="true"/>
              <w:spacing w:lineRule="auto" w:line="240"/>
              <w:ind w:right="422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drawing>
                <wp:inline distT="0" distB="0" distL="0" distR="0">
                  <wp:extent cx="2380615" cy="1769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      </w:t>
            </w:r>
            <w:r>
              <w:rPr>
                <w:b/>
                <w:i/>
                <w:szCs w:val="28"/>
                <w:lang w:val="ru-RU" w:eastAsia="ru-RU"/>
              </w:rPr>
              <w:t xml:space="preserve">11. </w:t>
            </w:r>
            <w:r>
              <w:rPr>
                <w:b/>
                <w:szCs w:val="28"/>
                <w:lang w:val="ru-RU" w:eastAsia="ru-RU"/>
              </w:rPr>
              <w:t>Муниципальная программа «Улучшение инвестиционного климата в муниципальном образовании Киреевский район на период 2014-2024 годов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373,0 тыс. рублей, в том числе из средств местного бюджета 153,768 тыс.руб., из средств областного бюджета 219,232 тыс.руб.</w:t>
            </w:r>
          </w:p>
        </w:tc>
      </w:tr>
    </w:tbl>
    <w:p>
      <w:pPr>
        <w:pStyle w:val="Style22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ая цель программы - </w:t>
      </w:r>
      <w:r>
        <w:rPr>
          <w:sz w:val="28"/>
          <w:szCs w:val="28"/>
        </w:rPr>
        <w:t>улучшение инвестиционного климата в муниципальном образовании Киреевский район, обеспечивающее рост объемов   прямых инвестиций, создание новых рабочих мест с высокой производительностью труда, рост производства товаров (работ, услуг), достижение на этой основе устойчивого социально-экономического развити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/>
      </w:pP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ведены следующие мероприятия:</w:t>
      </w:r>
    </w:p>
    <w:p>
      <w:pPr>
        <w:pStyle w:val="Style21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«Сведения для инвесторов» создан на официальном сайте муниципального образования Киреевский район по адресу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ireevsk.tularegion.ru/activities/svedeniya-dlya-investor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котором созданы следующие подраздел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МО Киреевский райо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ов с должностными лиц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вестиционные ново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иционный паспор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МО Киреевский райо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вестиционный 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ормация о планируемых и реализуемых на территории МО Киреевский район инвестиционных проекта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налы прямой связ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ры государственной поддержки инвестиционных проек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 - частное партнерство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щественный совет по улучшению инвестиционного климата в МО Киреевский район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чень инвестиционных площадо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чень НПА, муниципальных услуг, земель и имущества и дорожная ка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ан создания объектов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>
          <w:szCs w:val="28"/>
          <w:lang w:val="ru-RU"/>
        </w:rPr>
      </w:pPr>
      <w:hyperlink r:id="rId30">
        <w:r>
          <w:rPr>
            <w:rStyle w:val="InternetLink"/>
            <w:color w:val="000000"/>
            <w:szCs w:val="28"/>
            <w:u w:val="none"/>
            <w:shd w:fill="FFFFFF" w:val="clear"/>
          </w:rPr>
          <w:t>Экспертная группа по внедрению Стандарта деятельности МО Киреевский район по обеспечению благоприятного инвестиционного климата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966" w:leader="none"/>
        </w:tabs>
        <w:ind w:firstLine="426"/>
        <w:jc w:val="both"/>
        <w:rPr/>
      </w:pPr>
      <w:r>
        <w:rPr>
          <w:sz w:val="28"/>
          <w:szCs w:val="28"/>
        </w:rPr>
        <w:t>2) Руководители администрации м.о. Киреевский район принимали участие во всех мероприятиях, которые проводило правительство тульской области.</w:t>
      </w:r>
    </w:p>
    <w:p>
      <w:pPr>
        <w:pStyle w:val="Normal"/>
        <w:tabs>
          <w:tab w:val="clear" w:pos="708"/>
          <w:tab w:val="left" w:pos="5966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информация </w:t>
      </w:r>
      <w:r>
        <w:rPr>
          <w:rStyle w:val="FontStyle29"/>
          <w:sz w:val="28"/>
          <w:szCs w:val="28"/>
        </w:rPr>
        <w:t>об инвестиционном климате и возможностях м.о. Киреевский район доведена до профильной аудитории путем размещения её на мероприятиях, организованных администрацией м.о. Киреевский район, в том числе: День МСУ,  Праздник Весны и Труда и т.д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3) Предприятия были приглашены принять участие в  следующих мероприятиях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рмерские ряды г.Тул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Ярмарка «Тульское торжище» на тему «Завтра лето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II «Новосибирский торговый форум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VI Международный молочный форум в г. Красногорске Моск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4-ая Всероссийская выставка «День садовода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стиваль фермерской еды «СВОЁ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выставка «Всероссийский день льняного поля 2019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ставка-демонстрация передовых технологий в растениеводстве «День калужского поля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ластное мероприятие «День поля 2019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ставка «Всероссийский день поля-2019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естиваль тульских товаропроизводителей «ТУЛЬСКИЙ ПРИВОЗ ДЛЯ ВСЕХ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Третья специализированная Всероссийская выставка молочного козовод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II Международная конференция «Ягоды России 2019»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Rig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ood</w:t>
      </w:r>
      <w:r>
        <w:rPr>
          <w:sz w:val="28"/>
          <w:szCs w:val="28"/>
          <w:shd w:fill="FFFFFF" w:val="clear"/>
        </w:rPr>
        <w:t xml:space="preserve"> 2019 – международная выставка продуктов питания, напитков, пищевой переработки, технологий, упаковки, инноваций, оборудования и сервиса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Sudback</w:t>
      </w:r>
      <w:r>
        <w:rPr>
          <w:sz w:val="28"/>
          <w:szCs w:val="28"/>
          <w:shd w:fill="FFFFFF" w:val="clear"/>
        </w:rPr>
        <w:t xml:space="preserve"> 2019 – международная выставка хлебопекарной и кондитерск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WorldFoo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oskow</w:t>
      </w:r>
      <w:r>
        <w:rPr>
          <w:sz w:val="28"/>
          <w:szCs w:val="28"/>
          <w:shd w:fill="FFFFFF" w:val="clear"/>
        </w:rPr>
        <w:t xml:space="preserve"> 2019 – 28-я международная выставка продуктов пит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Polagr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ood</w:t>
      </w:r>
      <w:r>
        <w:rPr>
          <w:sz w:val="28"/>
          <w:szCs w:val="28"/>
          <w:shd w:fill="FFFFFF" w:val="clear"/>
        </w:rPr>
        <w:t xml:space="preserve"> 2019 – Международная ярмарка продуктов питания и пищев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Международная выставка  - индустрии </w:t>
      </w:r>
      <w:r>
        <w:rPr>
          <w:sz w:val="28"/>
          <w:szCs w:val="28"/>
          <w:shd w:fill="FFFFFF" w:val="clear"/>
          <w:lang w:val="en-US"/>
        </w:rPr>
        <w:t>Gitex</w:t>
      </w:r>
      <w:r>
        <w:rPr>
          <w:sz w:val="28"/>
          <w:szCs w:val="28"/>
          <w:shd w:fill="FFFFFF" w:val="clear"/>
        </w:rPr>
        <w:t xml:space="preserve"> 2019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EUHA</w:t>
      </w:r>
      <w:r>
        <w:rPr>
          <w:sz w:val="28"/>
          <w:szCs w:val="28"/>
          <w:shd w:fill="FFFFFF" w:val="clear"/>
        </w:rPr>
        <w:t xml:space="preserve"> – Международная промышленная выставка слуховых аппарат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«Металл-Экспо-2019» - Международная выставка </w:t>
      </w:r>
      <w:r>
        <w:rPr>
          <w:sz w:val="28"/>
          <w:szCs w:val="28"/>
        </w:rPr>
        <w:t>металлургическ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2019 – 10-я Международная выставка пищевой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ойки ролл-ап с баннерам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уклет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рошюр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ки туристической навигации;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/>
      </w:pPr>
      <w:r>
        <w:rPr>
          <w:szCs w:val="28"/>
        </w:rPr>
        <w:t xml:space="preserve">- санитарные (сервисные) сооружения.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4) На официальном сайте муниципального образования Киреевский район раздел «Сведения для инвесторов» периодически актуализируется следующая информац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МО Киреевский райо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вестиционные ново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вестиционный паспорт МО Киреевский райо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ормация о планируемых и реализуемых на территории МО Киреевский район инвестиционных проекта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ры государственной поддержки инвестиционных проек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 - частное партнерство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щественный совет по улучшению инвестиционного климата в МО Киреевский район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чень инвестиционных площадо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чень НПА, муниципальных услуг, земель и имущества и дорожная кар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6" w:firstLine="426"/>
        <w:contextualSpacing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ан создания объектов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>
          <w:szCs w:val="28"/>
          <w:lang w:val="ru-RU"/>
        </w:rPr>
      </w:pPr>
      <w:hyperlink r:id="rId40">
        <w:r>
          <w:rPr>
            <w:rStyle w:val="InternetLink"/>
            <w:color w:val="000000"/>
            <w:szCs w:val="28"/>
            <w:u w:val="none"/>
            <w:shd w:fill="FFFFFF" w:val="clear"/>
          </w:rPr>
          <w:t>Экспертная группа по внедрению Стандарта деятельности МО Киреевский район по обеспечению благоприятного инвестиционного климата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) План-график формируется в форме электронного документа и утверждается посредством подписания усиленной квалифицированной электронной подписью лица, имеющего право действовать от имени заказчика. Размещается в Единой Информационной Системе (далее – ЕИС).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>
          <w:szCs w:val="28"/>
        </w:rPr>
      </w:pPr>
      <w:r>
        <w:rPr>
          <w:szCs w:val="28"/>
        </w:rPr>
        <w:t>При внесении изменений в план-график в ЕИС размещается новая редакция плана-графика с указанием даты внесения таких изменений.</w:t>
      </w:r>
    </w:p>
    <w:p>
      <w:pPr>
        <w:pStyle w:val="TextBodyIndent"/>
        <w:widowControl w:val="false"/>
        <w:suppressAutoHyphens w:val="true"/>
        <w:spacing w:lineRule="auto" w:line="240"/>
        <w:ind w:firstLine="426"/>
        <w:rPr>
          <w:szCs w:val="28"/>
        </w:rPr>
      </w:pPr>
      <w:r>
        <w:rPr>
          <w:szCs w:val="28"/>
        </w:rPr>
        <w:t>6) Предприятия, выпускающую продукцию в  Киреевском районе, направляются на выставки, ярмарки организованные на территории Тульской области и РФ, в том числе и на конкурс «100 лучших товаров России». Кроме того, предприятия были приглашены принять участие в конкурсе «Лучший экспортер 2019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ьба о содействии в создании </w:t>
      </w:r>
      <w:r>
        <w:rPr>
          <w:rStyle w:val="FontStyle29"/>
          <w:sz w:val="28"/>
          <w:szCs w:val="28"/>
        </w:rPr>
        <w:t>совершенствования и продвижению интернет-сайтов, направленных на поиск и установление деловых связей между производителями и поставщиками от предприятий в 2019 году не поступал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8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2019 году сотрудники администраций м.о. Киреевский район проходили обучени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рганизация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Негосударственное образовательное частное учреждение высшего образования «Московский финансово-промышленный университет «Синергия»)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Основы цифровой трансформации и цифровой экономики: технологии и компетенции» (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ы 6 знаков туристической навигации, которые размещены по направлению: к Киреевскому краеведческому музею им. А.Н. Куприна – 3 знака, к мемориальному скверу г. Киреевск – 1 знак, к Покровской горе (с. Дедилово, МО Дедиловское) – 1 знак, к Церкви Параскевы Великомученицы (с. Дедилово, МО Дедиловское) – 1 знак.</w:t>
      </w:r>
    </w:p>
    <w:p>
      <w:pPr>
        <w:pStyle w:val="Style22"/>
        <w:ind w:firstLine="426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>10) Приобретено одно санитарное (сервисное) сооружение.</w:t>
      </w:r>
    </w:p>
    <w:p>
      <w:pPr>
        <w:pStyle w:val="Style22"/>
        <w:jc w:val="both"/>
        <w:rPr>
          <w:rStyle w:val="FontStyle29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973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973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834"/>
      </w:tblGrid>
      <w:tr>
        <w:trPr>
          <w:trHeight w:val="2424" w:hRule="atLeast"/>
        </w:trPr>
        <w:tc>
          <w:tcPr>
            <w:tcW w:w="6019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0" w:leader="none"/>
              </w:tabs>
              <w:suppressAutoHyphens w:val="true"/>
              <w:spacing w:lineRule="auto" w:line="240"/>
              <w:ind w:firstLine="5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12. Муниципальная программа «Развитие малого и среднего предпринимательства в муниципальном образовании Киреевский район на 2014-2024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firstLine="5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200,0 тыс. рублей или 100 % к плану, в том числе за счет средств</w:t>
            </w:r>
            <w:r>
              <w:rPr>
                <w:szCs w:val="28"/>
              </w:rPr>
              <w:t xml:space="preserve"> местного бюджета </w:t>
            </w: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 тыс. рублей или 100% к плану.</w:t>
            </w:r>
          </w:p>
        </w:tc>
        <w:tc>
          <w:tcPr>
            <w:tcW w:w="3834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1581785</wp:posOffset>
                  </wp:positionV>
                  <wp:extent cx="2296795" cy="149542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Киреевский район на 2014-2024 годы»</w:t>
      </w:r>
      <w:r>
        <w:rPr>
          <w:bCs/>
          <w:sz w:val="28"/>
          <w:szCs w:val="28"/>
        </w:rPr>
        <w:t xml:space="preserve">. Основная цель программы - </w:t>
      </w:r>
      <w:r>
        <w:rPr>
          <w:sz w:val="28"/>
          <w:szCs w:val="28"/>
        </w:rPr>
        <w:t>обеспечение условий развития малого и среднего предпринимательства, направленного на улучшение социально-экономической ситуации в муниципальном образовании, выражающееся в росте численности занятых, объеме производства, увеличении налоговых поступлений в бюджет</w:t>
      </w:r>
      <w:r>
        <w:rPr>
          <w:bCs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инансовых возможностей бюджета, основными мероприятиями программы, которые способствуют развитию предпринимательства в муниципальном образовании,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 политики поддержки малого и среднего предпринимательств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, стимулирование инвестиционной активности субъектов малого и среднего предпринимательств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ной инфраструктуры поддержки малого предпринимательств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качественное улучшение условий для развития предпринимательской деятельности и здоровой конкурентной среды, развитие инфраструктуры поддержки предпринимательства, рост количества субъектов малого и среднего бизнеса, увеличение объема налоговых поступлений с их стороны в бюджет района и числа рабочих мест на малых и средних пред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сегодня выполняет три важнейшие функции в социально-экономическом развитии Киреевского района: обеспечивает занятость, внедряет новые технологии и обеспечивает значительные поступления в консолидированный бюджет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овышения уровня информированности субъектов малого и среднего предпринимательства за 2019 года администрация муниципального образования Киреевский район провела 4 семинара, на которых были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и налоги в 2019 году», «Подготовка ИП к отчетности за 2019 год», «Изменения в системе «Консультант », «Отчетность за 2019 год. Обзор изменений для СМС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нформационный центр «Дедославль» (телевидение) в течение года освещал мероприятия с участием малого и среднего предпринимательства, сотрудник МБУК «РКИЦ Дедославль» Шмакова А.Е. является членом конкурсной комиссии по предоставлению грантов на развитие собственного бизнеса начинающим предпринимателям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ном взаимодействии проводится работа при освещении мероприятий, связанных с развитием малого и среднего предпринимательства газетой «Маяк.Киреевский район»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ся анализ финансово - хозяйственной деятельности субъектов малого и среднего предпринимательства и  лучшие предприятия выдвигаются на областной конкурс  среди  субъектов малого и среднего предпринимательства «Предприниматель года-2019».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 предприятий Киреевского района на конкурс «Предприниматель года-2019» было подано 4 заявки: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Серёгин Александр Александрович, номинация «Предприниматель года в социальной сфере»;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Серёгин Александр Александрович, номинация «Предприниматель года в сфере услуг»;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Сычева Яна Евгеньевна, номинация «Предприниматель года в социальной сфере»;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Сычева Яна Евгеньевна, номинация «Предприниматель года в сфере услуг»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Серёгин Александр Александрович признан победителем Конкурса в номинации «Предприниматель года в сфере услуг»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администрацией привлекались субъекты малого и среднего предпринимательства к выполнению муниципальных заказов на производство продукции, выполнения работ (услуг). Проведено торгов (лотов) и запросов котировок среди субъектов– 74. Общее количество заявок, поданных на процедуры, проведенные специально для субъектов–226. Количество заявок участников, выигравших торги (лоты), запрос котировок составило 66 на сумму 99657,87 тыс. рублей.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привлечению субъектов малого предпринимательства к участию в выставках и ярмарках на территории России и Тульской области. Были приглашены  для участия в следующих мероприятиях: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ежрегиональная бизнес-миссия субъектов малого и среднего предпринимательства Тульской области в г. Воронеж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рмерские ряды г.Тула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Ярмарка «Тульское торжище» на тему «Завтра лет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II «Новосибирский торговый форум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VI Международный молочный форум в   г. Красногорске Москов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14-ая Всероссийская выставка «День садовод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стиваль фермерской еды «СВОЁ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ставка «Всероссийский день льняного поля 201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ездное заседание на тему: «Вопросы совершенствования технологий возделывания и семеноводства сельскохозяйственных культур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ставка-демонстрацию передовых технологий в растениеводстве «День калужского пол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мероприятие «День поля 2019»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shd w:fill="FFFFFF" w:val="clear"/>
        </w:rPr>
        <w:t>выставка «Всероссийский день поля-2019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стиваль тульских товаропроизводителей «ТУЛЬСКИЙ ПРИВОЗ ДЛЯ ВСЕХ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Третья специализированная Всероссийская выставка молочного козо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II Международная конференция «Ягоды России 2019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ярмарках и выставках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среди муниципальных 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, не проводился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 информированы об электронных сервисах, процедурах и сроках государственной регистрации посредством размещения информации на официальном сайте муниципального образования Киреевский район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учающих семинаров для начинающих предпринимателей размещалась на сайте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района были приглашены на следующие мероприятия по правовому просвещению предпринимателей в сфере защиты их 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руглый стол «Формирование благоприятного инновационного климата в производственных компаниях Тульской области» с организацией выставки инновационной и высокотехнологичной продук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возможностей Портала Бизнес-навигатора МСП АО «Корпорация «МС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руглый стол по вопросу сотрудничества субъектов ЦФО и АО «Росагролизинг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«Эффективная деловая коммуникация для экспортер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руглый стол по бизнес-наставничеству в Ту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Бизнес-марафон «Молодежное предпринимательство: Будь в тренде!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по юридическим вопросам ведения предпринимательской деятельности на тему «Основы правовой грамотности: актуальные вопросы защиты прав предпринимателе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«Я – поставщик»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 «Территория социальных практик и социально-предпринимательских проек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латные консультации от сотрудников «Центра поддержки предпринимательства» по юридическим и бухгалтерским вопро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ее мероприятие для представителей торгов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ум бизнеса и власти «Дни ритейла на Нев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ебинар по вопросам организации бизнеса, бухгалтерского учета и налогооблож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руг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района были приглашены к участию в следующих мероприят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зентация возможностей Портала Бизнес-навигатор МС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в формате видеоконференцсвязи по вопросам организации бизнеса, бухгалтерского учета и налогообложения деятельности на тему: «Учет и налоги в 2019 год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«Эффективная деловая коммуникация для экспортер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shd w:fill="FFFFFF" w:val="clear"/>
        </w:rPr>
        <w:t>Вебинар по вопросам организации бизнеса, бухгалтерского учета и налогообложения «Учет и налоги в 2019 год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минар по вопросам бухгалтерского и налогового учета в предпринимательской деятельности «Малый бизнес. Учет и налог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нференция по развитию сельскохозяйственной кооперации и повышению производительности труда в сфере АП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бесплатные консультации от сотрудников «Центра поддержки предпринимательства» по юридическим и бухгалтерским вопрос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учающее мероприятие для представителей торговых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ебинар по вопросам организации бизнеса, бухгалтерского учета и налогообло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треча </w:t>
      </w:r>
      <w:r>
        <w:rPr>
          <w:sz w:val="28"/>
          <w:szCs w:val="28"/>
          <w:shd w:fill="FFFFFF" w:val="clear"/>
        </w:rPr>
        <w:t>на тему «Мотивация в бизнесе. Мотивация в жизн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ебинар «Отчетность за 2019 год. Обзор изменений для МСП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 открытию бизнеса для граждан старше 45 лет;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 попавших в сложную экономическую ситуацию  и планирующих закрытие бизнеса не выявлено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/>
      </w:pPr>
      <w:r>
        <w:rPr>
          <w:sz w:val="28"/>
          <w:szCs w:val="28"/>
        </w:rPr>
        <w:t>Сайт наполнен информационными материалами по мерам государственной поддержки для субъектов малого и среднего бизнеса (</w:t>
      </w:r>
      <w:hyperlink r:id="rId42">
        <w:r>
          <w:rPr>
            <w:rStyle w:val="InternetLink"/>
            <w:color w:val="000000"/>
            <w:sz w:val="28"/>
            <w:szCs w:val="28"/>
          </w:rPr>
          <w:t>https://kireevsk.tularegion.ru/activities/podderzhka-predprinimatelstva12/</w:t>
        </w:r>
      </w:hyperlink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ет административный регламент муниципального образования Киреевский район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, утвержденный постановлением главы администрации муниципального образования Киреевский район от 05 сентября 2011 года № 958.</w:t>
      </w:r>
    </w:p>
    <w:p>
      <w:pPr>
        <w:pStyle w:val="Style22"/>
        <w:tabs>
          <w:tab w:val="clear" w:pos="708"/>
          <w:tab w:val="left" w:pos="993" w:leader="none"/>
        </w:tabs>
        <w:ind w:left="33" w:firstLine="709"/>
        <w:jc w:val="both"/>
        <w:rPr/>
      </w:pPr>
      <w:r>
        <w:rPr>
          <w:sz w:val="28"/>
          <w:szCs w:val="28"/>
        </w:rPr>
        <w:t>Информационные сессии с СМСП по оценке муниципального сайта проведены Министерством экономического развития Тульской области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довлетворенности СМСП работой администрации муниципального образования по развитию малого и среднего предпринимательства проведено Министерством экономического развития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администрации проходят дистанционное обучение на рабочих местах по вопросам реализации программ поддержки и развития малого и среднего предпринимательства.</w:t>
      </w:r>
    </w:p>
    <w:p>
      <w:pPr>
        <w:pStyle w:val="Style22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 ноября 2002 года на территории  района действует Муниципальный фонд местного развития Киреевского района Тульской области, основной задачей, которой является: реализация проектов развития малого и среднего  бизнеса, содействие созданию рабочих мест на малых  и средних предприятиях.</w:t>
      </w:r>
    </w:p>
    <w:p>
      <w:pPr>
        <w:pStyle w:val="Style22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 было  выдано 10  целевых займов для развития бизнеса на общую сумму 23,7 миллионов рублей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целевого займа установлена до 5 млн. рублей и сроком выдачи целевого займа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 открытом конкурсе по предоставлению грантов на развитие собственного бизнеса начинающим предпринимателям участвовал 1 субъект малого и среднего предпринимательства ИП Килямов Сергей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обедителем конкурса заключен договор и выплачен грант в сумме 20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фонда микрофинансовой деятельности муни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 в 2019 году не произ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2019 году не производилось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едется реестр субъектов малого и среднего предпринимательства – получателей поддержки. За 2019 год в реестр субъектов малого и среднего предпринимательства – получателей поддержки включено 42 субъекта малого и среднего предпринимательства, в том числе: финансовая поддержка оказана 1 субъекту; информационную получили 31; имущественную -10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2019 году  государственным учреждением «Центр занятости город Киреевск» было организовано обучение 6 безработных граждан, изъявивших желание заниматься предпринимательской деятельностью и самозанятостью, которые получили услугу по программе «Организация самозанятости безработных граждан», из них  6 человек  открыли собственное дело. В отчетном периоде 6 человек получили финансовую помощь на развитие предпринимательства и на подготовку документов при регистрации в сумме 118,0 тыс.руб.</w:t>
      </w:r>
    </w:p>
    <w:p>
      <w:pPr>
        <w:pStyle w:val="Normal"/>
        <w:tabs>
          <w:tab w:val="clear" w:pos="708"/>
          <w:tab w:val="left" w:pos="993" w:leader="none"/>
        </w:tabs>
        <w:ind w:left="33" w:firstLine="709"/>
        <w:jc w:val="both"/>
        <w:rPr/>
      </w:pPr>
      <w:r>
        <w:rPr>
          <w:sz w:val="28"/>
          <w:szCs w:val="28"/>
        </w:rPr>
        <w:t xml:space="preserve">Муниципальный фонд  поддержки малого и среднего предпринимательства Киреевского района  Тульской области оказывает консультационную поддержку субъектам малого и среднего предпринимательства. Всего за 2019 год поддержку получили  78 субъектов малого и среднего предпринимательства. 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Мероприятия программы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успешно реализован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</w:t>
      </w:r>
      <w:r>
        <w:rPr>
          <w:b/>
          <w:szCs w:val="28"/>
          <w:lang w:val="ru-RU"/>
        </w:rPr>
        <w:t>199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</w:rPr>
        <w:t>1,</w:t>
      </w:r>
      <w:r>
        <w:rPr>
          <w:b/>
          <w:szCs w:val="28"/>
          <w:lang w:val="ru-RU"/>
        </w:rPr>
        <w:t>199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720" w:leader="none"/>
        </w:tabs>
        <w:suppressAutoHyphens w:val="true"/>
        <w:spacing w:lineRule="auto" w:line="240"/>
        <w:ind w:firstLine="5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30"/>
      </w:tblGrid>
      <w:tr>
        <w:trPr/>
        <w:tc>
          <w:tcPr>
            <w:tcW w:w="3923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drawing>
                <wp:inline distT="0" distB="0" distL="0" distR="0">
                  <wp:extent cx="2353310" cy="23533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13. </w:t>
            </w:r>
            <w:r>
              <w:rPr>
                <w:b/>
                <w:szCs w:val="28"/>
                <w:lang w:val="ru-RU" w:eastAsia="ru-RU"/>
              </w:rPr>
              <w:t>Муниципальная программа «Повышение общественной безопасности населения муниципального образования Киреевский район на 2014-2021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left="188" w:firstLine="142"/>
              <w:rPr/>
            </w:pPr>
            <w:r>
              <w:rPr>
                <w:szCs w:val="28"/>
                <w:lang w:val="ru-RU" w:eastAsia="ru-RU"/>
              </w:rPr>
              <w:t>Объем финансирования мероприятий программы составил 964,1078 тыс. рублей  или 77,6 % к плану,  в том числе за счет средств местного бюджета 964,1078 тыс. рублей  или 77,6 % к плану.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ведены следующие мероприят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м.о. Киреевский район постоянно проводится мониторинг социально-экономических и общественно-политических процессов в районе. В результате проведения которого проводится обобщение полученной информации и выводы и предложения представляются главе администрации м.о. Киреевский райо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о 58 проверок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стречи, совещания, заседания антитеррористической комиссии в муниципальном образовании Киреевский райо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антитеррористической комиссии утвержден постановлением администрации муниципального образования Киреевский район от 11.12.2018 № 101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61 проверка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а корректировка паспортов антитеррористической защищенности объектов с массовым пребыванием на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работка паспортов антитеррористической  защищенности жизненно-важных объектов ЖК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держанием в надлежащем состоянии паспортов антитеррористической  защищенности объектов с массовым пребыванием людей независимо от их формы собственности и организационно-правовой фор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бъектах с массовым пребыванием людей информация о бдительности и действиях при обнаружении подозрительных предметов, оставленных без присмотра доводится через вывешенные  памятк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о участие в командно-штабной тренировке по обеспечению устойчивого управления, организации и взаимодействии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а 61 проверка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ланом-графиком ежемесячно проводится работа с руководителями объектов возможных террористических посягательст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ы работы по установке системы видеонаблюдения в МКОУ «Киреевский центр образования № 2» (подразделение школы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работаны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в школьном подразделении МКОУ «Киреевский центр образования № 3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местно с сотрудниками ОМВД России по Киреевскому району проводились встречи с молодежью по теме профилактика терроризма и экстремизм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седания рабочей группы по гармонизации межэтнических отно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встреч,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, журналистов СМИ района по вопросам обеспечения толерантности на территор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.о Киреевский район  в сети Интернет материалов по вопросам предупреждения и пресечения террористических актов и экстремистских прояв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формационные материалы на тему терроризма и экстремизма размещались в СМИ и на сай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азмещенных в СМИ материалов в сфере профилактики терроризма и экстремизм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ревнования «Школа безопасности»  в апреле 2019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безопасности жизнедеятельности с неработающим населением проводится в соответствии с планом по обучению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о мерах по безопасности жизнедеятельности осуществляется в газете «Мая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проверка оповещения населения на случаи чрезвычайных ситуац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мотр конкурс защитных сооружений ГО проведен, финансирование не требовалос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людей на водных объектах проводились в соответствии с планом мероприятий по обеспечению безопасности населения на водных объектах муниципального образования Киреевский район на 2019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зона рекреации закреплена за муниципальным  казённым  учреждением культуры «Городской парк культуры и отдыха» муниципального образования город Киреевс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упальному сезону проводилась в соответствии с правилами охраны жизни людей на водных объектах на территории Туль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мест организованного отдыха людей и водолазное обследование мест купания на пригодность к эксплуатации проводилось силами Главного управления МЧС России по Туль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 средства обеспечение аварийно-спасательных формирований не производилос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 средства индивидуальной защиты не закупалис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нировки проводились в соответствии с планом основных мероприятий муниципального образования Киреевский район в области гражданской обороны, предупреждения и ликвидации чрезвычайных ситуаций, обеспечения пожарной безопасности людей на водных объектах на 2019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рабочего места работника режимно-секретного подразд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становке и настройке программного обеспечения на ОВТ-«АРМ».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  Открытый рок-фестиваль «Ливень-2019» под девизом «Рок - против наркотиков». Приобретены призы для участников спортивного силового  турнира  в рамках рок-фестиваля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ечень мероприятий по реализации подпрограммы «Комплексные меры профилактики преступлений и иных правонарушений в Киреевском районе на 2014-2021 годы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. 1.1. В 2019 году проводилось профилактическое мероприятие операция «Оружие» по изъятию у граждан незаконно хранящегося у них оружия, взрывчатых веществ и материалов. Операция «Оружие» проводилась с 20.01.2019г. по 20.12.2019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. 1.2. Проводилась операция «Безопасный дом, подъезд, квартир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охрану ОВО по Киреевскому району – филиала ФГКУ УВО УМВД России по Тульской области взято 21 объект 15 квартир и 4 места хранения личного имущества граждан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1.3. В 2019 году на территории Киреевского района организованы и проводятся комплексные оперативно-профилактические мероприятия по борьбе с правонарушениями в сфере реализации спиртосодержащей и алкогольной продукции,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. По результатам проверки объектов розничной торговли в 2019 году выявлены факты незаконной продажи алкогольной продукции, снято с реализации 106,6 литров спиртосодержащей продукции на сумму 13000 рублей. В 2019 году выявлено правонарушений  при обороте алкогольной и спиртосодержащей продукции всего 105 протоколов в том числе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даже суррогатов, спиртосодержащей жидкости, алкогольной продукции без лицензии- 51 протокол, из них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. 14.2 КоАП РФ – 51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4.17.1 КоАП РФ - 0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одажи алкогольной продукции (ст. 14.16 КоАП РФ) - 54, из них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. 2.1 ст. 14.16 КоАП РФ - 35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. 3 ст. 14.16 КоАП РФ – 19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Киреевский район размещены нормативные правовые акты, связанные с розничной продажей алкогольной продукции в Тульской области.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За правонарушения, связанные с несовершеннолетними, на иных лиц по ч. 1, 2 ст. 6.10 КоАП РФ – 31 протокол. Данные правонарушения являлись единичными. За всеми лицами, выявленными при вовлечении несовершеннолетних в употребление спиртных напитков установлен контроль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проводят разъяснительную работу среди граждан по соблюдению ими общественного порядка и запрете распития, потребления алкогольной продукции в общественных местах, а также предпринимателям разъясняют об ответственности за нарушение правил торговл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1.4. К участию в охране общественного порядка активно привлекаются граждане (реализация закона Тульской области от 10.07.2014 года № 2152 ТО «О регулировании отдельных вопросов деятельности народных дружин на территории Тульской области» на территории поселения) через организацию деятельности 2 общественных объединений правоохранительной направленности г. Киреевск и г. Болохово, количество членов общественного объединения 29 человек. В 2019 году проведено 4 рейда по охране общественного порядка, количество правонарушений, пресеченных членами общественного объединения - 1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5. </w:t>
      </w:r>
      <w:r>
        <w:rPr>
          <w:rFonts w:eastAsia="MS Mincho;ＭＳ 明朝"/>
          <w:color w:val="000000"/>
          <w:sz w:val="28"/>
          <w:szCs w:val="28"/>
        </w:rPr>
        <w:t>В целях развития АПК «Безопасный город» в 2019 году были установлены две видеокамеры на МБУК «Районный центр кино и досуга» муниципального образования Киреевский район для обзора площади перед РДК, что является местом массового скопления людей. В целях бесперебойной эксплуатации АПК «Безопасный город» в 2019 году были установлены две видеокамеры взамен вышедших из строя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6. В 2019 году мероприятия не проводились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7. В 2019 году мероприятия не проводились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8. В 2019 году мероприятия не проводились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2.1. В 2019 году проводились комплексные мероприятия операции «Участок». В проведении комплексных мероприятий «Участок» с целью предупреждения, выявления и пресечения преступлений на территории административных участков было задействовано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- личного состава ОМВД России по Киреевскому району </w:t>
      </w:r>
      <w:r>
        <w:rPr>
          <w:bCs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– 38 человек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- сотрудников УПП – 20 человек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ДН ОМВД России по Киреевскому району– 7 человек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УР – 5 человек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– 9 человек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административных протоколов – 71 в том числе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6.1.1 КоАП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4.1 КоАп РФ –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4.2 КоАП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.24 КоАП РФ – 6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1 КоАП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20 ч. 1 КоАП РФ – 24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21 КоАП РФ – 9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освидетельствование лиц, на установление на состояние наркотического опьянения – 2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6.9 КоАП РФ – 2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6.8 КоАП РФ – 0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о иностранных граждан – 18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8.8 КоАП РФ – 3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8.9 КоАП РФ –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преступлений – 6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64.1 УК РФ – 3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314.1 УК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58 УК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61 УК РФ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66 УК РФ – 1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2.2. В 2019 году было организовано проведение комплексных мероприятий «Быт» в целях снижения преступлений, совершаемых на бытовой почве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В ходе мероприятий было задействовано личного состава ОМВД России по Киреевскому району </w:t>
      </w:r>
      <w:r>
        <w:rPr>
          <w:bCs/>
          <w:sz w:val="28"/>
          <w:szCs w:val="28"/>
        </w:rPr>
        <w:t xml:space="preserve">всего </w:t>
      </w:r>
      <w:r>
        <w:rPr>
          <w:sz w:val="28"/>
          <w:szCs w:val="28"/>
        </w:rPr>
        <w:t>– 24 человек, сотрудников ФКУ УФСИН России по Тульской области – 2 человека, членов общественных формирований (общественное объединение, КТОС, уличные комитеты) – 1, участковых уполномоченных полиции – 10 человек; сотрудников ПДН -  4 человека; инспекторов по осуществлению административного надзора – 2 человека; сотрудников оперативных подразделений – 3 человека; сотрудников  строевых подразделений – 5 человек; задействовано внештатных сотрудников – 0 человек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рофилактических проверок поведения и образа жизни лиц, состоящих на учете ОВД (всего) – 317 из них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иц, допускающих правонарушения в сфере семейно – бытовых отношений – 6 человек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, больных алкоголизмом или наркоманией, состоящих на учете в медицинской организации –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ц, которым назначено административное наказание за незаконный оборот наркотических средств, психотропных веществ или аналогов, а также за их потребление без назначения врача – 2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и поставлено на учет лиц, допускающих систематические правонарушения в сфере семейно-бытовых отношений – 2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ривлечено к административной ответственности 11 лиц, состоящих на учете УУП, из них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1 КоАП РФ –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20 КоАП РФ – 4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0.21 КоАП РФ - 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роверено 25 неблагополучных семей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роведены проверки 79 лиц, подпадающих под действие административного надзор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выявлено административных правонарушений 36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уголовной ответственности лиц, состоящих на учете УУП в соответствии с приказом МВД РФ № 1166-12г. – 0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лиц, осужденным к мера наказания, не связанным с лишением свободы – 67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лиц осужденных за совершение преступления, которым назначено уголовное наказание – 5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несовершеннолетних, осужденным к мерам наказания, не связанным с лишением свободы - 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3. Участковые уполномоченные полиции ежеквартально проводят отчёты перед населением на обслуживаемых административных участках, еженедельно проводят приём граждан, проживающих на обслуживаемых административных участках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3.1. С целью всестороннего учета, оказания своевременной помощи, активизации профилактической работы в районе создан единый банк данных о семьях группы риска, в которых проживают несовершеннолетние, о подростках, помещенных в различные социальные и медицинские учреждения, о подростках, совершивших правонарушения и преступления. О всех случаях выявления семей группы риска и подростков, склонных к совершению правонарушений, сотрудниками ПДН направляются сообщения во все субъекты системы профилактики безнадзорности и правонарушений несовершеннолетних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о итогам 2019 года в муниципальной базе данных несовершеннолетних и семей, находящихся в социально опасном положении, состоит 61 семей, в них детей 117. Муниципальная база данных несовершеннолетних и семей, находящихся в социально опасном положении, ведётся с помощью программного обеспечения АИС «Несовершеннолетние»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За 2019 год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выявлено 40 семей, в них 87 детей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ab/>
        <w:t xml:space="preserve"> - снято с учета 47 семей, в них 105 ребенка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- проведено межведомственных рейдов в семьи, состоящие на учёте в муниципальной базе данных несовершеннолетних и семей, находящихся в социально опасном положении – 74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239 семьям оказана  государственная помощь на сумму 512,90 тыс. руб.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45 граждан получили компенсацию на питание молочной кухни, в детскм саду в школе в техникуме.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муниципального образования Киреевский район по каждой семье, включенной в муниципальную базу данных несовершеннолетних и семей, находящихся в социально опасном положении, разрабатывает план индивидуальной профилактической работы по устранению причин и условий, способствующих детской безнадзорности. Ответственными исполнителями планов реабилитации семей являются органы и учреждения муниципальной системы профилактики безнадзорности и правонарушений несовершеннолетних, в сроки, определенные планами реабилитации, предоставляют информацию о проделанной работе. Механизм взаимодействия между всеми службами отработан, а именно осуществляются совместные рейды в семьи, подростки привлекаются к участию в досуговых мероприятиях, проводятся беседы с подростками о надлежащем поведении, профилактические беседы с родителями об их ответственности за воспитание детей, о необходимости ведения здорового образа жизни, усиления контроля над поведением несовершеннолетних детей, контролируется распорядок дня, поведение в образовательном учреждении, оказывается помощь семье, в случае необходимости подросток направляется на консультацию к узким специалистам (психолог, врач-нарколог) или на реабилитацию в социально-реабилитационный Центр. 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еятельности исполнителей планов индивидуальной профилактической работы проводится ежеквартально. По результатам анализа принимаются следующие решения: 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емью из муниципальной базы данных  несовершеннолетних и семей, находящихся в социально опасном положении,</w:t>
      </w:r>
    </w:p>
    <w:p>
      <w:pPr>
        <w:pStyle w:val="Normal"/>
        <w:pBdr>
          <w:bottom w:val="single" w:sz="4" w:space="30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индивидуальной профилактической работы.   </w:t>
      </w:r>
    </w:p>
    <w:p>
      <w:pPr>
        <w:pStyle w:val="Normal"/>
        <w:pBdr>
          <w:bottom w:val="single" w:sz="4" w:space="30" w:color="FFFFFF"/>
        </w:pBdr>
        <w:ind w:firstLine="708"/>
        <w:jc w:val="both"/>
        <w:rPr/>
      </w:pPr>
      <w:r>
        <w:rPr>
          <w:sz w:val="28"/>
          <w:szCs w:val="28"/>
        </w:rPr>
        <w:t xml:space="preserve">В 2019 году по 34 семьям, в них 85 детей, было установлено, что жизненная ситуация в семье нормализовалась и прекращено ведение с ними индивидуальной профилактической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С целью активизации и совершенствования работы органов и учреждений муниципальной системы профилактики безнадзорности и правонарушений несовершеннолетних в данном направлении на заседании КДН и ЗП муниципального образования Киреевский район рассматривались вопросы «</w:t>
      </w:r>
      <w:r>
        <w:rPr>
          <w:color w:val="000000"/>
          <w:sz w:val="28"/>
          <w:szCs w:val="28"/>
        </w:rPr>
        <w:t>Об организации социальной поддержки семей, находящихся в трудной жизненной ситуации, как эффективной мере профилактики социального сиротств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м взаимодействии органов местного самоуправления, органов и учреждений системы профилактики безнадзорности и правонарушений несовершеннолетних муниципального образования Киреевский район в организации и проведении работы по предупреждению детского и семейного неблагополучия, о мерах по его укреплению</w:t>
      </w:r>
      <w:r>
        <w:rPr>
          <w:color w:val="000000"/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По данным </w:t>
      </w:r>
      <w:r>
        <w:rPr>
          <w:rFonts w:eastAsia="Calibri"/>
          <w:bCs/>
          <w:sz w:val="28"/>
          <w:szCs w:val="28"/>
        </w:rPr>
        <w:t>вопросам приняты решения, изложенные в постановлениях комисси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муниципального образования Киреевский район во взаимодействии с другими заинтересованными ведомствами принимает меры по нормализации условий для проживания несовершеннолетних, оказывая родителям всестороннюю помощь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Так, в 2019 году было оказано содействие несовершеннолетним в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бытовом устройстве – 21 человек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трудовом устройстве – 23 человека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оформлении для обучения в образовательные учреждения – 61 человек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олучении медицинской помощи – 717 человек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олучении психологической помощи – 147 человека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помещении в реабилитационные учреждения – 21 человек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- жизнеустройстве – 11 человека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 детей-сирот и детей, оставшихся без попечения родителей –  9 человек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Подростки с «девиантным поведением», дети из семей, находящихся в социально опасном положении, привлекаются к участию в культурно-досуговой, учебно-творческой, спортивно-массовой работе. Организован досуг 71 несовершеннолетних, состоящих на учете в муниципальной базе данных. Муниципальные библиотеки, обслуживающие читателей-детей и подростков, проводят самые разные информационные и просветительские мероприятия, на которые приглашаются несовершеннолетние, состоящие на учете в КДН и ЗП. Основная задача проводимых мероприятий – привитие молодому поколению умения противостоять влиянию социальных пороков и организация свободного времени подростков. Подростки, состоящие на учете, привлекаются к участию в культурно-досуговой, учебно-творческой, спортивно-массовой работе. В школах предлагается широкий диапазон дополнительного образования, учитывающий разнообразные интересы обучающихся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ПДН ОМВД России по Киреевскому району в 2019 году не выявлено фактов жестокого обращения с детьми. КДН и ЗП м.о. Киреевский район и органы и учреждения муниципальной системы профилактики безнадзорности и правонарушений несовершеннолетних в целях своевременного выявления случаев жестокого обращения с детьми на ранних стадиях развития социального неблагополучия постоянно проводятся межведомственные рейды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истемы профилактики безнадзорности и правонарушений несовершеннолетних Киреевского района постоянно осуществляют контроль за ситуацией в семьях детей, состоящих на учете в муниципальной базе данных, изучаются личности и образ жизни родителей, комплексно обследуются условия проживания детей, взаимоотношения между членами семей, устанавливаются доверительные отношения с соседями, родственниками. Налажена работа с педагогическими коллективами образовательных учреждений, детских садов, а также медицинским персоналом данных учреждений, детских больниц и поликлиник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На внеочередном заседание КДН и ЗП м.о. Киреевский район, где был рассмотрен вопрос «О предупреждении чрезвычайных ситуаций с детьми на территории муниципального образования Киреевский район и дополнительных мерах по обеспечению комплексной безопасности детей», выработан комплекс дополнительных мер по предупреждению несчастных случаев с несовершеннолетними и по профилактике противоправного поведения несовершеннолетних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спространены памятки для детей и родителей по профилактике суицид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В ГУ ТО «Комплексный центр социального обслуживания населения № 5» продолжена деятельность службы «Телефона доверия», в 2019 году обратились 53 человека. С 18 февраля 2014 года в учреждении создана социальная участковая служба из числа специалистов психолога, логопеда, и социального педагога по сопровождению семей с детьми-инвалидами, заключено 106 договоров об оказании социальных услуг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Большое внимание ситуации по правонарушениям в районе уделяется в эфире МКУК «Районный культурно-информационный центр «Дедославль» в рамках телерубрики «Актуально», где проходят беседы со специалистами разных отраслей. В МКУК «Районный культурно-информационный центр «Дедослав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брике «Актуально» освещались тематические мероприятия и встречи со специалистами социальной сферы по данной проблеме, в районной газете «Маяк» размещаются материалы по проблемам борьбы с детской беспризорностью, безнадзорностью и правонарушениями несовершеннолетних. </w:t>
      </w:r>
      <w:r>
        <w:rPr>
          <w:color w:val="000000"/>
          <w:sz w:val="28"/>
          <w:szCs w:val="28"/>
          <w:shd w:fill="FFFFFF" w:val="clear"/>
        </w:rPr>
        <w:t xml:space="preserve">В 2019 году вышел ряд материалов по профилактике безнадзорности: </w:t>
      </w:r>
      <w:r>
        <w:rPr>
          <w:sz w:val="28"/>
          <w:szCs w:val="28"/>
        </w:rPr>
        <w:t>информационные сообщения о работе комиссии по профилактике правонарушений, сюжеты о защите детей от вредной информации, школе семейной жизни, молодёжном форуме и другие. Всего более 30 самых разных материал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номере подростково-молодежной газеты «Родник» обязательно отводится место профилактике вредных привычек.</w:t>
      </w:r>
    </w:p>
    <w:p>
      <w:pPr>
        <w:pStyle w:val="Normal"/>
        <w:pBdr>
          <w:bottom w:val="single" w:sz="4" w:space="30" w:color="FFFFFF"/>
        </w:pBdr>
        <w:ind w:firstLine="720"/>
        <w:jc w:val="both"/>
        <w:rPr/>
      </w:pPr>
      <w:r>
        <w:rPr>
          <w:sz w:val="28"/>
          <w:szCs w:val="28"/>
        </w:rPr>
        <w:t>Был организован оздоровительный отдых детей и подростков, всего за год отдохнуло 5127 детей, из них в многодневных туристических походах отдохнуло 210 детей и подростков. В том числе ежегодно проводится спортивно-оздоровительный, патриотический турпоход  «Виктория». В этом лагере отдыхают 50-60 человек, в том числе состоящие на учёте в КДН и ЗП 18-20 человек. В 2019 году к работе воспитателя были привлечены сотрудники ОМВД России по Киреевскому району, начальник сектора по делам несовершеннолетних. Лагерь работает по программе, разработанной МКУДО «Киреевский детский (подростковый) центр». В 2019 году в турпоходе «Виктория» отдохнуло 20 детей, состоящих на учёте в КДН и ЗП, всего в лагере отдохнуло 80 подростк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ти-сироты и дети, оставшиеся без попечения родителей, Киреевского района в ФКУ Алексинская ВК УФСИН России по Тульской области наказание не отбывал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4 году постановлением КДН и ЗП принята </w:t>
      </w:r>
      <w:r>
        <w:rPr>
          <w:sz w:val="28"/>
          <w:szCs w:val="28"/>
          <w:shd w:fill="FFFFFF" w:val="clear"/>
        </w:rPr>
        <w:t>муниципальная модель общественного патронажа (наставничества) над семьями, находящимися в социально опасном положении. В 2015 году постановлением администрации</w:t>
      </w:r>
      <w:r>
        <w:rPr>
          <w:sz w:val="28"/>
          <w:szCs w:val="28"/>
        </w:rPr>
        <w:t xml:space="preserve"> муниципального образования Киреевский район утвержден порядок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. В настоящее время в Киреевском районе действует пять наставников, которые  ведут наставническую деятельность в отношении пяти семей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каждой общеобразовательной организации 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ель общественного патронажа (наставничества) над семьями, находящимися в социально опасном положении, всего – 18 наставника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3.2. В рамках родительского всеобуча используются как традиционные формы работы: родительские собрания, направленные на обсуждение с родителями общих и наиболее актуальных вопросов воспитания детей в семье и образовательном учреждении, родительские конференции, посвященные обмену опытом семейного воспитания, так и новые формы: деловая и психологическая игра, родительский лекторий, круглый стол, занятия в родительских клубах, практикумы и др. Информация в помощь родителям регулярно размещается на школьных стендах для родителей, на сайтах ОУ. В ОУ регулярно проводятся заседания Советов по профилактике правонарушений и безнадзорности, связанных с правовым воспитанием, с приглашением на эти заседания  несовершеннолетних и их родителей. Во время занятий выдаются памятки-буклеты родителям, организовывается просмотр видеофильм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МКУК «Районный культурно-досуговый центр» постоянно проходят информационно - профилактические и информационно – пропагандистские программы для несовершеннолетних и в каждом филиале ежемесячно проводятся подобные программы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униципальных библиотек постоянно осуществляют сотрудничество с родителями из семей, находящихся в социально опасном положении. В каждой муниципальной библиотеке имеются списки подростков, состоящих на различных видах учета. Для ведения индивидуальной профилактической работы с детьми и семьями ежеквартально эти списки сверяются в комиссии по делам несовершеннолетних и защите их прав м о Киреевский район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мовской сельской библиотеке для подростков прошел час обозрения «Обманутые судьбы или Унесенные героином». Заведующий библиотекой Стрекалова Л.В. рассказала участникам мероприятия , какую опасность несет в себе наркомания и о возможных последствиях употребления наркотических веществ. Ребята прослушали несколько писем подростков, которые принимали наркотики, посмотрели видеоролики о подростках – наркоманах и пришли к выводу, что важно уметь сказать «нет» пагубным привычкам и сделали выбор в пользу здорового и счастливого будущего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Традиционна деятельность по профилактике безнадзорности, беспризорности и правонарушений несовершеннолетних Районного культурно-информационного центра «Дедославль». Киреевским телевидением в рубрике  «Актуально» освещались досуговые мероприятия и встречи со специалистами социальной сферы по данной проблеме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В  июне 2019 года были организованы летние пришкольные лагеря. Работали 18 лагерей с  дневным  пребыванием в  общеобразовательных  учреждениях  района с  количеством  отдыхающих –  1500 детей. Комитетом по образованию проводилась работа по охвату данным видом отдыха детей, состоящих на учете в КДН и ЗП. В результате проведенной работы 10 учащихся состоящих на учете прошли оздоровление в лагерях с дневным пребыванием. В лагерях с дневным пребыванием проводились мероприятия, направленные на формирование здорового образа жизни несовершеннолетних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являлось вовлечение в данный вид отдыха ребят из многодетных и малообеспеченных семей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Традиционно при лагерях дневного пребывания функционировали  трудовые отряды старшеклассников, в которых были заняты 170 человек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Работа по профилактике правонарушений в молодежной среде является приоритетным направлением деятельности учреждений социальной сферы. Подростки, состоящие на учете, привлекаются к участию в культурно-досуговой, учебно-творческой, спортивно-массовой работе. В школах предлагается широкий диапазон дополнительного образования, учитывающий разнообразные интересы обучающихся. В учреждениях дополнительного образования открыто 101 объединение и секция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каждом подростковом клубе МКУДО «Киреевский детский (подростковый) центр» создан банк данных детей и подростков, где указаны дети,  оказавшиеся в тяжелой жизненной ситуации, и семьи, находящихся в социально-опасном положении, с целью последующей помощи им. Оформлены социальные паспорта каждого клуб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остковые клубы посещают 445 детей и подростков, в том числе 45 – состоящие на различных видах учета. Во всех подростковых клубах ведутся дневники работы с подростками, состоящими на учете в ПДН ОМВД РФ по Киреевскому району, где фиксируются все данные о подростке.  В нем ведется учет сведений о проведенной с ним работе, записываются выводы и рекомендации педагогов-организаторов</w:t>
      </w:r>
      <w:r>
        <w:rPr>
          <w:spacing w:val="-2"/>
          <w:sz w:val="28"/>
          <w:szCs w:val="28"/>
        </w:rPr>
        <w:t xml:space="preserve">, педагогов дополнительного образования, тренеров-преподавателей, социального педагога. </w:t>
      </w:r>
      <w:r>
        <w:rPr>
          <w:sz w:val="28"/>
          <w:szCs w:val="28"/>
        </w:rPr>
        <w:t>1412детей обучаются в творческих объединениях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2019 году проведены информационно-массовые мероприятия среди несовершеннолетних, способствующие духовно-нравственному становлению и развитию их, формированию здорового образа жизни, предупреждению зависимого поведения: «Мы за здоровый образ жизни», «Светофо мой друг», викторина «Безопасность движения!2, «Берегись автомобиля», «Сохрани свое здоровье», «Что мешает быть здоровым?» и др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Культурно-досуговыми учреждениями и учреждениями спорта Киреевского района проведены 232 мероприятий указанной тематики.  Участниками мероприятий стали более 12645 детей и подростков, в том числе   подростки с «девиантным» поведением (с учетом, что один несовершеннолетний неоднократно принимал участие в мероприятиях)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bCs/>
          <w:sz w:val="28"/>
          <w:szCs w:val="28"/>
        </w:rPr>
        <w:t xml:space="preserve">ГУ Тульской области «Комплексный центр социального обслуживания населения № 5» </w:t>
      </w:r>
      <w:r>
        <w:rPr>
          <w:sz w:val="28"/>
          <w:szCs w:val="28"/>
        </w:rPr>
        <w:t xml:space="preserve">оказывает социальную помощь и поддержку несовершеннолетним и их семьям, находящимся в социально опасном положении или иной трудной жизненной ситуации. В зависимости от степени выраженности социальной дезадаптации в учреждении реализуются различные виды сопровождения семьи: от разовой консультации по вопросам социально-психологического, социально-педагогического и социально-правового характера до предоставления социальных услуг на основе заключения договора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течение 2019 года специалистами учреждения проводилась работа по предупреждению детской беспризорности и безнадзорности, по профилактике преступлений и иных правонарушений,                                которая включала в себ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и</w:t>
      </w:r>
      <w:r>
        <w:rPr>
          <w:color w:val="000000"/>
          <w:sz w:val="28"/>
          <w:szCs w:val="28"/>
        </w:rPr>
        <w:t>ндивидуальные и групповые консультации с несовершеннолетними и их родителями по социальным, правовым, медицинским и другим вопросам по воспитанию детей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беседы, при патронажных выходах в семьи, направленные на предупреждение жестокости и насилия в отношении несовершеннолетних;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роведение групповых занятий, индивидуальных профилактических бесед со студентами  ГПОУ ТО «Болоховский машиностроительный техникум», отделение г. Липки по профилактике жестокого обращения, правонарушений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у мероприятий, проведение классных часов с учащимися старших классов МКОУ «Киреевский центр образования №4»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брошюр и информационных листовок среди населения о деятельности учреждения, по предупреждению жестокого обращения в семье, по профилактике правонарушений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С целью раннего выявления неблагополучных семей Центр активно сотрудничает с субъектами системы профилактики безнадзорности и правонарушений несовершеннолетних города и района. В практику работы прочно вошли межведомственные рейды, проводимые совместно с органами опеки, КДН и ЗП, УСЗН, ОПДН ОМВД России по Киреевскому  району. За отчетный период совершено 145 выходов, в ходе которых посетили 453 семь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3.3. В образовательных учреждениях района ведётся систематическая работа по формированию конструктивных межэтнических отношений и профилактике экстремизма. Целью данной работы является создание условий для формирования высоконравственного, ответственного гражданина и патриота России, организация антитеррористической пропаганды в школе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ногоплановой внеурочной работы обеспечивается развитие общекультурных интересов школьников, решаются задачи нравственного воспитания. Ведётся систематическая профилактическая работа с учащимися школ, родителями и педагогическими коллективами. Большое внимание уделяется просветительской работе по профилактике экстремистской деятельности в форме классных часов, тренингов, патриотических общешкольных мероприятий, бесед, круглых столов, спортивных мероприятий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иреевский район молодёжных неформальных групп не выявлено. Экстремистски настроенных граждан и организаций также не выявлено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4. Скоординированная работа всех субъектов системы профилактики безнадзорности и правонарушений несовершеннолетних  муниципального образования Киреевский район позволила успешно отработать все направления региональных профилактических операций «Подросток» и </w:t>
      </w:r>
      <w:r>
        <w:rPr>
          <w:spacing w:val="-1"/>
          <w:sz w:val="28"/>
          <w:szCs w:val="28"/>
        </w:rPr>
        <w:t xml:space="preserve">«Внимание, Дети!», все детские учреждения Киреевского райо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няли активное участие в проведении региональных профилактических операций, итоги подведены. Вопросы правового образования постоянно изучаются в урочной деятельности на уроках обществознания, права. Во внеурочной деятельности данная работа организуется через профилактическую работу, деятельность социально-психологических служб,  организацию и контроль досуговой деятельности обучающихся, информационно-просветительскую работу с родителям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В целях повышения правовой грамотности учащихся и формирования активной гражданской позиции у несовершеннолетних в ОУ ежегодно проводятся  акции «День правовых знаний», «Подросток и закон». В школах, учреждениях культуры и учреждениях дополнительного образования проведены конкурсы рисунков, посвященные ведению здорового образа жизни, изучению правил дорожного движения, безопасного поведения в быту, оформлены буклеты, посвященные правилам безопасного поведения. В общеобразовательных организациях разработаны и реализуются программы гражданско-правовой направленности, одной из задач которой является усиление профилактической работы по предупреждению правонарушений, преступлений и асоциального поведения школьников. Организована работа кружков правовой направленности «Молодежь и право», беседы на тему «Правонарушения, знай, что это наказуемо», «Как попадают в преступную группу?», «Я и закон», «Правовая оценка современных неформальных молодежных движений», «От безответственности до преступления один шаг», «Знать и соблюдать законы – долг каждого гражданина»</w:t>
      </w:r>
      <w:r>
        <w:rPr>
          <w:color w:val="000000"/>
          <w:sz w:val="28"/>
          <w:szCs w:val="28"/>
        </w:rPr>
        <w:t xml:space="preserve"> Обсуждались меры предосторожности и правила безопасного поведения в быту и общественных местах. В начале учебного года для подростков была проведена беседа «Угроза терроризма». </w:t>
      </w:r>
      <w:r>
        <w:rPr>
          <w:sz w:val="28"/>
          <w:szCs w:val="28"/>
        </w:rPr>
        <w:t>В школах оформлены стенды «Безопасность на улицах и дорогах», «Школа дорожной безопасности», «Терроризм - угроза обществу», «Мы выбираем здоровый образ жизни», «Не допустить беды»,  «Спорт – это жизнь», «Профилактика правонарушений. Это необходимо знать каждому» и другие. В рамках этой акции организуются  мероприятия с использованием различных форм: классные часы «Разъяснение уголовного и административного кодекса», «Закон и подросток», круглые столы «Подросток: права, обязанности, ответственность перед законом», беседы «Административная и уголовная ответственность», «Занятие в Школе правовых знаний», «Правовое воспитание молодёжи» «Разъяснение законодательства в сфере охраны общественного правопорядка»,  «Правила поведения учащихся в школе», «Мои права и обязанности», «Твои права, ученик», «Что я знаю о праве?», «Имею право, выполняю обязанности», «Закон и ответственность», «Обязанности и ответственность гражданина», «Избирательное право гражданина», «Правовое воспитание подростков», «Уголовная ответственность несовершеннолетних», «Право, правопорядок и законность», практические занятия, анкетирование «Знаю ли я свои права?», выступление  агитбригад «Уважай закон с детства», работа кинолекториев, встречи с работниками правоохранительных органов, прокуратуры, комиссии по делам несовершеннолетних и защите их пра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2019 года во всех образовательных учреждениях прошли мероприятия в рамках Всероссийского Дня правовой помощи дет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общеобразовательные организации приняли активное участие в Всероссийской антинаркотической профилактической акции «Скажи, где торгуют смертью», направленной на предупреждение и пресечение правонарушений, связанных с незаконным потреблением о оборотом наркотиков среди детей и подростк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Освещая данную тематику, в ОУ выпускаются информационные бюллетени, оформляются уголки правовых знаний, в школьных библиотеках организовываются тематические выставк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3.5. Проведены профилактические мероприятия по противодействию незаконной миграции. Проведено 183 проверки из них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строительства - 3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предприятий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 – 1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– 137 отработок жилого сектора;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– 23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ы административные правонарушения, предусмотренные ст. 18.8 КоАП РФ – 138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п. 3.6. В рамках проведения операции «Участок» и «Быт» привлекались к активному участию председатели КТОС г. Киреевска, г. Болохово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7. В 2019 году мероприятий не проходило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8.  Под административный надзор по формальным признакам подпадало 136 человек, состоит на административном надзоре – 85 человек, из них поднадзорные, совершившие преступление против половой свободы и половой неприкосновенности несовершеннолетнего – 6 человек; совершившие преступление в условиях опасного рецидива – 36; 23 человека находятся под надзором в обязательном порядке; 12 лиц попадают под действия надзора по формальным признакам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ОМВД России по Киреевскому району принимает действенные меры, направленные на активизацию работы всех служб ОМВД по профилактике и предупреждению преступлений, выявлению превентивных составов преступлений. В отношении поднадзорных лиц в 2019 году составлено 759 административных протокола, из них 252 протокола об административных правонарушениях за правонарушения, посягающие на общественный порядок и общественную нравственность, 482 протокола не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В 2019 году поднадзорными совершено 24 преступления, преступление превентивной направленности – 21.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9 В 2019 году мероприятий не проходило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10. В   2019 году на учете в ГУ ТО «ЦЗН г. Киреевска» зарегистрированных данной категории нет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. 3.11. В 2019 году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- оказана  государственная помощь 1293 семьи, в них 779 детей, на общую сумму 512,90 руб., их них: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584 получателей ежемесячного детского пособия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6445 получателя компенсаций на питание молочной кухни, в детском саду, в школе, техникуме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2 получателя единовременного пособия при рождении ребенк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 детей являются получателями социального пособия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0 беременная женщина, срок которых составляет не менее 25 недель, получили единовременное пособие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1 получателя ежемесячного пособия по уходу за ребенком до 1,5 лет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8 получателей ежемесячного пособия по уходу за ребенком от 1,5 до 3 - х лет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62 многодетных семей получили ежемесячную денежную выплату на содержание и воспитание ребенка в многодетной семье в размере 1977,60 руб. на каждого ребенк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 малоимущие многодетные семьи получили единовременную денежную выплату на приобретение жилья в сумме 8902,42 тыс. рублей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1 многодетная семья подали заявления о предоставлении бесплатно в собственность земельного участк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 многодетных семей подали заявления о предоставлении бесплатно в собственность земельного участка под индивидуальное жилищное строительство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многодетных граждан получили бесплатно в собственность земельные участки для индивидуального жилищного строительств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(в 2015 году – 2) многодетных гражданина получил бесплатно в собственность земельные участки для ведения личного подсобного хозяйства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 семей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, сумма выплат составила 10506,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7 семей обратились за справками на получение областного (семейного) капитала, выдано 127 справок, реализовали свое право 102 семьи, сумма выплат  составила 6531,96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55 семьям, где родился второй и последующие дети, обратились за справками на получение районного материнского (семейного) капитала, размер которого составляет 11078 руб.,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83 семьи реализовали право на районный материнский (семейный) капитал на компенсацию оплаты за коммунальные услуги, компенсацию на оплату детского сада, сумма выплат составила 3212,97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1,0165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789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9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22466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Киреевский район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Объем финансирования составил 59535,6 тыс. рублей или 99,1 % к плану, в том числе за счет средств: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областного бюджета 17139,2 тыс. рублей или 99,9 % к плану;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местного бюджета 42292,2 тыс. рублей или 98,8 % к плану; 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ов поселений Киреевского района 104,2 тыс. рублей или 100 % к плану.</w:t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9428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934 (высокий уровень эффективност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94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041650" cy="21532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/>
            </w:pPr>
            <w:r>
              <w:rPr>
                <w:b/>
                <w:i/>
                <w:szCs w:val="28"/>
                <w:lang w:val="ru-RU" w:eastAsia="ru-RU"/>
              </w:rPr>
              <w:t>15. Муниципальная программа «</w:t>
            </w:r>
            <w:r>
              <w:rPr>
                <w:b/>
                <w:szCs w:val="28"/>
              </w:rPr>
              <w:t>Обеспечение качественными услугами жилищно-коммунального хозяйства населения Киреевского района на 2019-2025 годы</w:t>
            </w:r>
            <w:r>
              <w:rPr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38455,05 тыс. рублей или 71,89 % к плану.</w:t>
            </w:r>
          </w:p>
          <w:p>
            <w:pPr>
              <w:pStyle w:val="Normal"/>
              <w:pBdr>
                <w:bottom w:val="single" w:sz="4" w:space="30" w:color="FFFFFF"/>
              </w:pBdr>
              <w:ind w:firstLine="709"/>
              <w:jc w:val="both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капитальный ремонт объектов коммунальной инфраструктуры  в муниципальном образовании Киреевский район Тульской области осуществлялась с помощью муниципальной программы  «Обеспечение качественными услугами жилищно-коммунального хозяйства населения Киреевского района». Основная цель программы – Создание условий для устойчивого и эффективного функционирования жилищно-коммунального хозяйства Киреевского района, отвечающего современным условиям и потребностям населения. План мероприятий на 2019 год  не реализован  в полной степени, непредвиденными обстоятельствами при выполнении работ на объекта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рограммы в 2019 году было осуществлено:</w:t>
      </w:r>
    </w:p>
    <w:p>
      <w:pPr>
        <w:pStyle w:val="Normal"/>
        <w:rPr/>
      </w:pPr>
      <w:r>
        <w:rPr>
          <w:sz w:val="28"/>
          <w:szCs w:val="28"/>
        </w:rPr>
        <w:t>-     г. Болохово, Ремонт оборудования насосных и ремонт водопроводной сет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д. Уткино, Киреевский район, Киреевского рай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для населенного пункта д. Брусяновка МО Богучаровское Киреевского района Киреевского рай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объекту «Ремонт оборудования насосных и ремонт водопроводной сети г. Болохово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объекту «Строительство сетей и сооружений водопровода в д. Марьино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ой сети в с. Дедилово м.о. Дедиловское Киреевского рай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станции очистки хозяйственно-бытовых сточных вод типа "БиОКС-1200" в п. Бородинск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г.Липки Киреевского района (котельная №4, от д.13 до д.15 по ул.Лермонтова (транзит по подвалу)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г.Липки Киреевского района (котельная №2, от тк 15 до тк 33 по ул.Советская (д. 8, 10, 12)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г.Липки Киреевского район (котельная №1, от д. 31 по ул. Советская до д. 12 по ул. Ленина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г.Липки Киреевского района (котельная №3, от тк16 (ул. Октябрьска, д.21) до тк 20 (ул. Советская, д. 42)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(котельная №4, от тк1 до д. 11 по ул. Лермонтова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 (котельная №1, от д. №2 до д. №10 по ул. М.Горького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 (котельная №3, от д.№1 до д.№7 ул. Гагарина с вводами в дома №№ 3,5,7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(котельная №2, от ТК 52 до д.1 по ул. Пионерская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 (котельной №2 от ТК 21 (ул.Советская, д.2)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(Котельная №3, от тк 16 (ул.Октябрьская, д.21) до тк 20 (ул.Советская, д.42)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емонт тепловых сетей в г.Липки Киреевского района  (котельная №2, от д. № 2 до д. № 6 по ул.Толстого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 сетей в г.Липки Киреевского района (котельная №2, от тк 53 до тк 56 по ул.Пионерская).</w:t>
      </w:r>
    </w:p>
    <w:p>
      <w:pPr>
        <w:pStyle w:val="Style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738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53 (низкий уровень эффективности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73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789555" cy="23037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Style21"/>
              <w:spacing w:lineRule="auto" w:line="240" w:before="0" w:after="0"/>
              <w:ind w:left="884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 Муниципальная программа «Использование и охрана земель сельскохозяйственного назначения на территории муниципального образования Киреевский район на 2017 - 2021 годы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left="884"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4" w:space="30" w:color="FFFFFF"/>
              </w:pBdr>
              <w:ind w:left="884" w:firstLine="14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В 2019 году финансирование программы не осуществлялось.</w:t>
            </w:r>
          </w:p>
        </w:tc>
      </w:tr>
    </w:tbl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и охрана земель сельскохозяйственного назначения на территории муниципального образования Киреевский район</w:t>
      </w:r>
      <w:r>
        <w:rPr>
          <w:bCs/>
          <w:sz w:val="28"/>
          <w:szCs w:val="28"/>
        </w:rPr>
        <w:t xml:space="preserve"> осуществляется с помощью </w:t>
      </w:r>
      <w:r>
        <w:rPr>
          <w:sz w:val="28"/>
          <w:szCs w:val="28"/>
        </w:rPr>
        <w:t xml:space="preserve">муниципальной программы «Использование и охрана земель сельскохозяйственного назначения на территории муниципального образования Киреевский район на 2017-2021 годы». 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муниципальной  программы: </w:t>
      </w:r>
      <w:r>
        <w:rPr>
          <w:sz w:val="28"/>
          <w:szCs w:val="28"/>
        </w:rPr>
        <w:t>повышение эффективности охраны земель на территории Киреевского района в том числ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чв и их плодород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подтопление, заболачивания, уплотнение, загрязнение радиоактивными и химическими веществами, захламление отходами производства и потребления, в том числе  биогенного загрязнения, и других негативных (вредных) воздействий, в результате, которых происходит деградация земель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загрязнения, в том числе биогенного загрязнения, и захламление земель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игнутого уровня мелиораци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ия нарушенных земель, восстановление плодородия почв, своевременного вовлечения земель в оборот;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хранение плодородия почв и их использование при проведении работ, связанных с нарушением земель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мельных насаждений, поч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ведены следующие мероприят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регулярные мероприятия по очистке сельскохозяйственных угодий от мусора, ликвидация несанкционированных свалок ТКО. Свалок мусора на сельскохозяйственных угодьях не выявлялось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стоянный контроль за использованием земель сельскохозяйственного назначения и земельных участков сельскохозяйственного использования по целевому назначению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стоянный контроль за своевременной уплатой арендной платы за использование земельных участков.</w:t>
      </w:r>
    </w:p>
    <w:p>
      <w:pPr>
        <w:pStyle w:val="Style22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- Осуществлялся контроль за организацией противопожарных мероприятий на сельскохозяйственных землях. Финансирование на противопожарные мероприятия не требовалось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98"/>
      </w:tblGrid>
      <w:tr>
        <w:trPr>
          <w:trHeight w:val="2868" w:hRule="atLeast"/>
        </w:trPr>
        <w:tc>
          <w:tcPr>
            <w:tcW w:w="446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720" w:leader="none"/>
              </w:tabs>
              <w:suppressAutoHyphens w:val="true"/>
              <w:spacing w:lineRule="auto" w:line="240"/>
              <w:ind w:right="422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03780" cy="18624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ая среда на 2018-2022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>Объем финансирования мероприятий программы составил 493,45 тыс. рублей  или 93,1 % к плану,  в том числе за счет средств местного бюджета 493,45 тыс. рублей или 93,1 % к плану.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местного самоуправления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«Доступная среда на 2018-2022 годы» направлена на обеспечение </w:t>
      </w:r>
      <w:r>
        <w:rPr>
          <w:rFonts w:eastAsia="Calibri"/>
          <w:sz w:val="28"/>
          <w:szCs w:val="28"/>
        </w:rPr>
        <w:t xml:space="preserve">доступа </w:t>
      </w:r>
      <w:r>
        <w:rPr>
          <w:sz w:val="28"/>
          <w:szCs w:val="28"/>
        </w:rPr>
        <w:t>инвалидов, иных маломобильных групп населения</w:t>
      </w:r>
      <w:r>
        <w:rPr>
          <w:rFonts w:eastAsia="Calibri"/>
          <w:sz w:val="28"/>
          <w:szCs w:val="28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sz w:val="28"/>
          <w:szCs w:val="28"/>
        </w:rPr>
        <w:t xml:space="preserve"> их доступности. В данном контексте приоритетное значение имеют учреждения социальной сферы Киреевского района, как наиболее востребованные для посещения различными категориями насе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БУ «Киреевский физкультурно-оздоровительный комплекс» - одно из самых востребованных учреждений не только в городе Киреевске, но и во всем Киреевском районе для занятий физической культурой и массовым спортом среди разных категорий жителей всех возрастов. Особой популярностью пользуется бассейн, однако, не все граждане (инвалиды, люди с ограниченными возможностями здоровья, пожилые люди) имели возможность в нем плавать. В 2019 году в рамках реализации </w:t>
      </w:r>
      <w:r>
        <w:rPr>
          <w:sz w:val="28"/>
          <w:szCs w:val="28"/>
        </w:rPr>
        <w:t>муниципальной программы «Доступная среда на 2018-2022 годы» данная проблема была решена. Для создания универсальной безбарьерной среды беспрепятственного доступа в чашу бассейна приобретен подъем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решения задач доступности приоритетных объектов социальной инфраструктуры в г. Киреевске приобретены и установлены уличные лав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 администрации муниципального образования Киреевский район установлены таблички, кнопки вызова сотруд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учреждениях культуры и спорта проведены районные досуговые и спортивные мероприятия для инвалидов и граждан с ограниченными возможностями здоровь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 год в соответствии с постановлением администрации муниципального образования Киреевский район от 15.09.2017 № 717 «Доступная среда на 2018-2022 годы» составляет 530,0 тыс. руб.  Общий объем фактически произведенных в 2019 г. расходов составляет 493,45 тыс. руб. (неиспользованный остаток средств – экономия в результате торгов). Исполнение программы – 93,1%.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8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006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реализации муниципальных программ за 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в муниципальном образовании Киреевский район на 2014-2024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Киреевский район на 2018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Проектирование и строительство (реконструкция) автомобильных дорог общего пользования местного значения  </w:t>
            </w:r>
            <w:r>
              <w:rPr>
                <w:sz w:val="28"/>
                <w:szCs w:val="28"/>
              </w:rPr>
              <w:t>на территории муниципального образования Кирее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8-2025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муниципального образования Кирее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Киреевский район на 2018-2025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е развитие сельских территорий Киреевского района на 2014-2017 годы и на период до 2021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го строительства в сельской мест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(реконструкция)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уровня газификации сельских населенных пункт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объектов социальной сфе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обустройство населенных пунктов, расположенных в сельской мест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сельских учреждений первичной медико-санитарной помощи в сельской мест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ая среда на 2018-2022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твращение распространения сорного растения борщевик Сосновского на территории муниципального образования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ский район на 2019-2023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инвестиционного климата в муниципальном образовании Киреевский  район на период 2014-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образования в Киреевском районе на 2019-2023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начального, основного и среднего общего образования  в Киреевском районе на 2019-2023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Киреевском районе на 2019-2023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управления муниципальной системой образования   Киреевского района на 2019-2023 годы»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 в Киреевском районе на 2019-2023 годы»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ыми финансами муниципального образования Киреев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ханизмов регулирования межбюджетных отношен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управления муниципальными финансами муниципального образования Киреевски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, молодежной политики и спорта на 2019-2023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дополнительного образования (2019-2023 годы)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Содействие развитию спорта (2019-2023 годы)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Содействие развитию молодежной политики (2019-2023 годы)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Содействие развитию культуры (2019-2023 годы)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материнский (семейный) капитал на 2014-2021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в муниципальном образовании Киреевский район на 2018 - 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ым и комфортным жильём  населения муниципального образования Киреевский район Туль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ём молодых семей в муниципальном образовании Киреевский район Туль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в муниципальном образовании Киреевский район Туль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Газификация населенных пунктов в муниципальном образовании Киреевский район Туль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Переселение граждан из непригодного для проживания жилищного фонда муниципального образования Киреевский район Туль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52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общественной безопасности населения муниципального образования Киреевский район на 2014-2021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ые меры профилактики преступлений и иных правонарушений в Киреевском районе на 2014-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ые меры профилактики терроризма и других проявлений экстремизма на территории муниципального образования Киреевский район на 2014-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ые меры противодействия злоупотребления наркотиками и их незаконному обороту в Киреевском районе на 2014-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едеятельности населения на территории муниципального образования Киреевский район на 2014-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населения Киреевского района на 2014-2021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ального общественного самоуправления в муниципальном образовании Киреевский район на 2014 – 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 в муниципальном образовании Киреевский район на 2014 – 2021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качественными услугами жилищно-коммунального хозяйства населения Киреевского района на 2019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и охрана земель сельскохозяйственного назначения на территории муниципального образования Киреевский район на 2017 - 2021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эффективность муниципального образования Киреевский район на 2014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новные направления повышения энергоэффективности в жилищном фонд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эффективность в социальной сфер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эффективность в коммунальном хозяйств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по результатам оценки эффективности </w:t>
      </w:r>
      <w:r>
        <w:rPr>
          <w:bCs/>
          <w:szCs w:val="28"/>
        </w:rPr>
        <w:t>реализации муниципальных программ з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>Из 1</w:t>
      </w:r>
      <w:r>
        <w:rPr>
          <w:szCs w:val="28"/>
          <w:lang w:val="ru-RU"/>
        </w:rPr>
        <w:t>7</w:t>
      </w:r>
      <w:r>
        <w:rPr>
          <w:szCs w:val="28"/>
        </w:rPr>
        <w:t xml:space="preserve"> муниципальных программ </w:t>
      </w:r>
      <w:r>
        <w:rPr>
          <w:szCs w:val="28"/>
          <w:lang w:val="ru-RU"/>
        </w:rPr>
        <w:t>9</w:t>
      </w:r>
      <w:r>
        <w:rPr>
          <w:szCs w:val="28"/>
        </w:rPr>
        <w:t xml:space="preserve"> программ имеют высокий уровень эффективности реализации программы (</w:t>
      </w:r>
      <w:r>
        <w:rPr>
          <w:szCs w:val="28"/>
          <w:lang w:val="ru-RU"/>
        </w:rPr>
        <w:t>52,9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</w:t>
      </w:r>
      <w:r>
        <w:rPr>
          <w:szCs w:val="28"/>
          <w:lang w:val="ru-RU"/>
        </w:rPr>
        <w:t>ю</w:t>
      </w:r>
      <w:r>
        <w:rPr>
          <w:szCs w:val="28"/>
        </w:rPr>
        <w:t>т запланированный уровень эффективности реализации программы (</w:t>
      </w:r>
      <w:r>
        <w:rPr>
          <w:szCs w:val="28"/>
          <w:lang w:val="ru-RU"/>
        </w:rPr>
        <w:t>17,6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 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программы име</w:t>
      </w:r>
      <w:r>
        <w:rPr>
          <w:szCs w:val="28"/>
          <w:lang w:val="ru-RU"/>
        </w:rPr>
        <w:t>ю</w:t>
      </w:r>
      <w:r>
        <w:rPr>
          <w:szCs w:val="28"/>
        </w:rPr>
        <w:t>т низкий уровень эффективности реализации программы (</w:t>
      </w:r>
      <w:r>
        <w:rPr>
          <w:szCs w:val="28"/>
          <w:lang w:val="ru-RU"/>
        </w:rPr>
        <w:t>17,6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По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ам уровень эффективности реализации программы рассчитать не представляется возможным по причине отсутствия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эффективность решения проблем социально-экономического развития Киреевск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ягивание сроков проведения конкурсных процедур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Учитывая вышеизложенное, координаторам муниципальных программ, необходимо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изменения в муниципальные программы в соответствии  с постановлением администрации муниципального образования Киреевский район 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;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воевременно осуществлять</w:t>
      </w:r>
      <w:r>
        <w:rPr>
          <w:szCs w:val="28"/>
        </w:rPr>
        <w:t xml:space="preserve"> подачу заявок в соответствующие Министерства и Комитеты Тульской области на получение субсидий на реализацию</w:t>
      </w:r>
      <w:r>
        <w:rPr>
          <w:szCs w:val="28"/>
          <w:lang w:val="ru-RU"/>
        </w:rPr>
        <w:t xml:space="preserve"> мероприятий</w:t>
      </w:r>
      <w:r>
        <w:rPr>
          <w:szCs w:val="28"/>
        </w:rPr>
        <w:t xml:space="preserve"> муниципальных программ;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</w:rPr>
        <w:t>-  активизировать работу по проведению конкурсных процедур в целях своевременного освоения бюджетных средств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Управление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i w:val="false"/>
        <w:b w:val="false"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085CFDDF907B88B28E3A2C804C3AA29AD7A118F691C69251BDE027CAC9AD7193AE0D203D7B5114D6GEA0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kireevsk.tularegion.ru/activities/svedeniya-dlya-investorov/" TargetMode="External"/><Relationship Id="rId19" Type="http://schemas.openxmlformats.org/officeDocument/2006/relationships/hyperlink" Target="https://kireevsk.tularegion.ru/activities/svedeniya-dlya-investorov/investitsionnye-novosti/" TargetMode="External"/><Relationship Id="rId20" Type="http://schemas.openxmlformats.org/officeDocument/2006/relationships/hyperlink" Target="https://kireevsk.tularegion.ru/activities/svedeniya-dlya-investorov/investitsionnyy-pasport-mo-kireevskiy-rayonn/" TargetMode="External"/><Relationship Id="rId21" Type="http://schemas.openxmlformats.org/officeDocument/2006/relationships/hyperlink" Target="https://kireevsk.tularegion.ru/activities/svedeniya-dlya-investorov/investitsionnyy-upolnomochennyy-/" TargetMode="External"/><Relationship Id="rId22" Type="http://schemas.openxmlformats.org/officeDocument/2006/relationships/hyperlink" Target="https://kireevsk.tularegion.ru/activities/svedeniya-dlya-investorov/informatsiya-o-planiruemykh-i-realizuemykh-na-territorii-mo-kireevskiy-rayon-investitsionnykh-proektakh-/" TargetMode="External"/><Relationship Id="rId23" Type="http://schemas.openxmlformats.org/officeDocument/2006/relationships/hyperlink" Target="https://kireevsk.tularegion.ru/activities/svedeniya-dlya-investorov/kanaly-pryamoy-svyazi-i/" TargetMode="External"/><Relationship Id="rId24" Type="http://schemas.openxmlformats.org/officeDocument/2006/relationships/hyperlink" Target="https://kireevsk.tularegion.ru/activities/svedeniya-dlya-investorov/mery-gosudarstvennoy-podderzhki-investitsionnykh-proektovv/" TargetMode="External"/><Relationship Id="rId25" Type="http://schemas.openxmlformats.org/officeDocument/2006/relationships/hyperlink" Target="https://kireevsk.tularegion.ru/activities/svedeniya-dlya-investorov/munitsipalno-chastnoe-partnerstvo/" TargetMode="External"/><Relationship Id="rId26" Type="http://schemas.openxmlformats.org/officeDocument/2006/relationships/hyperlink" Target="https://kireevsk.tularegion.ru/activities/svedeniya-dlya-investorov/obshchestvennyy-sovet-po-uluchsheniyu-investitsionnogo-klimata-v-m-o-kireevskiy-rayon-/" TargetMode="External"/><Relationship Id="rId27" Type="http://schemas.openxmlformats.org/officeDocument/2006/relationships/hyperlink" Target="https://kireevsk.tularegion.ru/activities/svedeniya-dlya-investorov/perechen-investitsionnykh-ploshchadok-/" TargetMode="External"/><Relationship Id="rId28" Type="http://schemas.openxmlformats.org/officeDocument/2006/relationships/hyperlink" Target="https://kireevsk.tularegion.ru/activities/svedeniya-dlya-investorov/perechen-npa-munitsipalnykh-uslug-zemel-i-imushchestva-i-dorozhnaya-kartaa/" TargetMode="External"/><Relationship Id="rId29" Type="http://schemas.openxmlformats.org/officeDocument/2006/relationships/hyperlink" Target="https://kireevsk.tularegion.ru/activities/svedeniya-dlya-investorov/plan-sozdaniya-obektov-infrastruktury-/" TargetMode="External"/><Relationship Id="rId30" Type="http://schemas.openxmlformats.org/officeDocument/2006/relationships/hyperlink" Target="https://kireevsk.tularegion.ru/activities/svedeniya-dlya-investorov/ekspertnaya-gruppa-po-vndreniyu-standarta-deyatelnosti-m-o-kireevskiy-rayon-po-obespecheniyu-blagopriyatnogo-investitsionnogo-klimata/" TargetMode="External"/><Relationship Id="rId31" Type="http://schemas.openxmlformats.org/officeDocument/2006/relationships/hyperlink" Target="https://kireevsk.tularegion.ru/activities/svedeniya-dlya-investorov/investitsionnye-novosti/" TargetMode="External"/><Relationship Id="rId32" Type="http://schemas.openxmlformats.org/officeDocument/2006/relationships/hyperlink" Target="https://kireevsk.tularegion.ru/activities/svedeniya-dlya-investorov/investitsionnyy-pasport-mo-kireevskiy-rayonn/" TargetMode="External"/><Relationship Id="rId33" Type="http://schemas.openxmlformats.org/officeDocument/2006/relationships/hyperlink" Target="https://kireevsk.tularegion.ru/activities/svedeniya-dlya-investorov/informatsiya-o-planiruemykh-i-realizuemykh-na-territorii-mo-kireevskiy-rayon-investitsionnykh-proektakh-/" TargetMode="External"/><Relationship Id="rId34" Type="http://schemas.openxmlformats.org/officeDocument/2006/relationships/hyperlink" Target="https://kireevsk.tularegion.ru/activities/svedeniya-dlya-investorov/mery-gosudarstvennoy-podderzhki-investitsionnykh-proektovv/" TargetMode="External"/><Relationship Id="rId35" Type="http://schemas.openxmlformats.org/officeDocument/2006/relationships/hyperlink" Target="https://kireevsk.tularegion.ru/activities/svedeniya-dlya-investorov/munitsipalno-chastnoe-partnerstvo/" TargetMode="External"/><Relationship Id="rId36" Type="http://schemas.openxmlformats.org/officeDocument/2006/relationships/hyperlink" Target="https://kireevsk.tularegion.ru/activities/svedeniya-dlya-investorov/obshchestvennyy-sovet-po-uluchsheniyu-investitsionnogo-klimata-v-m-o-kireevskiy-rayon-/" TargetMode="External"/><Relationship Id="rId37" Type="http://schemas.openxmlformats.org/officeDocument/2006/relationships/hyperlink" Target="https://kireevsk.tularegion.ru/activities/svedeniya-dlya-investorov/perechen-investitsionnykh-ploshchadok-/" TargetMode="External"/><Relationship Id="rId38" Type="http://schemas.openxmlformats.org/officeDocument/2006/relationships/hyperlink" Target="https://kireevsk.tularegion.ru/activities/svedeniya-dlya-investorov/perechen-npa-munitsipalnykh-uslug-zemel-i-imushchestva-i-dorozhnaya-kartaa/" TargetMode="External"/><Relationship Id="rId39" Type="http://schemas.openxmlformats.org/officeDocument/2006/relationships/hyperlink" Target="https://kireevsk.tularegion.ru/activities/svedeniya-dlya-investorov/plan-sozdaniya-obektov-infrastruktury-/" TargetMode="External"/><Relationship Id="rId40" Type="http://schemas.openxmlformats.org/officeDocument/2006/relationships/hyperlink" Target="https://kireevsk.tularegion.ru/activities/svedeniya-dlya-investorov/ekspertnaya-gruppa-po-vndreniyu-standarta-deyatelnosti-m-o-kireevskiy-rayon-po-obespecheniyu-blagopriyatnogo-investitsionnogo-klimata/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s://kireevsk.tularegion.ru/activities/podderzhka-predprinimatelstva12/" TargetMode="External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7:00Z</dcterms:created>
  <dc:creator>ek_astaschenko</dc:creator>
  <dc:description/>
  <cp:keywords/>
  <dc:language>en-US</dc:language>
  <cp:lastModifiedBy>Наталья Вячеславовна Кирова</cp:lastModifiedBy>
  <cp:lastPrinted>2020-04-29T12:29:00Z</cp:lastPrinted>
  <dcterms:modified xsi:type="dcterms:W3CDTF">2020-05-07T09:43:00Z</dcterms:modified>
  <cp:revision>472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