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" cy="94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#ccff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 эффективности 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униципального образования г.Киреевск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201</w:t>
      </w:r>
      <w:r>
        <w:rPr>
          <w:b/>
          <w:bCs/>
          <w:sz w:val="40"/>
          <w:szCs w:val="40"/>
          <w:lang w:val="ru-RU"/>
        </w:rPr>
        <w:t>9</w:t>
      </w:r>
      <w:r>
        <w:rPr>
          <w:b/>
          <w:bCs/>
          <w:sz w:val="40"/>
          <w:szCs w:val="40"/>
        </w:rPr>
        <w:t xml:space="preserve"> году</w:t>
      </w:r>
    </w:p>
    <w:p>
      <w:pPr>
        <w:pStyle w:val="TextBodyIndent"/>
        <w:widowControl w:val="false"/>
        <w:tabs>
          <w:tab w:val="left" w:pos="4536" w:leader="none"/>
          <w:tab w:val="left" w:pos="843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78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Киреевск – 2020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ind w:right="-263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</w:t>
      </w:r>
      <w:r>
        <w:rPr/>
        <w:t xml:space="preserve">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2"/>
        <w:gridCol w:w="877"/>
      </w:tblGrid>
      <w:tr>
        <w:trPr>
          <w:trHeight w:val="69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 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ые программы, реализуемые на территории муниципального образования г. Киреевск в 2019 году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ая программа «</w:t>
            </w:r>
            <w:r>
              <w:rPr>
                <w:szCs w:val="28"/>
              </w:rPr>
              <w:t>Развитие культуры и спорта  (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-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 xml:space="preserve"> годы) муниципального образования г. Киреевск Киреевского района</w:t>
            </w:r>
            <w:r>
              <w:rPr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и развитие автомобильных дорог и дорожного хозяйства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 и ликвидация аварийного жилищного фонда в муниципальном образовании г. Киреевск Киреевского района Тульской области (2018-2019)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город Киреевск Киреевского района на 2018-2022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находится в периоде, когда основные задачи социально-экономической политики реализуются в условиях ограниченности имеющихся бюджетных ресурсов. Это обуславливает необходимость расширения практики использования программ в системе стратегического планирования муниципального развития. Программы - традиционный, наиболее отработанный инструмент реализации как государственной, так региональной и муниципальной 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сть разработки муниципальных программ для решения проблем социально-экономического развития на муниципальном уровне обусловлена тем, что они выступают, как часть системы территориального управления и направлены на реализацию, в первую очередь местных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бюджетного процесса в основных направлениях бюджетной и налоговой политики муниципального образования г.Киреевск программный метод бюджетного планирования,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муниципального образования город Киреевск проведена в соответствии с Порядком разработки и реализации муниципальных программ администрации муниципального образования Киреевский район, утвержденным постановлением администрации муниципального образования Киреевский район от 19.09.2013 № 756, на основании данных Финансового управления администрации муниципального образования Киреевский район, отчетов координаторов муниципальных программ за отчетный период. </w:t>
      </w:r>
    </w:p>
    <w:p>
      <w:pPr>
        <w:pStyle w:val="TextBodyIndent"/>
        <w:widowControl w:val="false"/>
        <w:tabs>
          <w:tab w:val="clear" w:pos="4536"/>
        </w:tabs>
        <w:suppressAutoHyphens w:val="true"/>
        <w:spacing w:lineRule="auto" w:line="240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в  муниципальном образовании </w:t>
      </w:r>
      <w:r>
        <w:rPr>
          <w:szCs w:val="28"/>
          <w:lang w:val="ru-RU"/>
        </w:rPr>
        <w:t xml:space="preserve">город </w:t>
      </w:r>
      <w:r>
        <w:rPr>
          <w:szCs w:val="28"/>
        </w:rPr>
        <w:t>Киреевск действовали следующие муниципальные программ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спорта (2019 - 2023 годы) муниципального образования г. Киреевск Киреевского район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в муниципальном образовании город Киреевск Киреевского района на 2018-2022 г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и ликвидации аварийного жилищного фонда в муниципальном образовании г. Киреевск Киреевского района Тульской области (2018-2019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                            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Cs w:val="28"/>
        </w:rPr>
        <w:t>Координаторами муниципальных программ являются структурные  подразделения администрации муниципального образования Киреевский район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>
          <w:b/>
          <w:i/>
          <w:szCs w:val="28"/>
        </w:rPr>
        <w:t xml:space="preserve">Муниципальные программы, реализуемые на территории муниципального образования </w:t>
      </w:r>
      <w:r>
        <w:rPr>
          <w:b/>
          <w:i/>
          <w:szCs w:val="28"/>
          <w:lang w:val="ru-RU"/>
        </w:rPr>
        <w:t xml:space="preserve">город </w:t>
      </w:r>
      <w:r>
        <w:rPr>
          <w:b/>
          <w:i/>
          <w:szCs w:val="28"/>
        </w:rPr>
        <w:t>Киреевский район в 201</w:t>
      </w:r>
      <w:r>
        <w:rPr>
          <w:b/>
          <w:i/>
          <w:szCs w:val="28"/>
          <w:lang w:val="ru-RU"/>
        </w:rPr>
        <w:t>9</w:t>
      </w:r>
      <w:r>
        <w:rPr>
          <w:b/>
          <w:i/>
          <w:szCs w:val="28"/>
        </w:rPr>
        <w:t xml:space="preserve"> году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95"/>
      </w:tblGrid>
      <w:tr>
        <w:trPr>
          <w:trHeight w:val="2815" w:hRule="atLeast"/>
        </w:trPr>
        <w:tc>
          <w:tcPr>
            <w:tcW w:w="5558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1. Муниципальная программа «</w:t>
            </w:r>
            <w:r>
              <w:rPr>
                <w:b/>
                <w:szCs w:val="28"/>
              </w:rPr>
              <w:t>Развитие культуры и спорта  (201</w:t>
            </w:r>
            <w:r>
              <w:rPr>
                <w:b/>
                <w:szCs w:val="28"/>
                <w:lang w:val="ru-RU"/>
              </w:rPr>
              <w:t>9</w:t>
            </w:r>
            <w:r>
              <w:rPr>
                <w:b/>
                <w:szCs w:val="28"/>
              </w:rPr>
              <w:t xml:space="preserve"> - 20</w:t>
            </w:r>
            <w:r>
              <w:rPr>
                <w:b/>
                <w:szCs w:val="28"/>
                <w:lang w:val="ru-RU"/>
              </w:rPr>
              <w:t>23</w:t>
            </w:r>
            <w:r>
              <w:rPr>
                <w:b/>
                <w:szCs w:val="28"/>
              </w:rPr>
              <w:t xml:space="preserve"> годы) муниципального образования г. Киреевск Киреевского района</w:t>
            </w:r>
            <w:r>
              <w:rPr>
                <w:b/>
                <w:i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25020,1 тыс. рублей или 100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b/>
                <w:i/>
                <w:color w:val="FF0000"/>
                <w:szCs w:val="28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drawing>
                <wp:inline distT="0" distB="0" distL="0" distR="0">
                  <wp:extent cx="2589530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Мероприятиями программы предусмотрены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Cs/>
        </w:rPr>
        <w:t>обеспечени</w:t>
      </w:r>
      <w:r>
        <w:rPr>
          <w:bCs/>
          <w:lang w:val="ru-RU"/>
        </w:rPr>
        <w:t>е</w:t>
      </w:r>
      <w:r>
        <w:rPr>
          <w:bCs/>
        </w:rPr>
        <w:t xml:space="preserve"> деятельности Киреевского городского Дома культуры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/>
        <w:t>обеспечение деятельности МБУК «Киреевский городской парк культуры и отдыха»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/>
        <w:t>обеспечение деятельности МБУ «Киреевский физкультурно-оздоровительный комплекс»</w:t>
      </w:r>
      <w:r>
        <w:rPr>
          <w:bCs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0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0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высокий</w:t>
      </w:r>
      <w:r>
        <w:rPr>
          <w:b/>
          <w:szCs w:val="28"/>
        </w:rPr>
        <w:t xml:space="preserve"> уровень эффективности).</w:t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2"/>
      </w:tblGrid>
      <w:tr>
        <w:trPr>
          <w:trHeight w:val="294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firstLine="36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2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7252,99 тыс. рублей или 92,5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1. Разработка и применение схем, методов и средств организации дорожного движения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ение дорожных знаков и краски для нанесения дорожной разметки.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утверждение проектов организации движения (дислокация дорожных знаков, разметка и   т.д.)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и обслуживание пешеходных переходов оборудованных по национальным стандартам.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и установка остановочных павильонов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    необходимой наглядной агитацией по выполнению ПДД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паганда безопасности         дорожного движения через средства       массовой информации  (телевизионные компании) 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ащение муниципальных 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(уголки по правилам  дорожного движения, тренажеры, компьютерные обучающие программы, обучающие игры)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9. 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.     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721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667 (низкий уровень эффективнос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831"/>
      </w:tblGrid>
      <w:tr>
        <w:trPr/>
        <w:tc>
          <w:tcPr>
            <w:tcW w:w="602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3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9141,42 тыс. рублей или 94,1 % к плану.</w:t>
            </w:r>
          </w:p>
        </w:tc>
        <w:tc>
          <w:tcPr>
            <w:tcW w:w="3831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-2687320</wp:posOffset>
                  </wp:positionV>
                  <wp:extent cx="2293620" cy="152908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воров  в муниципальном образовании Киреевский район осуществлялась с помощью муниципальной программы  «Модернизация и развитие автомобильных дорог и дорожного хозяйства муниципального образования город Киреевск Киреевского района на 2017-2026 годы». Основная цель программы - обеспечение сохранности автомобильных дорог местного значения населенных пунктов, дворовых территорий многоквартирных жилых домов и проездов к ним, обеспечение сельских населённых пунктов круглогодичной связью с дорогами общего пользования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9 году исполнены мероприятий программы: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Реализация мероприятий по программе «</w:t>
      </w:r>
      <w:r>
        <w:rPr>
          <w:szCs w:val="28"/>
        </w:rPr>
        <w:t>Народный бюджет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Капитальный ремонт и ремонт дворовых территорий многоквартирных домов и проездов к дворовым территориям многоквартирных домов;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- Составление и утверждение сметной документации на ремонт дорог и выполнение работ по техническому надзору за проведением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одержание автомобильных дорог</w:t>
      </w:r>
      <w:r>
        <w:rPr>
          <w:szCs w:val="28"/>
          <w:lang w:val="ru-RU"/>
        </w:rPr>
        <w:t xml:space="preserve"> в м.о. г.Киреевск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0,41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386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низ</w:t>
      </w:r>
      <w:r>
        <w:rPr>
          <w:b/>
          <w:szCs w:val="28"/>
        </w:rPr>
        <w:t>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37"/>
      </w:tblGrid>
      <w:tr>
        <w:trPr>
          <w:trHeight w:val="2815" w:hRule="atLeast"/>
        </w:trPr>
        <w:tc>
          <w:tcPr>
            <w:tcW w:w="4716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4. Муниципальная программа </w:t>
            </w:r>
            <w:r>
              <w:rPr>
                <w:b/>
                <w:szCs w:val="28"/>
                <w:lang w:val="ru-RU" w:eastAsia="ru-RU"/>
              </w:rPr>
              <w:t>«</w:t>
            </w:r>
            <w:r>
              <w:rPr>
                <w:b/>
                <w:szCs w:val="28"/>
              </w:rPr>
              <w:t>Переселение граждан из аварийного жилищного фонда и ликвидации аварийного жилищного фонда в муниципальном образовании г. Киреевск Киреевского района Тульской области (2018-2019)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9 году финансирование программы не осуществлялось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b/>
                <w:i/>
                <w:color w:val="FF0000"/>
                <w:szCs w:val="28"/>
                <w:lang w:val="ru-RU" w:eastAsia="ru-RU"/>
              </w:rPr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124200" cy="1952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Целью программы является </w:t>
      </w:r>
      <w:r>
        <w:rPr>
          <w:szCs w:val="28"/>
          <w:lang w:eastAsia="ru-RU"/>
        </w:rPr>
        <w:t>Снижение доли аварийного жилья, признанного таковым в установленном порядке после 01.01.2012,</w:t>
        <w:br/>
        <w:t>в жилищном фонде муниципального образования г. Киреевск Киреевского района Тульской области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>Задача</w:t>
      </w:r>
      <w:r>
        <w:rPr>
          <w:szCs w:val="28"/>
        </w:rPr>
        <w:t xml:space="preserve">ми программы </w:t>
      </w:r>
      <w:r>
        <w:rPr>
          <w:szCs w:val="28"/>
          <w:lang w:val="ru-RU"/>
        </w:rPr>
        <w:t>являются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Переселение граждан из аварийного жилищного фонда, признанного таковым в установленном порядке после 01.01.2012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2. Ликвидация аварийного жилищного фонда в м.о. г. Киреевск Киреевского района Тульской области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</w:rPr>
        <w:t>1,0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Индекс эффективности мероприятий программы рассчитать невозможно по причине отсутствия финансирования программы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476"/>
      </w:tblGrid>
      <w:tr>
        <w:trPr>
          <w:trHeight w:val="2815" w:hRule="atLeast"/>
        </w:trPr>
        <w:tc>
          <w:tcPr>
            <w:tcW w:w="5377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5. Муниципальная программа </w:t>
            </w:r>
            <w:r>
              <w:rPr>
                <w:b/>
                <w:szCs w:val="28"/>
                <w:lang w:val="ru-RU" w:eastAsia="ru-RU"/>
              </w:rPr>
              <w:t>«</w:t>
            </w:r>
            <w:r>
              <w:rPr>
                <w:b/>
                <w:szCs w:val="28"/>
              </w:rPr>
              <w:t>Формирование современной городской среды в муниципальном образовании город Киреевск Киреевского района на 2018-2022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387,79153 тыс. рублей или 86,14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4476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</w:rPr>
              <w:drawing>
                <wp:inline distT="0" distB="0" distL="0" distR="0">
                  <wp:extent cx="2704465" cy="1914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Мероприятиями программы предусмотрены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- Составление и проверка сметной документации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- Комплексное благоустройство пляжной зоны ЦПКиО г. Киреевск Киреевского района Тульской области (софинансирование)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345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159</w:t>
      </w:r>
      <w:r>
        <w:rPr>
          <w:b/>
          <w:szCs w:val="28"/>
        </w:rPr>
        <w:t xml:space="preserve"> (высо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23"/>
      </w:tblGrid>
      <w:tr>
        <w:trPr>
          <w:trHeight w:val="2815" w:hRule="atLeast"/>
        </w:trPr>
        <w:tc>
          <w:tcPr>
            <w:tcW w:w="4630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6. </w:t>
            </w:r>
            <w:r>
              <w:rPr>
                <w:b/>
                <w:szCs w:val="28"/>
              </w:rPr>
              <w:t>Муниципальная адресная программа по переселению граждан из аварийного жилищного фонда в муниципальном образовании город Киреевск Киреевского района на 2019-2025 годы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2019 году финансирование программы не осуществлялось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b/>
                <w:i/>
                <w:color w:val="FF0000"/>
                <w:szCs w:val="28"/>
                <w:lang w:val="ru-RU"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3178810" cy="2380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>Целью программы является с</w:t>
      </w:r>
      <w:r>
        <w:rPr>
          <w:szCs w:val="28"/>
        </w:rPr>
        <w:t>нижение доли аварийного жилья в жилищном фонде муниципального образования город Киреевск Киреевского района</w:t>
      </w:r>
      <w:r>
        <w:rPr>
          <w:szCs w:val="28"/>
          <w:lang w:val="ru-RU"/>
        </w:rPr>
        <w:t>. Задача</w:t>
      </w:r>
      <w:r>
        <w:rPr>
          <w:szCs w:val="28"/>
        </w:rPr>
        <w:t xml:space="preserve">ми программы </w:t>
      </w:r>
      <w:r>
        <w:rPr>
          <w:szCs w:val="28"/>
          <w:lang w:val="ru-RU"/>
        </w:rPr>
        <w:t>являются</w:t>
      </w:r>
      <w:r>
        <w:rPr>
          <w:szCs w:val="28"/>
        </w:rPr>
        <w:t>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, проживающих в аварийном жилищном фонде, в благоустроенные жилые помеще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 жилищно-коммунального хозяйств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включенного в Программу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Оптимизация развития территорий, на которых расположен расселяемый аварийный жилищный фонд, признанный в установленном порядке таковым до 1 января 2017 года, в связи с физическим износом в процессе их эксплуатации и подлежащий сносу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</w:rPr>
        <w:t>1,0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Индекс эффективности мероприятий программы рассчитать невозможно по причине отсутствия финансирования программы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b/>
          <w:bCs/>
          <w:szCs w:val="28"/>
        </w:rPr>
        <w:t>реализации муниципальных программ за 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од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езультаты оценки эффективности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994"/>
        <w:gridCol w:w="1578"/>
        <w:gridCol w:w="1670"/>
        <w:gridCol w:w="3041"/>
      </w:tblGrid>
      <w:tr>
        <w:trPr>
          <w:tblHeader w:val="true"/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результатив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эффектив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лючение об эффективности)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городской среды в муниципальном образовании город Киреевск Киреевского района на 2018-2022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b/>
                <w:sz w:val="28"/>
                <w:szCs w:val="28"/>
              </w:rPr>
              <w:t>Развитие культуры и спорта  (2019 - 2023 годы) муниципального образования г. Киреевск Кирее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городского парка культуры и отдыха г. Киреевс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традиционной народной культуры, промыслов и ремесел в г. Киреевс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еление граждан из аварийного жилищного фонда и ликвидации аварийного жилищного фонда в муниципальном образовании г. Киреевск Киреевского района Тульской области (2018-201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по переселению граждан из аварийного жилищного фонда в муниципальном образовании г. Киреевск Киреевского района Тульской области» на 2019-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540"/>
        <w:rPr/>
      </w:pPr>
      <w:r>
        <w:rPr>
          <w:b/>
          <w:szCs w:val="28"/>
        </w:rPr>
        <w:t>Выводы:</w:t>
      </w:r>
      <w:r>
        <w:rPr>
          <w:szCs w:val="28"/>
        </w:rPr>
        <w:t xml:space="preserve"> по результатам оценки эффективности </w:t>
      </w:r>
      <w:r>
        <w:rPr>
          <w:bCs/>
          <w:szCs w:val="28"/>
        </w:rPr>
        <w:t>реализации муниципальных программ з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: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Из </w:t>
      </w:r>
      <w:r>
        <w:rPr>
          <w:szCs w:val="28"/>
          <w:lang w:val="ru-RU"/>
        </w:rPr>
        <w:t>6</w:t>
      </w:r>
      <w:r>
        <w:rPr>
          <w:szCs w:val="28"/>
        </w:rPr>
        <w:t xml:space="preserve"> муниципальных программ 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имеют высокий уровень эффективности реализации программы (</w:t>
      </w:r>
      <w:r>
        <w:rPr>
          <w:szCs w:val="28"/>
          <w:lang w:val="ru-RU"/>
        </w:rPr>
        <w:t>33,3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 муниципа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граммы име</w:t>
      </w:r>
      <w:r>
        <w:rPr>
          <w:szCs w:val="28"/>
          <w:lang w:val="ru-RU"/>
        </w:rPr>
        <w:t>ю</w:t>
      </w:r>
      <w:r>
        <w:rPr>
          <w:szCs w:val="28"/>
        </w:rPr>
        <w:t>т низкий уровень эффективности реализации программы (</w:t>
      </w:r>
      <w:r>
        <w:rPr>
          <w:szCs w:val="28"/>
          <w:lang w:val="ru-RU"/>
        </w:rPr>
        <w:t>33,3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По 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ограммам уровень эффективности реализации программы рассчитать не представляется возможным по причине отсутствия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государственного и обществен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 остаются  актуальными следующие недостат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ягивание сроков проведения конкурсных процедур. 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Учитывая вышеизложенное, координаторам муниципальных программ, необходимо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осить изменения в муниципальные программы в соответствии  с постановлением администрации муниципального образования Киреевский район  от 19 сентября 2013 года № 756 «Об утверждении порядка разработки и реализации муниципальных программ администрации муниципального образования Киреевский район»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своевременно осуществлять</w:t>
      </w:r>
      <w:r>
        <w:rPr>
          <w:szCs w:val="28"/>
        </w:rPr>
        <w:t xml:space="preserve"> подачу заявок в соответствующие Министерства и Комитеты Тульской области на получение субсидий на реализацию</w:t>
      </w:r>
      <w:r>
        <w:rPr>
          <w:szCs w:val="28"/>
          <w:lang w:val="ru-RU"/>
        </w:rPr>
        <w:t xml:space="preserve"> мероприятий</w:t>
      </w:r>
      <w:r>
        <w:rPr>
          <w:szCs w:val="28"/>
        </w:rPr>
        <w:t xml:space="preserve"> муниципальных программ;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 активизировать работу по проведению конкурсных процедур в целях своевременного освоения бюджетных средств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у муниципальной программы «Повышение безопасности дорожного движения муниципального образования город Киреевск Киреевского района на 2017-2026 годы»  рекомендовано проанализировать фактические значения показателей, характеризующие результативность и эффективность муниципальной программы за последние 5 лет и скорректировать плановые значения показателей результативности программы на 2020-2026 гг. в соответствии с результатами проведенного 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70"/>
      </w:tblGrid>
      <w:tr>
        <w:trPr>
          <w:trHeight w:val="345" w:hRule="atLeast"/>
        </w:trPr>
        <w:tc>
          <w:tcPr>
            <w:tcW w:w="4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экономического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ирова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Управление экономического развития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азвание Знак"/>
    <w:basedOn w:val="Style11"/>
    <w:qFormat/>
    <w:rPr>
      <w:b/>
      <w:sz w:val="3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1:00Z</dcterms:created>
  <dc:creator>ek_astaschenko</dc:creator>
  <dc:description/>
  <cp:keywords/>
  <dc:language>en-US</dc:language>
  <cp:lastModifiedBy>Наталья Вячеславовна Кирова</cp:lastModifiedBy>
  <cp:lastPrinted>2017-04-11T10:03:00Z</cp:lastPrinted>
  <dcterms:modified xsi:type="dcterms:W3CDTF">2020-04-27T11:58:00Z</dcterms:modified>
  <cp:revision>38</cp:revision>
  <dc:subject/>
  <dc:title>Сводный отчет о ходе реализации муниципальных целевых программ з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