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"РАЗВИТИЕ  КУЛЬТУРЫ И СПОРТА  (2019 - 2023 годы)"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ОБРАЗОВАНИЯ Г. КИРЕЕВСК КИРЕЕ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 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 программа «Развитие культуры и спорта  (2019 - 2023 годы)" муниципального образования г. Киреевск Киреевского района " (далее - Программа)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ый        </w:t>
              <w:br/>
              <w:t xml:space="preserve">заказчик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культуры, молодежной политики и спорта администрации муниципального образования Киреевский район,  муниципальное образование г. Киреевск          </w:t>
              <w:br/>
              <w:t xml:space="preserve">Киреевского  района (по согласованию)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ые разработчики  </w:t>
              <w:br/>
              <w:t xml:space="preserve">муниципальной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культуры, молодежной политики и спорта администрации муниципального образования Киреевский район             </w:t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и            </w:t>
              <w:br/>
              <w:t xml:space="preserve">муниципальной   </w:t>
              <w:br/>
              <w:t xml:space="preserve">программы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культуры, молодежной политики и спорта администрации муниципального образования Киреевский район,  учреждения культуры и спорта муниципального образования г. Киреевск Киреевского района      </w:t>
              <w:br/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и и задачи          </w:t>
              <w:br/>
              <w:t xml:space="preserve">муниципальной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64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грамма направлена на решение следующих                            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це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:</w:t>
            </w:r>
          </w:p>
          <w:p>
            <w:pPr>
              <w:pStyle w:val="ConsNormal"/>
              <w:ind w:firstLine="44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Обеспечение свободы творчества и прав граждан                             г.  Киреевска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а участие в культурной жизни;</w:t>
            </w:r>
          </w:p>
          <w:p>
            <w:pPr>
              <w:pStyle w:val="ConsNormal"/>
              <w:ind w:firstLine="44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Организация массового отдыха жителей муниципального образования г. Киреевск Киреевского района; </w:t>
            </w:r>
          </w:p>
          <w:p>
            <w:pPr>
              <w:pStyle w:val="Style16"/>
              <w:ind w:firstLine="4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Создание условий для ведения здорового образа жизни и систематических занятий физической культурой и спортом различных категорий населения г. Киреевска; </w:t>
            </w:r>
          </w:p>
          <w:p>
            <w:pPr>
              <w:pStyle w:val="Style16"/>
              <w:ind w:firstLine="4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Участие молодежи в спортивных соревнованиях                         г. Киреевска, повышение конкурентоспособности данной категории населения на областных, международных соревнованиях.    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rmal"/>
              <w:ind w:firstLine="44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решаемые для достижения целей:</w:t>
              <w:br/>
              <w:t xml:space="preserve">        1. Сохранение и развитие традиционной народной культуры, промыслов и ремесел;</w:t>
            </w:r>
          </w:p>
          <w:p>
            <w:pPr>
              <w:pStyle w:val="ConsNormal"/>
              <w:ind w:firstLine="44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. Вовлечение всех слоев населения к участию в культурно – массовых мероприятиях;</w:t>
            </w:r>
          </w:p>
          <w:p>
            <w:pPr>
              <w:pStyle w:val="Normal"/>
              <w:spacing w:before="0" w:after="0"/>
              <w:ind w:firstLine="446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. Развитие массовой физической культуры и спорта в муниципальном образовании г. Киреевск, проведение массовых физкультурно-оздоровительных и спортивных соревнований среди всех категории  населения города;</w:t>
            </w:r>
          </w:p>
          <w:p>
            <w:pPr>
              <w:pStyle w:val="Normal"/>
              <w:spacing w:before="0" w:after="200"/>
              <w:ind w:firstLine="4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образа  жизни.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ажнейшие целевые      </w:t>
              <w:br/>
              <w:t xml:space="preserve">показатели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Количество проведенных городских фестивалей, праздников;                                        </w:t>
            </w:r>
          </w:p>
          <w:p>
            <w:pPr>
              <w:pStyle w:val="ConsPlusNormal"/>
              <w:widowControl/>
              <w:ind w:left="21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Количество клубных формирований;   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Количество проведенных мероприятий;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жителей города, регулярно занимающихся физической культурой и спортом (%);                                                          5.Доля спортивных мероприятий для молодежи в общем количестве спортивных мероприятий города  (%).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и этапы          </w:t>
              <w:br/>
              <w:t xml:space="preserve">реализации муниципальной программы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грамма реализуется в 1 этап -              </w:t>
              <w:br/>
              <w:t>2019 - 2023 годы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ечень подпрограмм   </w:t>
              <w:br/>
              <w:t xml:space="preserve">(мероприятий)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хранение и развитие традиционной народной  культуры, промыслов и ремесел в г. Киреевске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звитие городского парка культуры и отдыха г. Киреевска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звитие физической культуры и спорта.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и источники     </w:t>
              <w:br/>
              <w:t xml:space="preserve">финансирования, в том  </w:t>
              <w:br/>
              <w:t xml:space="preserve">числе по годам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финансирования Программы – 118947,05  тыс. руб. из н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 – 2539,31 тыс. руб.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.о. г. Киреевск – 116407,74  тыс. руб.       </w:t>
              <w:br/>
              <w:t xml:space="preserve">в том числе по годам:  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. -  25 070,1  тыс. руб.                         </w:t>
              <w:br/>
              <w:t>2020 г. -  19 711,2  тыс.руб.</w:t>
              <w:br/>
              <w:t>2021 г. -  20 977,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. -  26 072,91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. -  27 115,84 тыс. руб.</w:t>
            </w:r>
          </w:p>
        </w:tc>
      </w:tr>
      <w:tr>
        <w:trPr>
          <w:trHeight w:val="3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муниципальной   </w:t>
              <w:br/>
              <w:t xml:space="preserve">программы и показатели </w:t>
              <w:br/>
              <w:t>социально-экономической</w:t>
              <w:br/>
              <w:t xml:space="preserve">эффективности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шение проблем, поставленных в Программе, в период 2019 - 2023 годов позволит достичь следующих результатов: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 увеличить количество городских фестивалей, праздников до 19;                             </w:t>
              <w:br/>
              <w:t xml:space="preserve"> -  увеличить количество клубных формирований на 11,5%;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 увеличить количество городских мероприятий  на 12 %;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 увеличить долю жителей г. Киреевска, систематически  занимающихся физкультурой и спортом, от общей численности населения муниципального образования                         г.Киреевск до 8 %;                                                                                               - увеличить долю спортивных мероприятий для молодежи в общем количестве спортивных мероприятий города  до 79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2. Содержание проблемы и обоснование е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ультура г. Киреевска Киреевского района, являясь неотъемлемой частью культуры Киреевского района, вносит в общую картину духовной жизни свое неповторимое своеобразие, является важнейшим гуманитарным ресурсом социально-экономического развития района. Культурная политика, ключевым компонентом которой являются традиции, сформированные на  истории земли Киреевской, должна способствовать воспитанию у населения патриотизма, гражданственности, создавать необходимую атмосферу для созидательного и творческого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трасль культуры объединяет деятельность по сохранению нематериального культурного наследия и развитию традиционной народной культуры Киреевского района, а также способствует укреплению межпоселеньческих связей в сфере культуры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Сеть учреждений культуры г. Киреевска Киреевского района включает в себя 2 учреждение культуры клубного типа,  1 парк культуры и отдыха, 1 физкультурно-оздоровительный комплекс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Культурно - досуговым  учреждением клубного типа ежегодно проводится около 300 мероприятий, направленных на решение социальных проблем. Успешно реализуются районные подпрограммы по патриотическому воспитанию, организации досуга детей и молодежи, семейному отдыху, профилактике наркомании, ВИЧ-инфекций, алкоголизма, безнадзорности и правонарушений, по пропаганде здорового образа жизни.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В учреждениях культуры г. Киреевска, осуществляют свою деятельность  21 творческое любительское объединение. Численность их участников превышает  200  человек. </w:t>
      </w:r>
    </w:p>
    <w:p>
      <w:pPr>
        <w:pStyle w:val="Default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риоритетом деятельности в сфере культуры сегодня является развитие парков культуры и отдыха как составляющей городской индустрии отдыха и тур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Тульской области на период до 2020 года. Основополагающими для г. Киреевска 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По данным социологических исследований уровень удовлетворенности диапазоном </w:t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Культурных и спортивных благ за период 2014–2018  гг. возрос на 10%.</w:t>
      </w:r>
      <w:r>
        <w:rPr>
          <w:rFonts w:cs="PT Astra Serif" w:ascii="PT Astra Serif" w:hAnsi="PT Astra Serif"/>
        </w:rPr>
        <w:t xml:space="preserve">         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В то же время острой проблемой остается обеспечение учреждений культуры музыкальными инструментами, звуковой и световой аппаратурой, мебелью, компьютерной и оргтехникой. Учреждению спорта – физкультурно – оздоровительному комплексу г. Киреевска для масштабной деятельности требуется в первую очередь спортивный инвентарь, современные тренажеры для фитнес зала, приобретение специализированного оборудования для оснащения искусственного катка.  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 и спорта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ными мероприятиями планируется охватить свыше 15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ысяч человек различных категорий населения, что составит около 50 процентов населения г. Киреевска Кире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грамма ориентирована на оптимизацию и модернизацию сети учреждений культуры и спорта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учитывает новые экономические и социальные факторы общественных отношений, связанных с развитием различных форм собственности, возрастающую роль местного самоуправления и недостаточное финансирование отрасл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государственной и общественной жизни.</w:t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Следует отметить, что реализация Программы  сопряжена с рисками, которые могут препятствовать достижению запланированных результатов.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К числу частично управляемых рисков относится дефицит в отрасли культура высококвалифицированных кадров для внедрения программно – целевых  методов и механизмов управления, ориентированных на результат.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Основными неуправляемыми рисками являются растущая нестабильность и неопределенность в экономике, развитие второй волны глобального экономического кризиса, замедление темпов роста экономики в России в целом, и, как следствие, существенное сокращение объемов бюджетного финансирования Программы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содержит 3 подпрограммы, сформированных по функциональным и проблемным признакам, которые отражают основные направления государственной культурной и спортивной политики: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хранение и развитие традиционной народной      </w:t>
        <w:br/>
        <w:t xml:space="preserve">  культуры, промыслов и ремесел.                   </w:t>
        <w:br/>
        <w:t>- Развитие городского парка культуры и отдыха г. Киреевска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физической культуры и спорта.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3. Цели и задачи муниципальной программы.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К основным целям данной программы относятся:</w:t>
      </w:r>
    </w:p>
    <w:p>
      <w:pPr>
        <w:pStyle w:val="ConsNormal"/>
        <w:ind w:left="16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1. организация массового отдыха жителей муниципального    образования г. Киреевск Киреевского района; </w:t>
      </w:r>
    </w:p>
    <w:p>
      <w:pPr>
        <w:pStyle w:val="ConsNormal"/>
        <w:ind w:left="164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Times New Roman" w:ascii="PT Astra Serif" w:hAnsi="PT Astra Serif"/>
          <w:sz w:val="24"/>
          <w:szCs w:val="24"/>
        </w:rPr>
        <w:t>2. обеспечение свободы творчества и прав граждан района  на участие в культурной жизн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3. создание условий для ведения здорового образа жизни и систематических занятий физической культурой и спортом различных категорий населения г. Киреев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4. участие молодежи в спортивных соревнованиях г. Киреевска, повышение конкурентоспособности данной категории населения на областных, международных соревнованиях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 xml:space="preserve">Формулировки этих целей определяются приоритетами государственной политики, ключевыми проблемами и современными вызовами в рассматриваемых сферах.  </w:t>
      </w:r>
    </w:p>
    <w:p>
      <w:pPr>
        <w:pStyle w:val="Con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Times New Roman" w:ascii="PT Astra Serif" w:hAnsi="PT Astra Serif"/>
          <w:sz w:val="24"/>
          <w:szCs w:val="24"/>
        </w:rPr>
        <w:t>Достижения данных целей предполагается посредством решения четырех взаимосвязанных и взаимодополняющих задач, отражающих  полномочия муниципальных органов власти в сфере культуры. Данные 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Times New Roman" w:ascii="PT Astra Serif" w:hAnsi="PT Astra Serif"/>
          <w:b/>
          <w:sz w:val="24"/>
          <w:szCs w:val="24"/>
        </w:rPr>
        <w:t>Задача 1.</w:t>
      </w:r>
      <w:r>
        <w:rPr>
          <w:rFonts w:cs="Times New Roman" w:ascii="PT Astra Serif" w:hAnsi="PT Astra Serif"/>
          <w:sz w:val="24"/>
          <w:szCs w:val="24"/>
        </w:rPr>
        <w:t xml:space="preserve">  Сохранение и развитие традиционной народной культуры, промыслов и ремесел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Times New Roman" w:ascii="PT Astra Serif" w:hAnsi="PT Astra Serif"/>
          <w:sz w:val="24"/>
          <w:szCs w:val="24"/>
        </w:rPr>
        <w:t xml:space="preserve">Решение данной задачи осуществляет Городским досуговым центром  путем обеспечения подпрограммы «Сохранение и развитие традиционной народной культуры, промыслов и ремесел», включающей проведение крупномасштабных мероприятий городского значения, посвященных значимым событиям отечественной и мировой культуры, а также мероприятий по развитию межтерриториального сотрудничества в сфере культуры. Указанная задача подразумевает  оказание муниципальных услуг по организации досуга и развитию традиционной народной культуры. 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Times New Roman" w:ascii="PT Astra Serif" w:hAnsi="PT Astra Serif"/>
          <w:b/>
          <w:sz w:val="24"/>
          <w:szCs w:val="24"/>
        </w:rPr>
        <w:t>Задача 2</w:t>
      </w:r>
      <w:r>
        <w:rPr>
          <w:rFonts w:cs="Times New Roman" w:ascii="PT Astra Serif" w:hAnsi="PT Astra Serif"/>
          <w:sz w:val="24"/>
          <w:szCs w:val="24"/>
        </w:rPr>
        <w:t xml:space="preserve">. Вовлечение всех слоев населения к участию в культурно – массовых мероприятиях.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Times New Roman" w:ascii="PT Astra Serif" w:hAnsi="PT Astra Serif"/>
          <w:sz w:val="24"/>
          <w:szCs w:val="24"/>
        </w:rPr>
        <w:t>Решение задачи осуществляется Городским парком культуры и отдых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 xml:space="preserve">Задача 3. </w:t>
      </w:r>
      <w:r>
        <w:rPr>
          <w:rFonts w:cs="PT Astra Serif" w:ascii="PT Astra Serif" w:hAnsi="PT Astra Serif"/>
          <w:sz w:val="24"/>
          <w:szCs w:val="24"/>
        </w:rPr>
        <w:t xml:space="preserve"> Развитие массовой физической культуры и спорта в муниципальном образовании  г. Киреевск, проведение массовых физкультурно-оздоровительных и спортивных соревнований среди всех категории  населения город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Решением  этой задачи занимается отдел молодежной политики и спорта комитета культуры, молодежной политики и спорта администрации муниципального образования Киреевский район, путем вовлечения всех слоев населения к участию в спортивных мероприятиях.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Задача 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>. 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образа  жизн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казанная задача включает работу по организации и проведению массовых мероприятий и соревнований по различным видам спорт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Муниципальными учреждениями культуры и спорта осуществляется целый комплекс основных мероприятий, соответствующих целям и задачам настоящей Программы в пределах установленных полномочий Федеральным Законом от 6 октября 2003 года № 131 – ФЗ «Об общих принципах организации местного самоуправления в Российской Федерации».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2"/>
          <w:szCs w:val="22"/>
        </w:rPr>
        <w:t>3. Перечень показателей результативности 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65"/>
        <w:gridCol w:w="1755"/>
        <w:gridCol w:w="1229"/>
        <w:gridCol w:w="1134"/>
        <w:gridCol w:w="1134"/>
        <w:gridCol w:w="1110"/>
        <w:gridCol w:w="30"/>
        <w:gridCol w:w="1128"/>
        <w:gridCol w:w="1390"/>
      </w:tblGrid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Цели и задачи     </w:t>
              <w:br/>
              <w:t xml:space="preserve">муниципальной  </w:t>
              <w:br/>
              <w:t xml:space="preserve">программы   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еречень     </w:t>
              <w:br/>
              <w:t>непосредственных и</w:t>
              <w:br/>
              <w:t xml:space="preserve">конечных     </w:t>
              <w:br/>
              <w:t xml:space="preserve">показателей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Фактическое </w:t>
              <w:br/>
              <w:t xml:space="preserve">значение на </w:t>
              <w:br/>
              <w:t xml:space="preserve">момент 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 xml:space="preserve">значение) - </w:t>
              <w:br/>
              <w:t xml:space="preserve">2019 год  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Значение показателей по периодам    </w:t>
              <w:br/>
              <w:t xml:space="preserve">реализации муниципальной    </w:t>
              <w:br/>
              <w:t xml:space="preserve">программы        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лановые  </w:t>
              <w:br/>
              <w:t xml:space="preserve">значения на </w:t>
              <w:br/>
              <w:t xml:space="preserve">день 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1 год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2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3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6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7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8      </w:t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64"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ль 1.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вободы творчества и прав граждан района на участие в культурной жизни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Задача N 1             </w:t>
              <w:br/>
              <w:t xml:space="preserve">Сохранение и развитие  </w:t>
              <w:br/>
              <w:t xml:space="preserve">традиционной народной  </w:t>
              <w:br/>
              <w:t xml:space="preserve">культуры, промыслов и  </w:t>
              <w:br/>
              <w:t xml:space="preserve">ремесел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городских фестивалей, празд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ль 2.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рганизация массового отдыха жителей муниципального   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зования г. Киреевск Киреевского района </w:t>
            </w:r>
          </w:p>
          <w:p>
            <w:pPr>
              <w:pStyle w:val="ConsNormal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Задача N 1             </w:t>
              <w:br/>
              <w:t>Вовлечение всех слоев населения к участию в культурно – массовых мероприят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15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ль 3.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ведения здорового образа жизни и систематических занятий физической культурой и спортом различных категорий населения г. Киреев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 № 1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звитие массовой физической культуры и спорта в г. Киреевске, проведение массовых физкультурно-оздоровительных и спортивных соревнований среди всех категории  населения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жителей района, регулярно занимающихся физической культурой и спорт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,2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ль 4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молодежи в спортивных соревнованиях Киреевского района, повышение конкурентоспособности данной категории населения на областных, международных соревнования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 1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образа  жизн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портивных мероприятий для молодежи в общем количестве спортивных мероприятий гор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4. Обоснование объема финансовых ресурсов, необходимых для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Реализация мероприятий Программы осуществляется за счет средств областного, городского бюджета  и средств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бюджетом действующих расходных обязательств общий объем финансирования Программы из всех источников предусматривается в размере 138241,44 тыс. руб. Объем бюджетных ассигнований на реализацию Программы по годам распределяется в следующих объемах: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Times New Roman" w:ascii="PT Astra Serif" w:hAnsi="PT Astra Serif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Общая потребность в ресурсах:</w:t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1263"/>
        <w:gridCol w:w="1275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        </w:t>
              <w:br/>
              <w:t xml:space="preserve">ресурсов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требность (млн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ые ресурсы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1 558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507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32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07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115,84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6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6,27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город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352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1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8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79,5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 реализацию мероприятий Программы потребуется 138241,44  тыс. рублей, в том числе на подпрограммы:</w:t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хранение и развитие традиционной народной                                           81700,62  тыс. руб.</w:t>
        <w:br/>
        <w:t xml:space="preserve">  культуры, промыслов и ремесел.      </w:t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Развитие городского парка культуры и отдыха                                              24 785,09 тыс. руб.</w:t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Развития физической культуры и спорта                                                         55573,65 тыс. руб.      </w:t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фера культуры и спорта  относится к социальной сфере, финансируемой за счет средств налогоплательщиков. В связи с тем, что мероприятия Программы обращены к населению г. Киреевска Киреевского района, направлены на удовлетворение и развитие информационных, спортивных  и культурных потребностей жителей в современных условиях, финансирование этих мероприятий целесообразно проводить за счет средств городского бюджета.</w:t>
      </w:r>
    </w:p>
    <w:p>
      <w:pPr>
        <w:pStyle w:val="Style16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бъемы ресурсного обеспечения Программы и соотношение расходов бюджетов различных уровней и средств юридических лиц учреждений культуры и спорта, представляющих слабо защищенным социальным слоям населения – детям, подросткам, молодежи, пожилым людям – гарантированные услуги в сфере культуры и спорта, учитывают наличие подпрограмм, нацеленных на обеспечение прав граждан на доступ к культурным ценностям, обеспечение свободы творчества и прав граждан на участие в культурной жизни и спорта, финансовые ресурсы, находящиеся в распоряжении администрации муниципального образования Киреевский район, а также иные средства, привлекаемые на эти цели. 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мы финансирования Программы на 2019-2023 годы за счет средств городского бюджета носят прогнозный характер и подлежат ежегодному уточнению при принятии городского бюджета на соответствующий финансовый год.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5. Перечень  мероприятий по реализации  муниципальной программы «Развитие культуры и спорта (2019 -2023 гг.)»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г. Киреевск  Киреевск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"/>
        <w:gridCol w:w="48"/>
        <w:gridCol w:w="3260"/>
        <w:gridCol w:w="2268"/>
        <w:gridCol w:w="1843"/>
        <w:gridCol w:w="1701"/>
        <w:gridCol w:w="2126"/>
        <w:gridCol w:w="1843"/>
        <w:gridCol w:w="1985"/>
      </w:tblGrid>
      <w:tr>
        <w:trPr>
          <w:tblHeader w:val="true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й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едеральный бюджет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юджет Тульской области,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юджет муниципального образования                          г. Киреевск Киреевского района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внебюджетные средства,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ДПРОГРАММА «СОДЕЙСТВИЕ РАЗВИТИЮ КУЛЬТУРЫ» (2019-2022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сновное мероприятие «Сохранение и развитие традиционной народной культуры, промыслов и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обеспечения деятельности МБУК «Киреевский  городской Дом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56700,6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1127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14707,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– 8957,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9564,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1219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1827,9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51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 379,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51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2 – 365,4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8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57219,7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– 10924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327,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790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1361,38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3 – 118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К «Киреевский  городской Дом культуры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                   г. Кирееевск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здания МБУК «Киреевский городской Дом культуры» в рамках государственной программы  «Развитие культуры и туризма Тульской области» по мероприятию «Предоставление субсидии бюджетам муниципальных образований Тульской области на укрепление материально-технической базы учреждений культуры муниципальных образов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2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К «Киреевский городской Дом культуры» мо                   г. Кирееевск Киреевского района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6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81700,6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1127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39707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– 8957,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9564,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1219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23927,9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51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2479,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51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65,4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3 – 38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54234,0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– 10924,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0 – 11341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790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1361,38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1815,8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новное мероприятие «Развитие парка культуры и отдыха г. Киреевс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8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Субсидия на обеспечение деятельности МБУК «Киреевский городской парк культуры и отдых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24785,09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4177,5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4415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 – 5647,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– 6026,3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45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746,77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44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51,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44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50,18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3 - 15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20194,4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4033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4263,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341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2 – 4194,4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</w:rPr>
              <w:t>2023 – 43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К «Киреевский городской парк культуры и отдыха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                   г. Кирееевск Киреевского района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6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24785,09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4177,5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4415,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– 5647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6026,3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45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746,77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44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51,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44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50,18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3 - 15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20194,4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4033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4263,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341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2 – 4194,4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</w:rPr>
              <w:t>2023 – 43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 xml:space="preserve">Итого по подпрограмме </w:t>
            </w:r>
            <w:r>
              <w:rPr>
                <w:rFonts w:cs="PT Astra Serif" w:ascii="PT Astra Serif" w:hAnsi="PT Astra Serif"/>
                <w:b/>
              </w:rPr>
              <w:t>«Содействие развитию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106485,7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 – 15453,3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– 44122,6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 – 14604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 – 15590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 – 167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24715,18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 49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 22631,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-  515,6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2022 – 536,27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53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74428,4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14957,5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15605,3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12131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1555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2023 – 161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ДПРОГРАММА «СОДЕЙСТВИЕ РАЗВИТИЮ ФИЗИЧЕСКОЙ КУЛЬТУРЫ И СПОРТА» (2019-2023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Основное мероприятие «Развитие физической культуры и спорта м.о. г. Киреев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 xml:space="preserve">Расходы на обеспечение деятельности МБУ «Киреевский физкультурно-оздоровительный комплек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50513,4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9566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9226,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– 10602,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10770,9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10347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50513,4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9566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9226,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– 10602,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10770,9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103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 «Киреевский физкультурно-оздоровительный комплекс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                   г. Кирееевск Киреевского район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Расходы, связанные с мероприятиями по капитальному ремонту спортивных объектов, находящихся в муниципальной собственности (строительство модульной раздевалки для стадиона «Юность»                                г. Киреев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48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45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- 278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 «Киреевский физкультурно-оздоровительный комплекс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                   г. Кирееевск Киреевского район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Расходы, связанные с мероприятиями на развитие спорта м.о. г. Киреев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  <w:t>2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– 5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– 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i/>
                <w:u w:val="single"/>
              </w:rPr>
              <w:t>2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5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2 – 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культуры, молодежной политики и спорта администрации мо Киреевский район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Итого по подпрограмме «</w:t>
            </w:r>
            <w:r>
              <w:rPr>
                <w:rFonts w:cs="PT Astra Serif" w:ascii="PT Astra Serif" w:hAnsi="PT Astra Serif"/>
                <w:b/>
              </w:rPr>
              <w:t>Содействие развитию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55573,6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9616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14086,4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10652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10820,9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2023 – 10397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4532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0 – 4532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51041,6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9616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9554,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10652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10820,9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 – 1039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Итого по подпрограммам (2019-2023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151558,7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5070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52322,9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20977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6072,9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7115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29206,7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 49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 27163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1 – 495,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2 -  515,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– 53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122352,0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4574,3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25159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20481,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5557,27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>2023 – 2657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151558,7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5070,1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52322,9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20977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6072,9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7115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29206,7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 49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 27163,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495,8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-  515,6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53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  <w:t>122352,0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4574,3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25159,7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20481,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5557,27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>2023 – 2657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i/>
                <w:i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lang w:val="en-US"/>
        </w:rPr>
        <w:t>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Описание оценки влияния изменения объемов финансирования на значения целев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облем, поставленных в Программе, позволит достичь следующих результатов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 Увеличить количество городских фестивалей и праздников до 15                  </w:t>
        <w:br/>
        <w:t xml:space="preserve"> - Увеличить количество клубных формирований на 9,5%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- Увеличить количество городских мероприятий  на 8%;   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-  </w:t>
      </w:r>
      <w:r>
        <w:rPr>
          <w:rFonts w:cs="PT Astra Serif" w:ascii="PT Astra Serif" w:hAnsi="PT Astra Serif"/>
          <w:sz w:val="24"/>
          <w:szCs w:val="24"/>
        </w:rPr>
        <w:t xml:space="preserve">Увеличить долю жителей Киреевского района, систематически занимающихся физкультурой и спортом, от общей численности населения  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г. Киреевска до 7,2%;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Увеличить долю спортивных мероприятий для молодежи в общем количестве спортивных мероприятий города  до 77%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реализацию Программы негативное влияние могут оказать следующие факторы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достаточное финансирование мероприятий Программы из бюджета г. Киреевска Кирее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нарушение обязательств субподрядчиком/поставщик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величение стоимости оборудования, работ и материалов в связи с изменением экономической ситуации в стран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целях минимизации указанных рисков в процессе реализации Программы предусматрив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, должностны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мониторинг выполнения Программы, регулярный анализ и при необходимости корректировка индикаторов, показателей и мероприятий Программы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7. Методика расчета значений показателей эффективности реализации Программы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Паспорт показателя  "Количество городских фестивалей, праздников"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 xml:space="preserve">(контактная информация:     </w:t>
              <w:br/>
              <w:t>Ф.И.О., должность, телефон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льтищева Инна Игоревн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комитета культуры, молодежной политики и спорта администрации муниципального образования Киреевский район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-12-3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городских фестивалей, празд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Единица измере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Тип 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Порядок формирования     </w:t>
              <w:br/>
              <w:t>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ходные данные о количестве городских фестивалях и праздников берутся   </w:t>
              <w:br/>
              <w:t xml:space="preserve">из отчетов МБУК «Киреевский ГДК» </w:t>
              <w:br/>
              <w:t>(годовых)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 Описание системы         </w:t>
              <w:br/>
              <w:t>мониторинга 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работка информации           </w:t>
              <w:br/>
              <w:t>по итогам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Паспорт показателя  "Количество клубных формирований"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 xml:space="preserve">(контактная информация:     </w:t>
              <w:br/>
              <w:t xml:space="preserve">Ф.И.О., должность, телефон)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ечишкина Наталья Валерь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 МБУК «Киреевский ГДК» муниципального образования г. Киреевск Киреевский район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-28-9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Наименование показателя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Единица измерения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Тип показателя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непосредственного результат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Порядок формирования     </w:t>
              <w:br/>
              <w:t xml:space="preserve">показателя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ходные данные о количестве клубных формирований из отчета МБУК «Киреевский ГДК»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 Описание системы         </w:t>
              <w:br/>
              <w:t xml:space="preserve">мониторинга показател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ниторинг показателя осуществляется путем  </w:t>
              <w:br/>
              <w:t xml:space="preserve">последовательной выдачи запросов, получения </w:t>
              <w:br/>
              <w:t xml:space="preserve">отчетов, анализа данных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 показателя  "Количество городских мероприятий"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 xml:space="preserve">(контактная информация:     </w:t>
              <w:br/>
              <w:t xml:space="preserve">Ф.И.О., должность, телефон)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умешаймер Сергей Владимиро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 МБУК «Киреевский ГПКО» муниципального образования г. Киреевск Киреев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-13-4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Наименование показателя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городски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Единица измерения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Тип показателя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непосредственного результата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Порядок формирования     </w:t>
              <w:br/>
              <w:t xml:space="preserve">показателя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ходные данные о количестве городских мероприятий берутся   </w:t>
              <w:br/>
              <w:t xml:space="preserve">из отчетов МБУК «Киреевский ГПКО»  ( годовых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 Описание системы         </w:t>
              <w:br/>
              <w:t xml:space="preserve">мониторинга показател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работка информации           </w:t>
              <w:br/>
              <w:t xml:space="preserve">по итогам года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оказателя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оля жителей города, регулярно занимающихс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зической культурой и спорто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2"/>
        <w:gridCol w:w="595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чененко Наталья Владимировна референт 1 категории комитета культуры,  молодежной политики и спорта администрации муниципального образования Киреевский район, тел.8(48754)6-16-45;     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m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reevs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olodezh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жителей города, регулярно занимающихся физической культурой и спор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ывается доля жителей города, регулярно занимающихся физической культурой и спортом, в процентном отношении к общему числу населения области: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з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=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з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х 100%) /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 процент жителей города, регулярно занимающихся физической культурой и спортом, от общего числа населения райо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з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число жителей города, регулярно занимающихся физической культурой и спортом, от общего числа населения города;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общее число населения гор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е показатели предусматриваются формой 1-ФК, утвержденной приказом Росстата от 16 сентября 2010 года № 31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оказател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Доля спортивных мероприятий для молодежи в общем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оличестве спортивных мероприятий город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2"/>
        <w:gridCol w:w="595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чененко Наталья Владимировна референт 1 категории комитета культуры,  молодежной политики и спорта администрации муниципального образования Киреевский район, тел.8(48754) 6-16-45;     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m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reevs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olodezh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портивных мероприятий для молодежи в общем количестве спортивных мероприятий гор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/А х 100 %,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 – количество спортивных мероприятий для молодежи;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 – общее количество спортивных мероприятий гор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2"/>
          <w:szCs w:val="22"/>
        </w:rPr>
        <w:t>8. Порядок взаимодействия ответственного за мероприятия программы  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Муниципальным заказчиком Программы является комитет культуры, молодежной политики и спорта администрации муниципального образования Киреевский рай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>Исполнители: комитет культуры, молодежной политики и спорта администрации муниципального образования Киреевский район, учреждения культуры и спорта муниципального образования г. Киреевск Киреевского район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Контроль за целевым расходованием бюджетных средств осуществляется финансовым управлением Киреевского район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>Текущее управление и контроль за ходом реализации Программы, координацию работы исполнителей программных мероприятий осуществляет муниципальный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>Основными задачами по управлению Программой муниципальным заказчиком являются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организация мониторинга хода реализации программных мероприятий;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выявление научных, технических и организационных проблем в ходе реализации Программы и принятие своевременных мер по их решению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едставление своевременной и достоверной информации для проведения оценки Программы в уставленном порядк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Для реализации мероприятий Программы поставщики товаров и услуг будут отбираться на конкурсной основе в соответствии с законодательством о размещении заказов для 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>Муниципальный 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елевая районная пр-а 2011-2013 г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1:00Z</dcterms:created>
  <dc:creator>Культура</dc:creator>
  <dc:description/>
  <dc:language>en-US</dc:language>
  <cp:lastModifiedBy>Наталья Вячеславовна Кирова</cp:lastModifiedBy>
  <cp:lastPrinted>2020-03-05T11:32:00Z</cp:lastPrinted>
  <dcterms:modified xsi:type="dcterms:W3CDTF">2020-04-17T07:31:00Z</dcterms:modified>
  <cp:revision>3</cp:revision>
  <dc:subject/>
  <dc:title/>
</cp:coreProperties>
</file>