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оциальная поддержка населения Киреев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14 – 2021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Паспорт муниципальной программы «Социальная поддержка населения Киреевского района на 2014 – 2021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рганами местного самоуправления и организационн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тдел по учету и отчетности администрации муниципального образования Кирее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комитет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но – целевые инструмент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Поддержка социально ориентированных некоммерческих организаций в муниципальном образовании Киреевский район на 2014 – 2021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Развитие территориального общественного самоуправление в муниципальном образовании Киреевский район на 2014 – 2021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здание оптимальных условий для развития некоммерческих общественных организаций социальной направленности, органов территориального общественного самоуправления, сельских старост как институтов гражданского общества в муниципальном образовании Киреевски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стимулирование гражданской активности населения и деятельности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построение механизма поддержки социально ориентированных некоммерческих организаций и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эффективное использование возможностей социально ориентированных некоммерческих организаций и органов ТОС в решении вопросов социального развития муниципального образования и организации местного самоуправ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стимулирование гражданской активности сельских старос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количество некоммерческих организаций социальной направленности;</w:t>
            </w:r>
          </w:p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количество социально ориентированных некоммерческих организаций и общественных объединений, получивших поддержку;</w:t>
            </w:r>
          </w:p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количество реализованных информационных и образовательных мероприятий, направленных на развитие деятельности социально ориентированных некоммерческих организаций;</w:t>
            </w:r>
          </w:p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закрепление территорий за органами территориального общественного самоуправления;</w:t>
            </w:r>
          </w:p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количество органов территориального общественного самоуправления, зарегистрированных в качестве юридических лиц;</w:t>
            </w:r>
          </w:p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количество населения, занятого в деятельности территориального общественного самоуправления;</w:t>
            </w:r>
          </w:p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величение количества граждан получивших социальную поддержку;</w:t>
            </w:r>
          </w:p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количество сельских старос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реализуется в один этап: 2014 – 2021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, подпрограмм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оддержка социально ориентированных некоммерческих организаций в  муниципальном образовании Киреевский район на 2014 – 2021гг.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, подпрограмма «Развитие территориального общественного самоуправления в муниципальном образовании Киреевский район и муниципального образования город Киреевск Киреевского района на 2014 – 2021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 – 1 088,7 тыс. руб.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бюджета муниципального образования Киреевский район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год – 52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5 год – 90,5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6 год –88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 год – 102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 – 363,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83,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бюджета муниципального образования город Киреевск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5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6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,2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подпрограмме – 380,0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бюджета муниципального образования Киреевский район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 – 180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подпрограмме –708,7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бюджета муниципального образования Киреевский район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год – 52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5 год – 90,5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6 год – 88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 год – 102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 – 183,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83,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бюджета муниципального образования город Киреевск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5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6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,2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выделяются из бюджета муниципального образования Киреевский район и муниципального образования город Киреевск Киреевского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величение количества некоммерческих общественных организаций социальной направленности до 26 в 2021 год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регистрация всех органов территориального общественного самоуправления, осуществляющих деятельность на территории Киреевского района, в качестве юридических лиц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создание целостной системы функционирования территориального общественного самоуправления на территории муниципального образования Кире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создание условий для повышения эффективности деятельности социально ориентированных некоммерческих организаций и органов территориального общественного самоуправления в сфере оказания социальных услуг населению, увеличение численности добровольцев, привлекаемых к реализации социально значимых объектов и благотворите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создание необходимых условий для профессионального развития руководителей, сотрудников и добровольцев социально ориентированных некоммерческих организаци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создание информационной системы, обеспечивающей пропаганду и популяризацию деятельности социально ориентированных некоммерческих организаций и органов территориального общественного самоуправления, благотворительной деятельности и добровольче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величение количества социально ориентированных некоммерческих организаций получивших имущественную поддержк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величение количества граждан пожилого возраста достигших 90 лет, получивших социальную поддержк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величение количества сельских старост, вовлеченных  в решение вопросов местного знач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Характеристика текущего состояния, основные показатели, основные проблемные сферы деятельности некоммерческих общественных организаций и органов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Киреевский район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ременные гражданские объединения представляют собой сформированную в организованные группы часть населения, четко идентифицирующую себя с целевой группой. Они выражают общественное мнение отдельных групп общества, способны организованно участвовать в решении вопросов местного значе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оциально ориентированные некоммерческие организации и органы территориального общественного самоуправления могут рассматриваться как организационная основа гражданского общества. Отражая интересы различных групп населения социально ориентированные некоммерческие организации и органы территориального общественного самоуправления играют значимую роль в развитии демократических основ общественно – политической системы. Через механизмы общественной экспертизы и общественного контроля они способствуют прозрачности и эффективности работы органов местного самоуправления, обеспечивая, таким образом, реализацию механизмов обратной связи между гражданами и властью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еятельность социально ориентированных некоммерческих организаций способствует сохранению и приумножению образовательного, духовного потенциала общества, реализации профессиональных, общественных, любительских интересов населения, защите прав потребителей, экологическ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ыт работы общественных объединений в Киреевском районе показывает, что по мере развития общественных объединений,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Киреевского района действует 2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личных общественных организации, которые осуществляют уставную деятельность по различным направлениям общественной жизни: объединения профсоюзов, предпринимателей, инвалидов, ветеранские. Самыми многочисленными общественными структурами в муниципальном образовании являются ветеранские организаци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е общественное самоуправление  представляет собой форму самоорганизации граждан по месту жительства на части территории муниципального образования (территория сельских населенных пунктов, не являющихся муниципальным образованием, микрорайонов, кварталов, улиц, дворов, домов, подъездов и других территорий) для самостоятельного осуществления собственных инициатив в вопросах местного значения. Как способ участия населения в осуществлении местного самоуправления территориальное общественное самоуправление реализуется посредством деятельности органов ТОС: комитетов ТОС, квартальных, домовых комитетов, старос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Киреевский район осуществляют деятельность 39 органов ТОС, из них 7 ТОС в м.о.г. Киреевск, 4 ТОС в м.о. г.Болохово, 7 ТОС в м.о.г. Липки, 1 ТОС в м.о.Бородинское, 5 ТОС в м.о.Шварцевское, 12 ТОС в м.о.Богучаровское, 1 ТОС в м.о.Красноярское, 1 ТОС в м.о. Приупское, 1 ТОС в м.о. Дедиловское, 41 староста в сельских населенных пунктах. Около 25% населения вовлечено в деятельность органов территориального общественного самоуправления. В настоящее время 3 ТОС имеют регистрацию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смотря на то, что планомерная работа по развитию ТОС в городских и сельских поселениях начата сравнительно недавно, имеются весомые результаты, накапливается опыт взаимодействия органов местного самоуправления с органами ТОС. В частности, органы ТОС привлекаются к благоустройству города, к организации общественных работ, к содействию в заключение договоров на вывоз мусор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м не менее, анализ деятельности социально ориентированных некоммерческих организаций, органов территориального общественного самоуправления, сельских старост в Киреевском районе показал, что основными проблемами в работе этих организаций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аточность финансовых средств, необходимых для осуществления уставной деятельности, оплату коммунальных услуг, услуг телефонной связи и аренды помещений, занимаемых социально ориентированными некоммерческими организациями, деятельности органов ТОС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е возможности реализации социально значимых проектов некоммерческими организаци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материально – технической и информационной основы деятельности органов ТОС.</w:t>
      </w:r>
    </w:p>
    <w:p>
      <w:pPr>
        <w:pStyle w:val="Style19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ab/>
        <w:t>- несформированная система и отсутствие механизмов поддержки социально ориентированных некоммерческих организаций и органов территориального общественного самоуправления;</w:t>
      </w:r>
    </w:p>
    <w:p>
      <w:pPr>
        <w:pStyle w:val="Style19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ab/>
        <w:t>- недостаточная информированность общества о деятельности социально ориентированных некоммерческих организаций и органов ТОС;</w:t>
      </w:r>
    </w:p>
    <w:p>
      <w:pPr>
        <w:pStyle w:val="Style19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ab/>
        <w:t>- низкая гражданская активность и правовая грамотность населения Киреевского района;</w:t>
      </w:r>
    </w:p>
    <w:p>
      <w:pPr>
        <w:pStyle w:val="Style19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- сложность прохождения процедуры регистрации и отчетности социально ориентированных некоммерческих организаций и органов ТО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Деятельность социально ориентированных некоммерческих организаций и органов территориального общественного самоуправления затрагивает крайне узкий круг вопросов, в результате чего потенциал гражданских инициатив остается нереализован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лабыми сторонами развития социально ориентированных некоммерческих организаций и органов территориального обществен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низкая гражданская активность населения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равномерность развития отдельных видов общественной активности населения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нехватка профессиональных и специальных знаний в области менеджмента и делопроизводства у руководителей социально ориентированных некоммерческих организаций и, как следствие, отсутствие системности в их деятельности, низкий уровень планирования и неумение применять программный подход в свое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) неподготовленность к работе со средствами массовой информации, низкий уровень информированности общества о деятельности социально ориентированных некоммерческих организаций и органов ТО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) ограниченные ресурсы социально ориентированных некоммерческих организаций и органов ТОС – человеческие, финансовые, технически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) разобщенность общественных организаций и органов ТОС, отсутствие налаженных внутренних конта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ешение проблем взаимодействия с социально ориентированными некоммерческими организациями программным методом будет способствовать совершенствованию форм и методов работы, улучшению взаимодействия органов местного самоуправления и общественных структур, осуществлению последовательной социально-ориентированной работы, повышению эффективности реализации план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муниципального образования Киреевский район развитие партнерских отношений  органов  местного самоуправления и социально ориентированных некоммерческих организаций, органов ТОС во взаимосвязи с другими организациями, учреждениями,  предпринимательством  становится актуальным  и исходным условием развития демократии, обеспечения социальной стабильности общества. Программные  мероприятия будут направлены на развитие гражданских инициатив, </w:t>
      </w:r>
      <w:r>
        <w:rPr>
          <w:rFonts w:cs="PT Astra Serif" w:ascii="PT Astra Serif" w:hAnsi="PT Astra Serif"/>
          <w:bCs/>
          <w:sz w:val="28"/>
          <w:szCs w:val="28"/>
        </w:rPr>
        <w:t>на создание правовых, экономических и организационных условий для повышения гражданской активности и добровольческих инициатив населения Кирее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учет общественного мнения  при принятии решений, касающихся  основных вопросов развития  района, при информационном сопровождении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, прогноз развития деятельности социально ориентированных некоммерческих организаций и органов территориального общественного самоуправления, прогноз конечных результатов муниципальной программы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ритетом в сфере реализации муниципальной программы Киреевского района «Социальная поддержка населения Киреевского района на 2014 – 2021 годы» является оказание </w:t>
      </w:r>
      <w:r>
        <w:rPr>
          <w:rFonts w:cs="PT Astra Serif" w:ascii="PT Astra Serif" w:hAnsi="PT Astra Serif"/>
          <w:bCs/>
          <w:sz w:val="28"/>
          <w:szCs w:val="28"/>
        </w:rPr>
        <w:t>поддержки деятельности социально ориентированных некоммерческих общественных организаций, органов территориального общественного самоуправления, сельских старост в Киреевском районе, повышении их значимости в системе местного самоуправления и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рограммы является </w:t>
      </w:r>
      <w:r>
        <w:rPr>
          <w:rFonts w:cs="PT Astra Serif" w:ascii="PT Astra Serif" w:hAnsi="PT Astra Serif"/>
          <w:bCs/>
          <w:sz w:val="28"/>
          <w:szCs w:val="28"/>
        </w:rPr>
        <w:t xml:space="preserve">создание оптимальных условий для развития некоммерческих общественных организаций социальной направленности как институтов гражданского общества в муниципальном образовании Киреевский район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  <w:t>Программные мероприятия направлены на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тимулирование гражданской активности населения и деятельност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строение механизма поддержки социально ориентированных некоммерческих организаций 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эффективное использование возможностей социально ориентированных некоммерческих организаций и органов ТОС в решении вопросов социального развития муниципального образования и организации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рамках решения поставленных задач в сфере деятельности социально ориентированных некоммерческих организаций и органов территориального общественного самоуправления в Киреевском районе прогнозируются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Создание единой информационной площадки для деятельности социально ориентированных некоммерческих общественных организаций, органов ТОС, сельских старост повышение информирования населения о деятельности общественных организа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Создание действенной системы взаимодействия органов местного самоуправления и некоммерческих организаций, органов ТОС, сельских старост на основе делегирования части полномочий по решению социально значимых вопросов путем предоставления грантов и оказания поддержк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Повышение уровня доверия граждан к деятельности социально ориентированных некоммерческих общественных организаций, органам ТОС, сельских старо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Увеличение доли некоммерческого сектора гражданского об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Повышения профессионализации деятельности социально ориентированных некоммерческих организаций для оказания квалифицированных услуг насе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ля оценки эффективности реализации Программы предлагается использовать ряд показателей, выбор которых обусловлен точностью, объективностью и достоверностью обрабатываемой информации, сопоставимостью формируемых показателей по год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left="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величение количества некоммерческих организаций социальной направленности;</w:t>
      </w:r>
    </w:p>
    <w:p>
      <w:pPr>
        <w:pStyle w:val="Normal"/>
        <w:ind w:left="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величение количества социально ориентированных некоммерческих организаций и общественных объединений, получивших поддержку;</w:t>
      </w:r>
    </w:p>
    <w:p>
      <w:pPr>
        <w:pStyle w:val="Normal"/>
        <w:ind w:left="7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величение количества реализованных информационных и образовательных мероприятий, направленных на развитие деятельности социально ориентированных некоммерческих организаций;</w:t>
      </w:r>
    </w:p>
    <w:p>
      <w:pPr>
        <w:pStyle w:val="Normal"/>
        <w:ind w:left="7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крепление территорий за органами территориального общественного самоуправления;</w:t>
      </w:r>
    </w:p>
    <w:p>
      <w:pPr>
        <w:pStyle w:val="Normal"/>
        <w:ind w:left="7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величение количества органов территориального общественного самоуправления, зарегистрированных в качестве юридических лиц;</w:t>
      </w:r>
    </w:p>
    <w:p>
      <w:pPr>
        <w:pStyle w:val="Normal"/>
        <w:ind w:left="7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bCs/>
          <w:sz w:val="28"/>
          <w:szCs w:val="28"/>
        </w:rPr>
        <w:t>увеличение количества социально ориентированных некоммерческих организаций получивших имущественную поддержк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величение количества населения, занятого в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величение количества граждан получивших социальную поддержк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величение количества сельских старост, вовлеченных  в решение вопросов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и реализации Программы – 2014 – 2021 годы. Муниципальная программа реализуется в один эта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ходе исполнения программы будет производиться корректировка параметров и ежегодных планов её реализации в рамках бюджетного процесса с учетом тенденций экономического развития Киреевского района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 муниципальной программ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ные мероприятия программы не предусмотрен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екст подпрограммы «Поддержка социально ориентированных некоммерческих организаций в муниципальном образовании Киреевский район на 2014 – 2021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подпрограммы:</w:t>
      </w:r>
      <w:r>
        <w:rPr>
          <w:rFonts w:cs="PT Astra Serif" w:ascii="PT Astra Serif" w:hAnsi="PT Astra Serif"/>
          <w:bCs/>
          <w:sz w:val="28"/>
          <w:szCs w:val="28"/>
        </w:rPr>
        <w:t xml:space="preserve"> Создание оптимальных условий для развития некоммерческих общественных организаций социальной направленности как институтов гражданского общества в муниципальном образовании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дачи подпрограммы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тимулирование гражданской активности населения и деятельност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строение механизма поддержки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эффективное использование возможностей социально ориентированных некоммерческих организаций в решении вопросов социального развития муниципального образования и организации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52"/>
        <w:gridCol w:w="255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о – правовое обеспечение поддержки социально ориентированных некоммерчески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– 202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онной и консультационной поддержки некоммерческим организац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– 202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грантов социально ориентированным общественным организациям для реализации общественно значимых проектов на основе конкурсного отб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– 2021 гг.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социально значимой деятельности некоммерческих организаций в средствах массов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– 2021 гг.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мущественных и земельных отношений управления экономического развития администрации м.о.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-2021г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кст подпрограммы «Развитие территориального общественного самоуправления на территории муниципального образования Киреевский район на 2014 – 2021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Цель подпрограммы: </w:t>
      </w:r>
      <w:r>
        <w:rPr>
          <w:rFonts w:cs="PT Astra Serif" w:ascii="PT Astra Serif" w:hAnsi="PT Astra Serif"/>
          <w:sz w:val="28"/>
          <w:szCs w:val="28"/>
        </w:rPr>
        <w:t>создание оптимальных условий для развития территориального общественного самоуправления на территории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структуры территориального общественного самоуправления в муниципальном образовании Кирее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содействия в регистрации органов территориального общественного самоуправления, осуществляющих деятельность на территории муниципального образования Киреевский район, в качестве юридических лиц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равовых, экономических и иных гарантий деятельности органов территориального общественного самоуправления в Киреевском район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информационной поддержки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эффективной системы взаимодействия органов местного самоуправления и органов территориального общественного самоуправления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 под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402"/>
        <w:gridCol w:w="3119"/>
        <w:gridCol w:w="2268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за счет средств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.о.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.о. город Кирее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о – правовое обеспечение деятельности органов 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– 202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онной и консультационной поддержки органам 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– 202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поддержки территориальным органам общественного самоуправления на основе проведения конкурсов «Лучшее территориальное общественное самоуправлени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– 2021 гг.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деятельности органов ТОС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4 – 2021 гг.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ная социальная поддержка граждан старшего поколения  достигших 90 лет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учета и отчетности финансового управления администрации м.о. Кире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– 2021 гг.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поддержки старостам сельских населенных пунктов на основе проведения конкурса «Лучший сельский ста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1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ьное поощрение председателей территориального общественного самоуправления города Кирее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1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709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жение целей муниципальной программы будет обеспечено за счет подготовки комитетом по взаимодействию с органами местного самоуправления и организационной работе администрации муниципального образования Киреевский район проектов нормативных правовых актов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некоммерческих организаций социальной направленност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СНКО и общественных объединений, получивших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реализованных информационных и образовательных мероприятий, направленных на развитие деятельности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репление территорий за органами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величение количества органов территориального общественного самоуправления, зарегистрированных в качестве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ов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величение количества населения, занятого в деятельности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величение количества граждан получивших социаль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сельских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ельских ста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снование состава и значений показателе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оказатель «Количество некоммерческих организаций социальной направленности» определяется как количество созданных на территории муниципального образования Киреевский район некоммерческих организаций социальной направленности, осуществляющих свою деятельность по вопросам социального развития района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КАЗАТЕЛ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5103"/>
      </w:tblGrid>
      <w:tr>
        <w:trPr>
          <w:trHeight w:val="60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Шахова Инна Александровна, консультант комитета по взаимодействию с органами местного самоуправления и организационной работе администрации м.о. Киреевский район, тел. 6-12-61,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amo.kireevsk@tularegion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мер паспорта показателя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личество некоммерческих организаций социальн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Единица измерения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ип показателя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рядок формирования                      </w:t>
              <w:br/>
              <w:t xml:space="preserve">показателя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СНКО, зарегистрированных на территории Кир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писание системы мониторинга показателя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формируется исполнителями на основе ежегодной статистической отчетности. Мониторинг показателя проводится один раз в год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«Количество социально ориентированных некоммерческих организаций и общественных объединений, получивших поддержку» определяется как количество социально ориентированных некоммерческих организаций, которые получили поддержку в виде грантов для реализации социально значимых проектов на территории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КАЗАТЕЛ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245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Шахова Инна Александровна, консультант комитета по взаимодействию с органами местного самоуправления и организационной работе администрации м.о. Киреевский район, тел. 6-12-61,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amo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kireevsk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мер паспорта показателя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, получивших поддержку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Единица измерения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ип показателя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рядок формирования                      </w:t>
              <w:br/>
              <w:t xml:space="preserve">показателя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СНКО, получивших гран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писание системы мониторинга показателя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формируется исполнителями по итогам проведения конкурса по предоставлению грантов СНКО. Мониторинг показателя проводится один раз в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казатель «Количество реализованных информационных и образовательных мероприятий, направленных на развитие деятельности социально ориентированных некоммерческих организаций» определяется как количество мероприятий информационно – обучающего характера, организованных и проведенных органами местного самоуправления муниципального образования Киреевский район для социально ориентированных некоммерческих организац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КАЗАТЕЛ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5245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Шахова Инна Александровна, консультант комитета по взаимодействию с органами местного самоуправления и организационной работе администрации м.о. Киреевский район, тел. 6-12-61,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amo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kireevsk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мер паспорта показателя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личество реализованных информационных и образовательных мероприятий, направленных на развитие деятельности СНКО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Единица измерения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ип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рядок формирования                      </w:t>
              <w:br/>
              <w:t xml:space="preserve">показателя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ее количество мероприятий, проведенных з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писание системы мониторинга показателя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формируется исполнителями по итогам проведения мероприятий. Мониторинг показателя проводится один раз в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казатель «</w:t>
      </w:r>
      <w:r>
        <w:rPr>
          <w:rFonts w:cs="PT Astra Serif" w:ascii="PT Astra Serif" w:hAnsi="PT Astra Serif"/>
          <w:bCs/>
          <w:sz w:val="28"/>
          <w:szCs w:val="28"/>
        </w:rPr>
        <w:t xml:space="preserve">Закрепление территорий за органами территориального общественного самоуправления» определяется как количество </w:t>
      </w:r>
      <w:r>
        <w:rPr>
          <w:rFonts w:cs="PT Astra Serif" w:ascii="PT Astra Serif" w:hAnsi="PT Astra Serif"/>
          <w:sz w:val="28"/>
          <w:szCs w:val="28"/>
        </w:rPr>
        <w:t>сельских населенных пунктов, не являющихся муниципальным образованием, микрорайонов, кварталов, улиц, дворов, домов, подъездов городских населенных пунктов, на территории которых осуществляется самоорганизация граждан для самостоятельной реализации собственных инициатив в решении  вопросов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КАЗАТЕЛ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5245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Шахова Инна Александровна, консультант комитета по взаимодействию с органами местного самоуправления и организационной работе администрации м.о. Киреевский район, тел. 6-12-61,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amo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kireevsk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мер паспорта показателя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акрепление территорий за органами 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Единица измерения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центы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ип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рядок формирования                      </w:t>
              <w:br/>
              <w:t xml:space="preserve">показателя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процент территории, закрепленный за органами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писание системы мониторинга показателя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формируется исполнителями по итогам проведения мероприятий. Мониторинг показателя проводится один раз в год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казатель «</w:t>
      </w:r>
      <w:r>
        <w:rPr>
          <w:rFonts w:cs="PT Astra Serif" w:ascii="PT Astra Serif" w:hAnsi="PT Astra Serif"/>
          <w:bCs/>
          <w:sz w:val="28"/>
          <w:szCs w:val="28"/>
        </w:rPr>
        <w:t>Увеличение количества органов территориального общественного самоуправления, зарегистрированных в качестве юридических лиц» определяется как количество органов территориального общественного самоуправления, официально зарегистрированных в качестве юридических лиц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КАЗАТЕЛ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5245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Шахова Инна Александровна, консультант комитета по взаимодействию с органами местного самоуправления и организационной работе администрации м.о. Киреевский район, тел. Тел. 6-12-61,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amo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kireevsk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мер паспорта показателя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личество органов территориального общественного самоуправления, зарегистрированных в качестве юрид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Единица измерения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ип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рядок формирования                      </w:t>
              <w:br/>
              <w:t xml:space="preserve">показателя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органов ТОС, зарегистрированных в качестве юридического лица з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писание системы мониторинга показателя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формируется исполнителями по итогам проведения мероприятий. Мониторинг показателя проводится один раз в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Увеличение количества населения, занятого в деятельности территориального общественного самоуправления» определяется как количество населения, входящего в состав органов территориального общественного самоуправления, осуществляющего деятельность на территории муниципального образования Киреевский район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КАЗАТЕЛ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5245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Шахова Инна Александровна, консультант комитета по взаимодействию с органами местного самоуправления и организационной работе администрации м.о. Киреевский район, тел. Тел. 6-12-61,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amo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kireevsk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мер паспорта показателя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личество населения, занятого в деятельности 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Единица измерения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ип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рядок формирования                      </w:t>
              <w:br/>
              <w:t xml:space="preserve">показателя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граждан, входящих в состав органов территориального общественного самоуправления н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писание системы мониторинга показателя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формируется исполнителями по итогам проведения мероприятий. Мониторинг показателя проводится один раз в год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Увеличение количества граждан получивших социальную поддержку» определяется как % граждан достигших 90 лет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КАЗАТЕЛ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5245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убанова Наталья Николаевна, начальник отдела по учету и отчетности администрации м.о. Киреевский район, тел. 6-11-52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мер паспорта показателя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Увеличение количества граждан получивших социальную поддержку»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Единица измерения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центы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ип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рядок формирования                      </w:t>
              <w:br/>
              <w:t xml:space="preserve">показателя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граждан, получивших социальную поддержку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писание системы мониторинга показателя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формируется исполнителями по итогам проведения мероприятий. Мониторинг показателя проводится один раз в год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Количество сельских старост» определяется как количество сельских старост осуществляющих свою деятельность на территории сельских населенных пунктов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КАЗАТЕЛ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5245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Шахова Инна Александровна, консультант комитета по взаимодействию с органами местного самоуправления и организационной работе администрации м.о. Киреевский район, тел. 6-12-61,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amo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kireevsk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мер паспорта показателя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личество сельских старост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Единица измерения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Единицы 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ип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рядок формирования                      </w:t>
              <w:br/>
              <w:t xml:space="preserve">показателя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личество сельских старост осуществляющих свою деятельность на территории сельских населенных пунктов Кир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писание системы мониторинга показателя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формируется исполнителями по итогам проведения мероприятий. Мониторинг показателя проводится один раз в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беспечивается за счет средств бюджета муниципального образования Киреевский район в рамках предусмотренного финанс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ходы, тыс. рублей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из средств бюджета  м.о. Кире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из средств бюджета  м.о. город Киреевс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из средств бюджета  м.о. Кире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о – правовое обеспечение поддержки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онной и консультационной поддержк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грантов социально ориентированным общественным организациям для реализации общественно значимых проектов на основе конкурсного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социально значимой деятельности некоммерческих организаций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из средств бюджета  м.о. Кире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о – правовое обеспечение деятельности органов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онной и консультационной поддержки органам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поддержки органам территориального общественного самоуправления на основе проведения конкурсов «Лучшее территориальное общественное само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деятельности органов ТОС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ная социальная поддержка граждан старшего поколения  достигших 90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поддержки старостам сельских населенных пунктов на основе проведения конкурса «Лучший сельский старо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из средств бюджета  м.о. город Киреевс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ьное поощрение председателей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униципальной программы сопряжена, прежде всего, с финансово – экономическими и социальными риск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 – экономические риски связаны с сокращением в ходе реализации муниципальной программы предусмотренных объемов финансовых средств. Это потребует внесения изменений в муниципальную программу, пересмотра целевых показателей. К финансово – 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ые риски связаны с вероятностью повышения социальной напряженности среди населения из – за неполной или недостоверной информации о реализуемых в рамках муниципальной программы мероприятиях. Это способно привести к низкой активности социально ориентированных некоммерческих организаций и органов территориального общественного самоуправления.  В данном случае возможно предоставление на рассмотрение администрации муниципального образования Киреевский района меньшего количества общественных проектов, чем запланировано. В связи с этим конкурсными комиссиями, состоящими из специалистов администрации, будут приниматься решения о перераспределении средств по полугодиям в рамках отчетного периода и пересмотре приоритетных направлений проектов. Вместе с тем, для недопущения подобной ситуации в рамках программы предусмотрено широкое информационное обеспечение всех проводимых мероприятий, а также постоянное обновление реестра социально ориентированных некоммерческих организаций и органов ТОС для адресного информирования о проводимых мероприятиях, конкурсах и грант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ые риски: несвоевременное или недостаточно проработанное принятие нормативных правовых актов органов местного самоуправления муниципального образования Киреевский район; недостатки в процедурах управления и контроля; дефицит квалифицированных кадров. Преодоление указанных рисков возможно путем своевременной подготовки и тщательной проработки проектов нормативных правовых актов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, к мерам управления рисками, которые могут оказать влияние на достижении запланированных целей,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альное планирование хода реализации мероприят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еративный мониторинг выполнения мероприятий муниципально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ая актуализация ежегодных планов реализации муниципальной программы, в том числе состава и сроков исполнения мероприятий с сохранением планируемых результатов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в течение всего срока выполнения муниципальной программы мониторинга и текущих тенденций в сфере реализации мероприятий и, при необходимости, актуализация плана реализации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е экспертов к оценке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бличность отчетов и годовых докладов о ходе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5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а постановления администрации</w:t>
      </w:r>
    </w:p>
    <w:p>
      <w:pPr>
        <w:pStyle w:val="5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постановление администрации муниципального образования Киреевский район от 15 ноября 2013г. № 912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ддержка населения Киреевского района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14 – 2021 годы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876"/>
        <w:gridCol w:w="3481"/>
        <w:gridCol w:w="2406"/>
      </w:tblGrid>
      <w:tr>
        <w:trPr>
          <w:trHeight w:val="19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согласующего структурного подразделения администрации м.о. Киреевский рай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чания, предложения, дата и подпись с       расшифровк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ение замечаний и предложений, дата и подпись с расшифровкой</w:t>
            </w:r>
          </w:p>
        </w:tc>
      </w:tr>
      <w:tr>
        <w:trPr>
          <w:trHeight w:val="23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Киреевский район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личко И.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м.о. Киреевский район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нкина Л.Ю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финансового управления администрации м.о. Киреевский район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пенкова Т.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 комитета по делопроизводству, кадровой работе и контролю администрации муниципального образования Киреев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от О.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</w:t>
      </w:r>
    </w:p>
    <w:p>
      <w:pPr>
        <w:pStyle w:val="TextBodyInden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казатель рассылк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постановление администрации муниципального образования Киреевский район от 15 ноября 2013г. № 912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ддержка населения Киреевского района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14 – 2021 годы»</w:t>
      </w:r>
    </w:p>
    <w:p>
      <w:pPr>
        <w:pStyle w:val="TextBodyIndent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у напра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-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дпись о получен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вию с ОМСУ и организационной работ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ронкина Л.Ю. – председатель комитета правовой работ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лчковой Л.Н. –начальник финансового управления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TextBodyInden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ультант комитета </w:t>
      </w:r>
    </w:p>
    <w:p>
      <w:pPr>
        <w:pStyle w:val="TextBodyInden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о взаимодействию 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 ОМСУ и оргработе                                ___________       И.А. Шахова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690"/>
        <w:gridCol w:w="2539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ind w:right="17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Киреевский район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А. Величко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ind w:right="17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Киреевский район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В.Архипенкова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ind w:right="17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Ю. Воронкина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ind w:right="17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комитета по делопроизводству, кадровой работе и контролю администрации муниципального образований Киреевский район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Н. Крот</w:t>
            </w:r>
          </w:p>
        </w:tc>
      </w:tr>
    </w:tbl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овано: Михайлова Виктория Евгеньевна, 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по взаимодействию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рганами местного самоуправления и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й работе администрации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Киреевский район,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6-15-83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.: Шахова Инна Александровна, 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комитета по взаимодействию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рганами местного самоуправления и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й работе администрации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Киреевский район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6-12-61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92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spacing w:val="10"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Pcenter">
    <w:name w:val="p-center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spacing w:val="1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amo.kireevsk@tularegion.ru" TargetMode="External"/><Relationship Id="rId11" Type="http://schemas.openxmlformats.org/officeDocument/2006/relationships/hyperlink" Target="mailto:amo.kireevsk@tularegion.ru" TargetMode="External"/><Relationship Id="rId12" Type="http://schemas.openxmlformats.org/officeDocument/2006/relationships/hyperlink" Target="mailto:amo.kireevsk@tularegion.ru" TargetMode="External"/><Relationship Id="rId13" Type="http://schemas.openxmlformats.org/officeDocument/2006/relationships/hyperlink" Target="mailto:amo.kireevsk@tularegion.ru" TargetMode="External"/><Relationship Id="rId14" Type="http://schemas.openxmlformats.org/officeDocument/2006/relationships/hyperlink" Target="mailto:amo.kireevsk@tularegion.ru" TargetMode="External"/><Relationship Id="rId15" Type="http://schemas.openxmlformats.org/officeDocument/2006/relationships/hyperlink" Target="mailto:amo.kireevsk@tularegion.ru" TargetMode="External"/><Relationship Id="rId16" Type="http://schemas.openxmlformats.org/officeDocument/2006/relationships/hyperlink" Target="mailto:amo.kireevsk@tularegion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7:00Z</dcterms:created>
  <dc:creator>Оксана</dc:creator>
  <dc:description/>
  <cp:keywords/>
  <dc:language>en-US</dc:language>
  <cp:lastModifiedBy>Наталья Вячеславовна Кирова</cp:lastModifiedBy>
  <cp:lastPrinted>2020-09-21T10:21:00Z</cp:lastPrinted>
  <dcterms:modified xsi:type="dcterms:W3CDTF">2020-09-29T13:01:00Z</dcterms:modified>
  <cp:revision>3</cp:revision>
  <dc:subject/>
  <dc:title>Приложение</dc:title>
</cp:coreProperties>
</file>