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 CYR" w:cs="Times New Roman CYR"/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</w:t>
      </w:r>
      <w:r>
        <w:rPr>
          <w:sz w:val="24"/>
          <w:u w:val="single"/>
        </w:rPr>
        <w:t xml:space="preserve">  15  ноября   </w:t>
      </w:r>
      <w:r>
        <w:rPr>
          <w:b/>
          <w:sz w:val="24"/>
        </w:rPr>
        <w:t xml:space="preserve">2013 г.                                                                                   № </w:t>
      </w:r>
      <w:r>
        <w:rPr>
          <w:sz w:val="24"/>
          <w:u w:val="single"/>
        </w:rPr>
        <w:t xml:space="preserve"> 911</w:t>
      </w:r>
      <w:r>
        <w:rPr>
          <w:b/>
          <w:sz w:val="24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Устойчивое развитие сельских территорий Кире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7 годы и на период до 2020 год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. реализации Распоряжения Правительства Российской .Федерации от 08 ноября 2012 года № 2071-р «</w:t>
      </w:r>
      <w:r>
        <w:rPr>
          <w:rFonts w:cs="Times New Roman" w:ascii="Times New Roman" w:hAnsi="Times New Roman"/>
          <w:szCs w:val="28"/>
        </w:rPr>
        <w:t xml:space="preserve">Об утверждении концепции федеральной целевой программы «Устойчивое развитие сельских территорий на 2014 - 2017 годы и на период до 2020 года», </w:t>
      </w:r>
      <w:r>
        <w:rPr>
          <w:szCs w:val="28"/>
        </w:rPr>
        <w:t>на основании служебной записки № 269 от 22.11.2013 г., руководствуясь п.1 ст. 39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«Устойчивое развитие сельских территорий Киреевского района на 2014 - 2017 годы и на период до 2020 года» (приложение).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в районной газете «Маяк» и разместить на официальном сайте муниципального образования Киреевский</w:t>
      </w:r>
      <w:r>
        <w:rPr>
          <w:szCs w:val="28"/>
        </w:rPr>
        <w:t xml:space="preserve"> район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Киреевский район- начальника управления муниципального хозяйства - Шишкова В.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/>
          <w:b/>
          <w:szCs w:val="28"/>
        </w:rPr>
      </w:pPr>
      <w:r>
        <w:rPr>
          <w:rFonts w:eastAsia="Times New Roman CYR" w:cs="Times New Roman CYR"/>
          <w:b/>
          <w:szCs w:val="28"/>
        </w:rPr>
        <w:t xml:space="preserve">                </w:t>
      </w:r>
      <w:r>
        <w:rPr>
          <w:b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>
          <w:rFonts w:eastAsia="Times New Roman CYR" w:cs="Times New Roman CYR"/>
          <w:b/>
          <w:szCs w:val="28"/>
        </w:rPr>
        <w:t xml:space="preserve">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лавы администрации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>
          <w:rFonts w:eastAsia="Times New Roman CYR" w:cs="Times New Roman CYR"/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/>
          <w:b/>
          <w:bCs/>
          <w:szCs w:val="28"/>
        </w:rPr>
      </w:pPr>
      <w:r>
        <w:rPr>
          <w:rFonts w:eastAsia="Times New Roman CYR" w:cs="Times New Roman CYR"/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Киреевский район                                                 И.С. Радченкова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left"/>
        <w:rPr>
          <w:sz w:val="20"/>
        </w:rPr>
      </w:pPr>
      <w:r>
        <w:rPr>
          <w:rFonts w:eastAsia="Times New Roman CYR" w:cs="Times New Roman CYR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</w:t>
      </w:r>
      <w:r>
        <w:rPr>
          <w:szCs w:val="28"/>
        </w:rPr>
        <w:t>Киреевский район</w:t>
      </w:r>
    </w:p>
    <w:p>
      <w:pPr>
        <w:pStyle w:val="Normal"/>
        <w:rPr>
          <w:szCs w:val="28"/>
          <w:u w:val="single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15 ноября  </w:t>
      </w:r>
      <w:r>
        <w:rPr>
          <w:szCs w:val="28"/>
        </w:rPr>
        <w:t xml:space="preserve">2013 г. №  </w:t>
      </w:r>
      <w:r>
        <w:rPr>
          <w:szCs w:val="28"/>
          <w:u w:val="single"/>
        </w:rPr>
        <w:t xml:space="preserve"> 911</w:t>
      </w:r>
    </w:p>
    <w:p>
      <w:pPr>
        <w:pStyle w:val="Normal"/>
        <w:rPr>
          <w:szCs w:val="28"/>
        </w:rPr>
      </w:pPr>
      <w:r>
        <w:rPr>
          <w:rFonts w:eastAsia="Times New Roman CYR" w:cs="Times New Roman CYR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МУНИЦИПАЛЬНАЯ </w:t>
      </w:r>
      <w:hyperlink w:anchor="Par39">
        <w:r>
          <w:rPr>
            <w:rStyle w:val="InternetLink"/>
            <w:rFonts w:cs="Times New Roman" w:ascii="Times New Roman" w:hAnsi="Times New Roman"/>
            <w:b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szCs w:val="28"/>
        </w:rPr>
        <w:t xml:space="preserve">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Устойчивое развитие сельских территорий </w:t>
      </w:r>
      <w:r>
        <w:rPr>
          <w:b/>
          <w:szCs w:val="28"/>
        </w:rPr>
        <w:t xml:space="preserve">Киреевского района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на 2014 - 2017 годы и на период до 2020 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lineRule="atLeast" w:line="240" w:before="0" w:after="0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аспорт муниципальной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ельских территорий Киреевского района на 2014 - 2017 годы и на период до 2020 года (далее – Программа)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ого хозяйства администрации муниципального образования Киреевский район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ых образований городов и поселений Кирее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долгосрочной целевой программ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ети сельских учреждений первичной медико-санитарной помощи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культурно-досуговой деятельности на сел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газификации сельских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ое обустройство населенных пунктов, расположенных в сельской мес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жилищного строительства в сельской местности</w:t>
            </w:r>
          </w:p>
        </w:tc>
      </w:tr>
      <w:tr>
        <w:trPr>
          <w:trHeight w:val="4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показатели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реконструированных и открытых ФА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Д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газопроводов среднего и низкого давления, уличных газовых сетей, проложенных с целью газификации жилых домов и кварти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объектов в комплексе.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долгосрочной целевой</w:t>
              <w:br/>
              <w:t xml:space="preserve">программы        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два этапа:</w:t>
            </w:r>
          </w:p>
          <w:p>
            <w:pPr>
              <w:pStyle w:val="ConsPlusCell"/>
              <w:spacing w:lineRule="exact" w: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2014-2017 годы</w:t>
            </w:r>
          </w:p>
          <w:p>
            <w:pPr>
              <w:pStyle w:val="ConsPlusCell"/>
              <w:spacing w:lineRule="exact" w: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2018-2020 годы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, в том  </w:t>
              <w:br/>
              <w:t xml:space="preserve">числе по годам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136734,3 </w:t>
            </w:r>
            <w:r>
              <w:rPr>
                <w:rFonts w:cs="Times New Roman" w:ascii="Times New Roman" w:hAnsi="Times New Roman"/>
                <w:szCs w:val="28"/>
              </w:rPr>
              <w:t>тыс. рублей, по годам: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2014 год – 115934,3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5 400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14 400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1 000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 –0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0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0,0 тыс. рублей</w:t>
              <w:tab/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В том числе из средств бюджетов муниципальных образований–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5 783,0 </w:t>
            </w:r>
            <w:r>
              <w:rPr>
                <w:rFonts w:cs="Times New Roman" w:ascii="Times New Roman" w:hAnsi="Times New Roman"/>
                <w:szCs w:val="28"/>
              </w:rPr>
              <w:t>тыс. рублей, по годам: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2 293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2 020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1 375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95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020 год –0,0 тыс. рублей</w:t>
            </w:r>
          </w:p>
        </w:tc>
      </w:tr>
      <w:tr>
        <w:trPr>
          <w:trHeight w:val="7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  </w:t>
              <w:br/>
              <w:t xml:space="preserve">долгосрочной целевой программы и показатели  </w:t>
              <w:br/>
              <w:t xml:space="preserve">социально-экономической эффективности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ходе реализации мероприятий Программы предусматривается:</w:t>
            </w:r>
          </w:p>
          <w:p>
            <w:pPr>
              <w:pStyle w:val="Normal"/>
              <w:shd w:fill="FFFFFF" w:val="clear"/>
              <w:ind w:firstLine="4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ложить 43,1 км распределительных газовых сетей в сельской местности;</w:t>
            </w:r>
          </w:p>
          <w:p>
            <w:pPr>
              <w:pStyle w:val="Normal"/>
              <w:shd w:fill="FFFFFF" w:val="clear"/>
              <w:ind w:firstLine="4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ировать и открыть 4 ФАП;</w:t>
            </w:r>
          </w:p>
          <w:p>
            <w:pPr>
              <w:pStyle w:val="Normal"/>
              <w:shd w:fill="FFFFFF" w:val="clear"/>
              <w:ind w:firstLine="4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ировать 6 ДК;</w:t>
            </w:r>
          </w:p>
          <w:p>
            <w:pPr>
              <w:pStyle w:val="Normal"/>
              <w:shd w:fill="FFFFFF" w:val="clear"/>
              <w:ind w:firstLine="4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роить 6 объектов в комплексной застройки</w:t>
            </w:r>
          </w:p>
          <w:p>
            <w:pPr>
              <w:pStyle w:val="Normal"/>
              <w:shd w:fill="FFFFFF" w:val="clear"/>
              <w:ind w:firstLine="4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ить жильем 1 молодую семью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szCs w:val="28"/>
        </w:rPr>
        <w:t>СОДЕРЖАНИЕ ПРОБЛЕМЫ И ОБОСНОВАНИЕ  НЕОБХОДИМОСТИ ЕЕ РЕШЕНИЯ ПРОГРАММНО-ЦЕЛЕВЫМ  МЕТОДОМ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 - 2020 годы, утвержденной постановлением Правительства Российской Федерации от 14 июля 2012 г. № 717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Для 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между Всероссийской переписью населения 2002 года и Всероссийской переписью населения 2010 года численность сельского населения Киреевского района сократилась на 1733  человека, доля сельского населения снизилась с 27,7 процентов до 26,9 процентов. Численность сельского населения сократилась как за счет естественной убыли, так и за счет миграции. Среди неблагоприятных факторов остается низкий уровень финансирования, прогрессирующее ухудшение материально-технической базы, отсутствие транспорта, кадровые проблемы и сопряженное с этим снижение доступности медицинской помощи населению, проживающему в сельской местности. В этих условиях наблюдается нарастающая тенденция ухудшения медико-демограф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жилищный фонд Киреевского района составляет 483,7 тыс.  кв. м  общей площади, в том числе 58,3 кв. м общая площадь ветхих и аварийных помещений. Большая часть сельского жилищного фонда не имеет коммунальных удобств: водопроводом и канализацией оборудовано 58,5 процентов сельского жилого фонда, горячим водоснабжением – 34 процента.  Из 175 сельских населенных пунктов района газифицировано 59 или 33,7 процента.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Низкий уровень обеспеченности сельских поселений объектами социально-инженерной инфраструктуры является одним из основных факторов, обусловливающих непривлекательность сельской местности и рост миграционных настроений, особенно среди молодежи.</w:t>
      </w:r>
    </w:p>
    <w:p>
      <w:pPr>
        <w:pStyle w:val="Normal"/>
        <w:rPr/>
      </w:pPr>
      <w:r>
        <w:rPr>
          <w:rFonts w:eastAsia="Times New Roman CYR" w:cs="Times New Roman CYR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Достижение к 2020 году предусмотренных Программой целевых индикаторов (показателей) будет способствовать укреплению основ устойчивого и эффективного развития сельского хозяйства, а также обеспечению продовольственной безопасности </w:t>
      </w:r>
      <w:r>
        <w:rPr>
          <w:szCs w:val="28"/>
        </w:rPr>
        <w:t>Киреевского район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exact" w:line="356"/>
        <w:ind w:firstLine="709"/>
        <w:rPr/>
      </w:pPr>
      <w:r>
        <w:rPr>
          <w:rFonts w:eastAsia="Times New Roman CYR" w:cs="Times New Roman CYR"/>
          <w:szCs w:val="28"/>
        </w:rPr>
        <w:t xml:space="preserve">    </w:t>
      </w:r>
      <w:r>
        <w:rPr>
          <w:rFonts w:cs="Times New Roman" w:ascii="Times New Roman" w:hAnsi="Times New Roman"/>
          <w:iCs/>
          <w:szCs w:val="28"/>
        </w:rPr>
        <w:t>Стратегическая задача перехода к устойчивому развитию сельских территорий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Normal"/>
        <w:spacing w:lineRule="exact" w:line="356"/>
        <w:ind w:firstLine="709"/>
        <w:rPr/>
      </w:pPr>
      <w:r>
        <w:rPr>
          <w:rFonts w:cs="Times New Roman" w:ascii="Times New Roman" w:hAnsi="Times New Roman"/>
          <w:iCs/>
          <w:szCs w:val="28"/>
        </w:rPr>
        <w:t>входят в число приоритетов социально-экономического развития муниципального образования Киреевский район, а их решение позволяет обеспечить повышение качества жизни в сельской местности, формирование конкурентоспособного человеческого капитала как фактора экономического роста аграрного и других секторов эконом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осят комплексный характер, а меры по их решению в силу высокой взаимной зависимости и интеграции обеспечивают высокий эффект при достижении целей и задач устойчивого развития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сят долгосрочный характер и требуют системного подхода к их решению;</w:t>
      </w:r>
    </w:p>
    <w:p>
      <w:pPr>
        <w:pStyle w:val="Normal"/>
        <w:spacing w:lineRule="exact" w:line="360"/>
        <w:rPr>
          <w:rFonts w:ascii="Times New Roman" w:hAnsi="Times New Roman" w:cs="Times New Roman"/>
          <w:iCs/>
          <w:szCs w:val="28"/>
        </w:rPr>
      </w:pPr>
      <w:r>
        <w:rPr>
          <w:rFonts w:eastAsia="Times New Roman CYR" w:cs="Times New Roman CYR"/>
          <w:iCs/>
          <w:szCs w:val="28"/>
        </w:rPr>
        <w:t xml:space="preserve">          </w:t>
      </w:r>
      <w:r>
        <w:rPr>
          <w:rFonts w:cs="Times New Roman" w:ascii="Times New Roman" w:hAnsi="Times New Roman"/>
          <w:iCs/>
          <w:szCs w:val="28"/>
        </w:rPr>
        <w:t>характеризуются высоким уровнем затратности их решения, что требует привлечения средств государственной поддержки.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 xml:space="preserve">2. </w:t>
      </w:r>
      <w:r>
        <w:rPr>
          <w:szCs w:val="28"/>
        </w:rPr>
        <w:t>ОСНОВНЫЕ ЦЕЛИ, ЗАДАЧИ, СРОКИ И ЭТАПЫ РЕАЛИЗАЦИИ ПРОГРАММЫ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Программа разработана для достижения следующей основной цели - </w:t>
      </w:r>
      <w:r>
        <w:rPr>
          <w:szCs w:val="28"/>
        </w:rPr>
        <w:t>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ети сельских учреждений первичной медико-санитарной помощи в сельской местност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культурно-досуговой деятельности на сел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азификации сельских населен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застройка сельских территор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решения программ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ая поддержка развития социальной сферы и инженерного обустройства сельских поселений на мест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хранности имеющегося потенциала социальной и инженерной инфраструктуры на основе разработки и реализации эффективного правового, экономического и организационного механизмов, обеспечивающих содержание и эксплуатацию объектов социальной и инженерной инфраструктуры села на уровне нормативных треб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имеющихся материально-технических и кадровых ресурсов социальной сферы села путем внедрения новых прогрессивных форм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роки реализации программы (2014 - 2020 годы) учитывают возможности бюджетных и внебюджетных источников финансирования программных мероприятий. Этот временной период позволит решить первоочередные задачи в области устойчивого развития сельских территорий и создаст предпосылки для стабильного наращивания потенциала социальной и инженерной инфраструктуры с целью обеспечения в дальнейшем полноценной среды жизнедеятельности для сельского населения независимо от места проживания и формы занят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Программа реализуется в 2 этапа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2014-2017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2018-2020 г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реализации задач по социальному развитию и инженерному обустройству сельских населенных пунктов и включает мероприятия по организационному и финансовому обеспечению реализации целей Программы за счет средств бюджетов сельских поселений Киреевского района и проч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комплексной и включает систему мероприятий в области жилищной сферы, развития в сельской местности сети учреждений здравоохранения и культуры, систем газоснаб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РАЗВИТИЕ СЕТИ СЕЛЬСКИХ УЧРЕЖДЕНИЙ ПЕРВИ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ИТАРНОЙ ПОМОЩИ В СЕЛЬСКОЙ МЕСТ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разделом Программы является реализация мероприятий по укреплению материально-технической базы сельских учреждений здравоохранения, которая за последние десятилетия во многих учреждениях находится в не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учреждений здравоохранения расположен в аварийных или малоприспособленных зданиях, в основном с отсутствием горячего водоснабжения, газопровода, недостаточным обеспечением средствами связи, большая часть диагностического и лечебного оборудования морально и физически устарели и требуют за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запланированы средства на приведение состояния зданий и сооружений сети сельских лечебно-профилактических учреждений в соответствие с действующими санитарно-эпидемиологическими правилами и нормативами путем проведения реконструкции существующих зданий и строительства новых сельских лечебных учре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рограммы являются одним из механизмов реализации государственных гарантий обеспечения граждан Российской Федерации бесплатной медицинской помощью в части доведения ее качества и доступности до приняты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новых объектов сельского здравоохранения по оказанию первичн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объектов сельского здравоохранения по оказанию первичн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усмотренных Программой мероприятий позволит обеспечить своевременную и качественную лечебную и профилактическую помощь сельскому на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РАЗВИТИЕ КУЛЬТУРНО-ДОСУГОВОЙ ДЕЯТЕЛЬНОСТИ НА СЕЛ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я и развития культурного потенциала сельских поселений требует комплексного подхода, современной организации все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й базы многих муниципальных учреждений вызывает серьезную озабочен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и замена ветхого и аварийного фонда зданий учреждени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РАЗВИТИЕ ГАЗИФИКАЦИИ СЕЛЬСКИХ НАСЕЛЕННЫХ ПУН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еализации программных мероприятий в области газификации являются повышение уровня снабжения сетевым газом сельского населения и создание комфортных условий жизни для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троительство и реконструкцию распределительных газов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газификации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отопление жилых домов на природный га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экономичные энергосберегающие технологии строительства и эксплуатации газовых сетей, высокоэффективного и экологически безопасного оборудования для использования газового топл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потери и повысить эффективность использования природного г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, предусмотренных настоящей Программой, позволит значительно улучшить экологическую среду и условия быта сельского населения, сократить затраты на перевозку твердого и жидкого топлива. </w:t>
      </w:r>
    </w:p>
    <w:p>
      <w:pPr>
        <w:pStyle w:val="Normal"/>
        <w:ind w:firstLine="3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КОМПЛЕКСНАЯ ЗАСТРОЙКА СЕЛЬСКИХ ТЕРРИТОРИЙ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Для 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pBdr>
          <w:bottom w:val="single" w:sz="4" w:space="1" w:color="000000"/>
        </w:pBdr>
        <w:ind w:firstLine="345"/>
        <w:jc w:val="left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троительство объектов в комплексе </w:t>
      </w:r>
      <w:r>
        <w:rPr>
          <w:rFonts w:cs="Times New Roman" w:ascii="Times New Roman" w:hAnsi="Times New Roman"/>
          <w:szCs w:val="28"/>
        </w:rPr>
        <w:t>на сельских территориях позволит решить поставленные задачи.</w:t>
      </w:r>
    </w:p>
    <w:p>
      <w:pPr>
        <w:pStyle w:val="Normal"/>
        <w:pBdr>
          <w:bottom w:val="single" w:sz="4" w:space="1" w:color="000000"/>
        </w:pBdr>
        <w:ind w:firstLine="34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4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РАЗВИТИЕ ЖИЛИЩНОГО СТРОИТЕЛЬСТВА В СЕЛЬСКОЙ МЕСТНОСТИ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целях наращивания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требуется системный подход, важнейшей частью которого является обеспечение жильем молодых семей и специалистов, работающих на селе.</w:t>
      </w:r>
    </w:p>
    <w:p>
      <w:pPr>
        <w:pStyle w:val="Normal"/>
        <w:pBdr>
          <w:bottom w:val="single" w:sz="4" w:space="1" w:color="000000"/>
        </w:pBdr>
        <w:ind w:firstLine="34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ind w:firstLine="34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еречень мероприятий по реализации муниципальной целев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0"/>
        <w:gridCol w:w="1419"/>
        <w:gridCol w:w="7"/>
        <w:gridCol w:w="1981"/>
        <w:gridCol w:w="1700"/>
        <w:gridCol w:w="1701"/>
        <w:gridCol w:w="7"/>
        <w:gridCol w:w="3538"/>
      </w:tblGrid>
      <w:tr>
        <w:trPr>
          <w:trHeight w:val="53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4-2020 гг)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яч рублей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ценах 2013г.)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исполнение мероприятий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СЕТИ СЕЛЬСКИХ УЧРЕЖДЕНИЙ ПЕРВИЧНОЙ МЕДИКО-САНИТАРНОЙ ПОМОЩИ В СЕЛЬСКОЙ МЕСТНОСТИ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 ФАП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. Круглянс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Бородин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е  ФАП        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. Комсомольс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г. Липки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ФАП        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. Гвардейс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Бородин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ФАП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. Серебряные Ключ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5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Краснояр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55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том числе по срокам реализации мероприят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5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КУЛЬТУРНО-ДОСУГОВОЙ ДЕЯТЕЛЬНОСТИ НА СЕЛЕ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ДК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. Комсомольс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г. Липки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 Д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Шварцевс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 Шварцев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Д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Криволучь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 Дедилов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Д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Б.Калмык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 Бородин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Д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Приупс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 Приуп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УК КЦДК п.Красный Я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Краснояр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25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том числе по срокам реализации мероприят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,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УРОВНЯ ГАЗИФИКАЦИИ СЕЛЬСКИХ НАСЕЛЕННЫХ ПУНКТОВ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ифик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Кузнецов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 532,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 Богучаров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ификация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Воротынов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5,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 Богучаров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ификаци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. Карцево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1,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о.  Приупское Киреевского района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79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478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том числе по срокам реализации мероприят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9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78,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left="4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обустройство населенных пунктов, расположенных в сельской местности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ая жилая застройка микрорайона с. Дедилово Дедиловского сельского округа Киреевского района (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145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 145,55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хозяйства администрации м.о. Киреевский район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ая жилая застройка микрорайона с. Дедилово Дедиловского сельского округа Киреевского района (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059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 059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firstLine="1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Дедиловская СОШ»;  Управление муниципального хозяйства администрации м.о. Киреевский район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 205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 205,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срокам реализации мероприят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 205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 205,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го строительства в сельской местности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жильем молодых семей и молодых специалистов, проживающих и работающих на селе либо изъявивших желание переехать на постоянное место житедьства в сельскую местность и работать 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0 в т.ч.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б-т 332,640т.р.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-т 498,960 т.р.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.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00 т.р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Тульской области, администрация муниципального образования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иловское Тульской области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0 в т.ч.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б-т 332,640т.р.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-т 498,960 т.р.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.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00 т.р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73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783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951,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том числе по срокам реализации мероприят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3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93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41,3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5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Перечень показателей результативности и эффективности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551"/>
        <w:gridCol w:w="1701"/>
        <w:gridCol w:w="992"/>
        <w:gridCol w:w="992"/>
        <w:gridCol w:w="993"/>
        <w:gridCol w:w="992"/>
        <w:gridCol w:w="992"/>
        <w:gridCol w:w="992"/>
        <w:gridCol w:w="993"/>
        <w:gridCol w:w="1701"/>
      </w:tblGrid>
      <w:tr>
        <w:trPr>
          <w:trHeight w:val="668" w:hRule="atLeast"/>
          <w:cantSplit w:val="true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</w:t>
              <w:br/>
              <w:t xml:space="preserve">задачи </w:t>
              <w:br/>
              <w:t>долгосрочной</w:t>
              <w:br/>
              <w:t xml:space="preserve">целевой </w:t>
              <w:br/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>конечных и непосредственных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  </w:t>
              <w:br/>
              <w:t xml:space="preserve">на момент   </w:t>
              <w:br/>
              <w:t xml:space="preserve">разработки  </w:t>
              <w:br/>
              <w:t>долгосрочной</w:t>
              <w:br/>
              <w:t xml:space="preserve">целевой    </w:t>
              <w:br/>
              <w:t xml:space="preserve">программы   </w:t>
              <w:br/>
              <w:t xml:space="preserve">(базисное   </w:t>
              <w:br/>
              <w:t>значение)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</w:t>
              <w:br/>
              <w:t>долгосроч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  <w:br/>
              <w:t xml:space="preserve">на день  </w:t>
              <w:br/>
              <w:t xml:space="preserve">окончания </w:t>
              <w:br/>
              <w:t xml:space="preserve">действия </w:t>
              <w:br/>
              <w:t>долгосрочной</w:t>
              <w:br/>
              <w:t>целевой</w:t>
              <w:br/>
              <w:t>программы</w:t>
            </w:r>
          </w:p>
        </w:tc>
      </w:tr>
      <w:tr>
        <w:trPr>
          <w:trHeight w:val="1578" w:hRule="atLeast"/>
          <w:cantSplit w:val="true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1701"/>
        <w:gridCol w:w="992"/>
        <w:gridCol w:w="992"/>
        <w:gridCol w:w="993"/>
        <w:gridCol w:w="992"/>
        <w:gridCol w:w="992"/>
        <w:gridCol w:w="992"/>
        <w:gridCol w:w="993"/>
        <w:gridCol w:w="1701"/>
      </w:tblGrid>
      <w:tr>
        <w:trPr>
          <w:tblHeader w:val="true"/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сельских учреждений первичной медико-санитарной помощи в сельской мес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и открытых ФАП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на с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конструированных 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сельских населенных пун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азопроводов среднего и низкого давления, уличных газовых сетей, проложенных с целью газификации жилых домов и квартир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16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, расположенных в сельской мес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объектов в комплек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го строительства в сельской мес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еспеченных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 CYR" w:cs="Times New Roman CYR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спорт показател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Количество реконструированных и открытых ФАП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.о. Киреевский район, Тульская область, г. Киреевск, ул. Титова,д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kh-kir@mail/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конструированных и открытых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муниципальных образ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ая отчетность муниципальных образований. Мониторинг показателя производится один раз в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Количество реконструированных ДК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.о. Киреевский район, Тульская область, г. Киреевск, ул. Титова,д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kh-kir@mail/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муниципальных образ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ая отчетность муниципальных образований. Мониторинг показателя производится один раз в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оказ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ротяженность газопроводов среднего и низкого давле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личных газовых сетей, проложенных с целью газификации жилых домов и кварт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.о. Киреевский район, Тульская область, г. Киреевск, ул. Титова,д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kh-kir@mail/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газопроводов среднего и низкого давления, уличных газовых сетей, проложенных с целью газификации жилых домов и квартир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е 1-СРС (утверждена постановлением Росстата от 03.07.2008 № 154)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оказ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«Комплексная жилая застройка микрорайона с. Дедилово Дедиловского сельского округа Кире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.о. Киреевский район, Тульская область, г. Киреевск, ул. Титова,д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kh-kir@mail/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 комплек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С-2, КС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  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оказ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«Количество обеспеченных жильем молоды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Тульской области, администрация муниципального образован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еспеченных жильем молодых сем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е 1-СРС (утверждена постановлением Росстата от 03.07.2008 № 154)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6. </w:t>
      </w:r>
      <w:r>
        <w:rPr>
          <w:rFonts w:cs="Times New Roman" w:ascii="Times New Roman" w:hAnsi="Times New Roman"/>
          <w:szCs w:val="28"/>
        </w:rPr>
        <w:t>ФИНАНСОВОЕ И РЕСУРС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финансового и ресурсного обеспечения Программы учитывались реальная ситуация в финансово-бюджетной сфере, социально-демографическая, политическая значимость проблемы и реальная возможность ее решения только при государственной поддержке 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бюджетов сельских поселений и внебюджетных источников осуществляется при согласовании выделения ассигнований на данные мероприятия за счет соответствующ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реализацию Программы определен исходя из необходимости выполнения целевых показателей по вводу в действие объектов социальной сферы и инженерного обустройства села, фактической стоимости строительства единицы мощности и удельных капитальных вложений на строительство с учетом индексов-дефля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му финансированию подлежат работы на объектах, находящихся в незавершенном строительстве, ветхом и аварийном состоянии, а также имеющих высокую степень технической строительной гото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 структура бюджетного финансирования Программы подлежат ежегодному уточнению в соответствии с реальными возможностями бюджетов сельских поселений и с учетом фактического выполнения программных мероприятий. </w:t>
      </w:r>
    </w:p>
    <w:p>
      <w:pPr>
        <w:pStyle w:val="Normal"/>
        <w:spacing w:lineRule="exact" w:line="350"/>
        <w:ind w:firstLine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 xml:space="preserve">Объем финансирования Программы составит </w:t>
      </w:r>
      <w:r>
        <w:rPr>
          <w:rFonts w:cs="Times New Roman" w:ascii="Times New Roman" w:hAnsi="Times New Roman"/>
          <w:bCs/>
          <w:szCs w:val="28"/>
        </w:rPr>
        <w:t xml:space="preserve">136734,30 </w:t>
      </w:r>
      <w:r>
        <w:rPr>
          <w:rFonts w:cs="Times New Roman" w:ascii="Times New Roman" w:hAnsi="Times New Roman"/>
          <w:szCs w:val="28"/>
        </w:rPr>
        <w:t>тыс. рублей, по годам:</w:t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2014 год – 115 934,30 тыс. рублей;</w:t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2015 год – 5 400,0 тыс. рублей;</w:t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2016 год – 14 400,0 тыс. рублей;</w:t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2017 год – 1 000,0 тыс. рублей;</w:t>
      </w:r>
    </w:p>
    <w:p>
      <w:pPr>
        <w:pStyle w:val="Normal"/>
        <w:spacing w:lineRule="exact" w:line="350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8 год –0,0 тыс. рублей;</w:t>
      </w:r>
    </w:p>
    <w:p>
      <w:pPr>
        <w:pStyle w:val="Normal"/>
        <w:spacing w:lineRule="exact" w:line="350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9 год –0,0 тыс. рублей;</w:t>
      </w:r>
    </w:p>
    <w:p>
      <w:pPr>
        <w:pStyle w:val="Normal"/>
        <w:tabs>
          <w:tab w:val="clear" w:pos="709"/>
          <w:tab w:val="left" w:pos="7800" w:leader="none"/>
        </w:tabs>
        <w:spacing w:lineRule="exact" w:line="350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0 год –0,0 тыс. рублей</w:t>
        <w:tab/>
      </w:r>
    </w:p>
    <w:p>
      <w:pPr>
        <w:pStyle w:val="Normal"/>
        <w:spacing w:lineRule="exact" w:line="350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В том числе из средств бюджетов муниципальных образований–</w:t>
      </w:r>
      <w:r>
        <w:rPr>
          <w:rFonts w:cs="Times New Roman" w:ascii="Times New Roman" w:hAnsi="Times New Roman"/>
          <w:bCs/>
          <w:szCs w:val="28"/>
        </w:rPr>
        <w:t xml:space="preserve"> 5 783,0 </w:t>
      </w:r>
      <w:r>
        <w:rPr>
          <w:rFonts w:cs="Times New Roman" w:ascii="Times New Roman" w:hAnsi="Times New Roman"/>
          <w:szCs w:val="28"/>
        </w:rPr>
        <w:t>тыс. рублей, по годам:</w:t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2014 год – 2 293,0 тыс. рублей;</w:t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2015 год – 2 020,0 тыс. рублей;</w:t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2016 год – 1 375,0 тыс. рублей;</w:t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2017 год – 95,0 тыс. рублей;</w:t>
      </w:r>
    </w:p>
    <w:p>
      <w:pPr>
        <w:pStyle w:val="Normal"/>
        <w:spacing w:lineRule="exact" w:line="350"/>
        <w:ind w:firstLine="345"/>
        <w:rPr/>
      </w:pPr>
      <w:r>
        <w:rPr>
          <w:rFonts w:cs="Times New Roman" w:ascii="Times New Roman" w:hAnsi="Times New Roman"/>
          <w:szCs w:val="28"/>
        </w:rPr>
        <w:t>2018 год – 0,0 тыс. рублей;</w:t>
      </w:r>
    </w:p>
    <w:p>
      <w:pPr>
        <w:pStyle w:val="Normal"/>
        <w:spacing w:lineRule="exact" w:line="350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9 год –0,0 тыс. рублей;</w:t>
      </w:r>
    </w:p>
    <w:p>
      <w:pPr>
        <w:pStyle w:val="Normal"/>
        <w:widowControl w:val="false"/>
        <w:autoSpaceDE w:val="false"/>
        <w:rPr>
          <w:color w:val="FF0000"/>
          <w:sz w:val="10"/>
          <w:szCs w:val="10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020 год –0,0 тыс. рублей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Объемы финансирования на 2014-2020 годы могут подвергаться корректировке исходя из возможностей местных бюджетов, результатов выполнения программных мероприятий в отчетном году и прогноза на следующи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исполнителями, определенными в соответствующих приложениях Программы. Координатором  Программы является комитет по ЖКХ, строительству и дорожному хозяйству администрации муниципального образования Киреевский район, который в ходе реализации Программы обеспечивает координацию деятельности исполнителей, участвующих в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взаимодействие заказчика Программы - администрации муниципального образования Киреевский район  - с администрациями сельских поселений района, сельскохозяйственными и другими организациями, осуществляющими свою хозяйственную деятельность в сельской местности, общественными организациями и сельским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ХОДОМ 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 комитет по ЖКХ, строительству и дорожному хозяйству администрации района. В ходе выполнения Программы комитет по ЖКХ, строительству и дорожному хозяйству администрации района подготавливает ежегодно при необходимости в установленном порядке предложения по уточнению мероприятий Программы на очередной финансовый год, уточняет затраты по мероприятиям Программы, а также механизм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осуществляет глава администрации муниципального образования Киреевский райо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ЦЕНКА ЭФФЕКТИВНОСТИ 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озданы нормативно-правовые, организационно-управленческие, финансовые и материально-технические условия, которые позволят предотвратить дальнейшее ухудшение ситуации в области развития сельских территорий, обеспечат определенные положительные сдвиги в инженерном обустройстве села, доступности сельским жителям получения качественного медицинского, культур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рограммы состоит в увеличении производительности сельскохозяйственного труда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трудового потенциала отрасли в результате укрепления здоровья работающих, улучшения их общеобразовательной и профессиональной подготовки, создания благоприятных жилищных и рекреационных условий, увеличения свободного времени для отдыха и восстановления способности к тру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потерь рабочего времени, связанных с заболеваем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ходе реализации Программы отдельные ее мероприятия в установленном порядке могут уточняться, а объемы финансирования подвергаться корректировке исходя из возможностей местных бюджетов, результатов выполнения программных мероприятий в отчетном году и прогноза на след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</w:rPr>
      </w:pPr>
      <w:r>
        <w:rPr>
          <w:b/>
        </w:rPr>
        <w:t>Зам. главы администрации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</w:rPr>
      </w:pPr>
      <w:r>
        <w:rPr>
          <w:b/>
        </w:rPr>
        <w:t xml:space="preserve">муниципальн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</w:rPr>
      </w:pPr>
      <w:r>
        <w:rPr>
          <w:b/>
        </w:rPr>
        <w:t>Киреевский район                                                                          Шишков В.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                                      Шишков В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экономического развития              Герасимова Т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по правовой работе                       Воронкина Л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по делопроизводству                    Сидорова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. начальника управления муниципального</w:t>
      </w:r>
    </w:p>
    <w:p>
      <w:pPr>
        <w:pStyle w:val="Normal"/>
        <w:rPr/>
      </w:pPr>
      <w:r>
        <w:rPr>
          <w:szCs w:val="28"/>
        </w:rPr>
        <w:t xml:space="preserve">хозяйства администрации м.о. Киреевский район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 6-38-94                                                                              Елисеев И.В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-й экз. в дело</w:t>
      </w:r>
    </w:p>
    <w:p>
      <w:pPr>
        <w:pStyle w:val="Normal"/>
        <w:rPr>
          <w:szCs w:val="28"/>
        </w:rPr>
      </w:pPr>
      <w:r>
        <w:rPr>
          <w:szCs w:val="28"/>
        </w:rPr>
        <w:t>2-й экз. управление муниципального хозяйства</w:t>
      </w:r>
    </w:p>
    <w:p>
      <w:pPr>
        <w:pStyle w:val="Normal"/>
        <w:rPr>
          <w:szCs w:val="28"/>
        </w:rPr>
      </w:pPr>
      <w:r>
        <w:rPr>
          <w:szCs w:val="28"/>
        </w:rPr>
        <w:t>3-й экз. сектору муниципального заказа комитета</w:t>
      </w:r>
    </w:p>
    <w:p>
      <w:pPr>
        <w:pStyle w:val="Normal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</w:t>
      </w:r>
      <w:r>
        <w:rPr>
          <w:szCs w:val="28"/>
        </w:rPr>
        <w:t>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">
    <w:name w:val="Основной текст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FN2">
    <w:name w:val="Текст сноски-FN Знак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">
    <w:name w:val="Основной текст 2 Знак Знак Знак"/>
    <w:basedOn w:val="Style8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cvalue4">
    <w:name w:val="nc_value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ind w:firstLine="567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т. без интервала"/>
    <w:basedOn w:val="Style15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 + 14 пт"/>
    <w:basedOn w:val="3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2">
    <w:name w:val="description2"/>
    <w:basedOn w:val="Normal"/>
    <w:qFormat/>
    <w:pPr>
      <w:spacing w:before="100" w:after="100"/>
      <w:jc w:val="left"/>
    </w:pPr>
    <w:rPr>
      <w:rFonts w:ascii="Times New Roman" w:hAnsi="Times New Roman" w:cs="Times New Roman"/>
      <w:sz w:val="21"/>
      <w:szCs w:val="21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2:00Z</dcterms:created>
  <dc:creator>ZivotkevichTI</dc:creator>
  <dc:description/>
  <cp:keywords/>
  <dc:language>en-US</dc:language>
  <cp:lastModifiedBy>Kirova</cp:lastModifiedBy>
  <cp:lastPrinted>2013-11-29T15:36:00Z</cp:lastPrinted>
  <dcterms:modified xsi:type="dcterms:W3CDTF">2014-02-25T08:12:00Z</dcterms:modified>
  <cp:revision>2</cp:revision>
  <dc:subject/>
  <dc:title>УТВЕРЖДЕНА</dc:title>
</cp:coreProperties>
</file>