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«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еселению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г. Кирее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на 2019-2025 годы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1 июля 2007 года № 185-ФЗ              «О Фонде содействия реформированию жилищно-коммунального хозяйства», на основании п.1 абз. 3 ст.29, п.1 ст.39 Устава муниципального образования Киреевский район,  администрация муниципального образования Киреев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«Муниципальную адресную программу по переселению граждан из аварийного жилищного фонда в муниципальном образовании г. Киреевск Киреевского района Тульской области на 2019-2025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тделу     по     информационным       технологиям (Лебедеву В.А.) разместить постановление на сайте муниципального образования Киреевский район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реевский район                                                                       И.В. Цхов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Киреевский район                                        Л.А. Семё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правовой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Киреевский район                                                      Л.Ю. Воро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по делопроизвод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 работе и контролю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МО Киреевский район                                                      Ю.В. Смир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МО Киреевский район                                                       Л.Н. Волчк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/>
      </w:pPr>
      <w:r>
        <w:rPr>
          <w:sz w:val="26"/>
          <w:szCs w:val="26"/>
        </w:rPr>
        <w:t>администрации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 Киреевский район                                                      О.С. Смир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Шарапановская И.Е.</w:t>
      </w:r>
    </w:p>
    <w:p>
      <w:pPr>
        <w:pStyle w:val="Normal"/>
        <w:rPr/>
      </w:pPr>
      <w:r>
        <w:rPr/>
        <w:t>Т.6-18-20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тель рассыл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иреевский район «Об утверждении “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адресной программы по переселению граждан из аварийного жилищного фонда в муниципальном образовании                                         г. Киреевск Киреевского района Тульской обла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2019-2025 годы</w:t>
      </w:r>
      <w:r>
        <w:rPr>
          <w:sz w:val="26"/>
          <w:szCs w:val="26"/>
        </w:rPr>
        <w:t>»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276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у напр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оспись в получении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Комитет по делопроизводству, кадровой работе и контролю                 (в де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ская межрайонная проку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заимодействию с 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хозяйства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Киреевский район                                         __________ О.С. Смирнова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.___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Киреевский район «Об утверждении “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Муниципальной адресной программы по переселению граждан из аварийного жилищного фонда в муниципальном образовании г. Киреевск Киреевского района Тульской области</w:t>
      </w:r>
      <w:r>
        <w:rPr>
          <w:sz w:val="26"/>
          <w:szCs w:val="26"/>
        </w:rPr>
        <w:t xml:space="preserve">                                   </w:t>
      </w:r>
      <w:r>
        <w:rPr>
          <w:b/>
          <w:sz w:val="28"/>
          <w:szCs w:val="28"/>
        </w:rPr>
        <w:t>на 2019-2025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113"/>
        <w:gridCol w:w="6"/>
        <w:gridCol w:w="3242"/>
        <w:gridCol w:w="7"/>
        <w:gridCol w:w="238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гласующего структурного подразделения администрации мо Киреевский райо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, предлож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 с расшифровко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мечаний и предложений, дата и подпись с расшифровкой</w:t>
            </w:r>
          </w:p>
        </w:tc>
      </w:tr>
      <w:tr>
        <w:trPr>
          <w:trHeight w:val="15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работе администрации м.о. Киреевский райо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делопроизводству, кадровой работе и контролю                 администрации м.о.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.о.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.о. Кирее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eevsk.tulareg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8:00Z</dcterms:created>
  <dc:creator>User</dc:creator>
  <dc:description/>
  <dc:language>en-US</dc:language>
  <cp:lastModifiedBy>Наталья Вячеславовна Кирова</cp:lastModifiedBy>
  <cp:lastPrinted>2019-04-15T14:31:00Z</cp:lastPrinted>
  <dcterms:modified xsi:type="dcterms:W3CDTF">2019-04-18T08:28:00Z</dcterms:modified>
  <cp:revision>2</cp:revision>
  <dc:subject/>
  <dc:title/>
</cp:coreProperties>
</file>