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КУЛЬТУРЫ, МОЛОДЕЖНОЙ ПОЛИТИКИ И СПОРТА НА 2019-2023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КИРЕ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0"/>
        <w:rPr>
          <w:rFonts w:ascii="Times New Roman" w:hAnsi="Times New Roman" w:cs="Arial"/>
          <w:b/>
          <w:b/>
          <w:bCs/>
          <w:kern w:val="2"/>
          <w:szCs w:val="28"/>
        </w:rPr>
      </w:pPr>
      <w:r>
        <w:rPr>
          <w:rFonts w:cs="Arial" w:ascii="Times New Roman" w:hAnsi="Times New Roman"/>
          <w:b/>
          <w:bCs/>
          <w:kern w:val="2"/>
          <w:szCs w:val="28"/>
        </w:rPr>
        <w:t>1. Паспорт муниципальной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274"/>
      </w:tblGrid>
      <w:tr>
        <w:trPr>
          <w:trHeight w:val="1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        </w:t>
              <w:br/>
              <w:t xml:space="preserve">программы            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культуры, молодежной политики и спорта на 2019-2023 годы»</w:t>
            </w:r>
          </w:p>
        </w:tc>
      </w:tr>
      <w:tr>
        <w:trPr>
          <w:trHeight w:val="1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       </w:t>
              <w:br/>
              <w:t xml:space="preserve">заказчик              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культуры, молодежной политики и спорта администрации муниципального образования Киреевский район      </w:t>
            </w:r>
          </w:p>
        </w:tc>
      </w:tr>
      <w:tr>
        <w:trPr>
          <w:trHeight w:val="1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культуры, молодежной политики и спорта администрации муниципального образования Киреевский район      </w:t>
            </w:r>
          </w:p>
        </w:tc>
      </w:tr>
      <w:tr>
        <w:trPr>
          <w:trHeight w:val="72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итет по образованию администрации муниципального образования Киреевский район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тор по делам несовершеннолетних администрации муниципального образования Киреев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З ТО «Киреевская Ц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МВД России по Киреевскому район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ТО «Управление социальной защиты населения Киреевского райо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риториальный отдел по семейной, демографической политике, опеке и попечительству по Киреевскому району министерства труда и социальной защиты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ТО «Центр занятости населения г. Киреевск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ТО «Центр социального обслуживания граждан пожилого возраста и инвалидов «Милосердие» Киреевского райо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военного комиссариата Тульской области по Киреевскому району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общественные организации военно-патриотической направленност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я культуры и дополнительного образования муниципального образования Киреевский район.</w:t>
            </w:r>
          </w:p>
        </w:tc>
      </w:tr>
      <w:tr>
        <w:trPr>
          <w:trHeight w:val="201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а направлена на решение следующих целей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беспечение прав граждан района на доступ к культурным ценностя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беспечение свободы творчества и прав граждан района на участие в культурной жизн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беспечение права граждан на свободный доступ к информации, хранящейся в библиотеках Киреевск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беспечение доступа детей Киреевского района к получению дополнительного образования по специальностям отрасли «Культура»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формирование на территории Киреевского района современного конкурентоспособного высокоэффективного туристского простран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качественных и доступных услуг дополнительного образования детей на территории Кирее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ведения здорового образа жизни и систематических занятий физической культурой и спортом различных категорий населения Киреевского района, повышение конкурентоспособности Киреевского спорта на различных соревнова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беспечение условий для воспитания, развития, самореализации детей и молодежи,  для повышения социальной, общественно-политической и инновационной активности молодежи Киреевского района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лучшение положения детей в Киреевском районе за счёт дальнейшего развития государственной поддержки одарённых детей, детей, оказавшихся в трудной жизненной ситу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еспечение детей Киреевского района современными и качественными оздоровительными услуг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несовершеннолетним гражданам Киреевского района в возрасте от 14 до 18 лет возможности временного трудоустройства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формирование доступной для инвалидов среды жизнедеятельности, создание условий для эффективной реабилитации и интеграции инвалидов в общество.</w:t>
            </w:r>
          </w:p>
        </w:tc>
      </w:tr>
      <w:tr>
        <w:trPr>
          <w:trHeight w:val="201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firstLine="365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дачи, решаемые для достижения целей:</w:t>
            </w:r>
          </w:p>
          <w:p>
            <w:pPr>
              <w:pStyle w:val="Normal"/>
              <w:widowControl/>
              <w:ind w:left="34" w:firstLine="365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/>
              <w:ind w:left="34" w:firstLine="365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здание условий для улучшения доступа граждан района к информации и знаниям;</w:t>
            </w:r>
          </w:p>
          <w:p>
            <w:pPr>
              <w:pStyle w:val="Normal"/>
              <w:widowControl/>
              <w:ind w:left="34" w:firstLine="365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и развитие системы образования в сфере культуры и искусства;</w:t>
            </w:r>
          </w:p>
          <w:p>
            <w:pPr>
              <w:pStyle w:val="Normal"/>
              <w:widowControl/>
              <w:ind w:left="34" w:firstLine="365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внедрение информационно-коммуникационных технологий в отрасли культура;</w:t>
            </w:r>
          </w:p>
          <w:p>
            <w:pPr>
              <w:pStyle w:val="Normal"/>
              <w:widowControl/>
              <w:ind w:left="34" w:firstLine="365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и развитие традиционной народной культуры, промыслов и ремесел;</w:t>
            </w:r>
          </w:p>
          <w:p>
            <w:pPr>
              <w:pStyle w:val="Normal"/>
              <w:widowControl/>
              <w:ind w:left="34" w:firstLine="365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вовлечение всех слоев населения к участию в культурно-массовых мероприятиях;</w:t>
            </w:r>
          </w:p>
          <w:p>
            <w:pPr>
              <w:pStyle w:val="Normal"/>
              <w:widowControl/>
              <w:ind w:left="34" w:firstLine="365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азвитие кинообслуживания населения;</w:t>
            </w:r>
          </w:p>
          <w:p>
            <w:pPr>
              <w:pStyle w:val="Normal"/>
              <w:widowControl/>
              <w:ind w:left="34" w:firstLine="365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здание благоприятных условий для развития внутреннего и въездного туризма;</w:t>
            </w:r>
          </w:p>
          <w:p>
            <w:pPr>
              <w:pStyle w:val="Normal"/>
              <w:ind w:left="34" w:firstLine="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доступности и качественного оказания муниципальной услуги по предоставлению дополнительного образования в учреждениях дополнительного образования муниципального образования Киреевский район;</w:t>
            </w:r>
          </w:p>
          <w:p>
            <w:pPr>
              <w:pStyle w:val="Normal"/>
              <w:ind w:left="34" w:firstLine="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массовой физической культуры и спорта в районе, проведение массовых физкультурно-оздоровительных и спортивных соревнований среди всех категории  населения района;</w:t>
            </w:r>
          </w:p>
          <w:p>
            <w:pPr>
              <w:pStyle w:val="Normal"/>
              <w:ind w:left="34" w:firstLine="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у молодежи, устойчивого интереса и потребности  в  регулярных занятиях физической культурой и спортом и навыков здорового образа жизни, повышение уровня образованности  в  области  физической культуры, спорта и здорового образа жизни;</w:t>
            </w:r>
          </w:p>
          <w:p>
            <w:pPr>
              <w:pStyle w:val="Normal"/>
              <w:ind w:left="34" w:firstLine="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действие самореализации и социальной адаптации, включению молодежи в социально-экономическую жизнь района, повышение активности молодежи в решении проблем;</w:t>
            </w:r>
          </w:p>
          <w:p>
            <w:pPr>
              <w:pStyle w:val="Normal"/>
              <w:ind w:left="34" w:firstLine="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образования детей, высокомотивированных к учебной деятельности, развитие интеллектуальных способностей;</w:t>
            </w:r>
          </w:p>
          <w:p>
            <w:pPr>
              <w:pStyle w:val="Normal"/>
              <w:ind w:left="34" w:firstLine="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доступности оздоровительных услуг для детей,  проживающих на территории района;</w:t>
            </w:r>
          </w:p>
          <w:p>
            <w:pPr>
              <w:pStyle w:val="Normal"/>
              <w:ind w:left="34" w:firstLine="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даптация молодежи к условиям функционирования рынка труда;</w:t>
            </w:r>
          </w:p>
          <w:p>
            <w:pPr>
              <w:pStyle w:val="Normal"/>
              <w:ind w:left="34" w:firstLine="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влечение инвалидов в культурно-массовые и спортивные мероприятия;</w:t>
            </w:r>
          </w:p>
          <w:p>
            <w:pPr>
              <w:pStyle w:val="Normal"/>
              <w:ind w:left="34" w:firstLine="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системы патриотического воспитания;</w:t>
            </w:r>
          </w:p>
          <w:p>
            <w:pPr>
              <w:pStyle w:val="Normal"/>
              <w:widowControl/>
              <w:ind w:left="34" w:firstLine="365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активная пропаганда патриотизма в средствах массовой информации.</w:t>
            </w:r>
          </w:p>
        </w:tc>
      </w:tr>
      <w:tr>
        <w:trPr>
          <w:trHeight w:val="201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ые      показатели программы            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экспонированных предметов к числу предметов основного музейного фонда.  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узея на 1 тыс. жителей.   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личество посещений библиотек на 1 тыс. жителей. 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учащихся музыкальных школ и школ искусств на1000 детей.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еансов отечественных фильмов в общем объеме киносеансов.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оличество выходов в эфир.   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районных конкурсов, фестивалей, праздников.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клубных формирований.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ля инвалидов, принимающих участие в культурно-массовых  мероприятиях.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 Доля клубов, кружков, объединений военно-патриотической направленности по отношению к общему количеству клубов, кружков, действующих в учреждениях культуры.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 Доля массовых мероприятий военно-патриотической направленности в общем количестве массовых мероприятий, проводимых в учреждениях культуры и дополнительного образования.</w:t>
            </w:r>
          </w:p>
          <w:p>
            <w:pPr>
              <w:pStyle w:val="Normal"/>
              <w:widowControl/>
              <w:autoSpaceDE w:val="true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оля музейных, библиотечных выставок военно-патриотической направленности в общем количестве выставок.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оля массовых мероприятий по профилактики преступных и иных правонарушений к общему количеству массовых мероприятий.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личество отремонтированных объектов культурного наслед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Доля детей в возрасте от 6 до 18 лет, занимающихся по программам дополните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Доля жителей района, регулярно занимающихся физической культурой и спорт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Доля спортивных мероприятий для молодежи в общем количестве спортивных мероприятий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Доля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Доля трудоустроенных несовершеннолетних от 14 до 18 лет от общего числа подростков   данной  категории район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. Количество инвалидов, принимающих участие в спортивных соревнованиях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Число творческих и социально-активных молодых людей, получивших стипендии главы администрации муниципального образования Киреевский район (количество участников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Доля мероприятий для молодежи патриотической направленности в общем количестве мероприятий для молодежи.</w:t>
            </w:r>
          </w:p>
          <w:p>
            <w:pPr>
              <w:pStyle w:val="Normal"/>
              <w:widowControl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25. Доля статей, репортажей, очерков патриотической тематики в общем количестве информационных материалов</w:t>
            </w:r>
            <w:r>
              <w:rPr/>
              <w:t>.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6. Среднее число участников в клубных формированиях в расчете на 1000 человек</w:t>
            </w:r>
          </w:p>
        </w:tc>
      </w:tr>
      <w:tr>
        <w:trPr>
          <w:trHeight w:val="7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и и этапы          </w:t>
              <w:br/>
              <w:t xml:space="preserve">реализации программы     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еализуется в 1 этап – 2019-2023 год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одпрограм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</w:t>
            </w:r>
          </w:p>
          <w:p>
            <w:pPr>
              <w:pStyle w:val="Normal"/>
              <w:ind w:firstLine="3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развитию дополнительного образования (2019-2023 годы)</w:t>
            </w:r>
          </w:p>
          <w:p>
            <w:pPr>
              <w:pStyle w:val="Normal"/>
              <w:ind w:firstLine="3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ind w:firstLine="39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действие развитию спорта (2019-2023 годы)</w:t>
            </w:r>
          </w:p>
          <w:p>
            <w:pPr>
              <w:pStyle w:val="Normal"/>
              <w:ind w:firstLine="3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</w:t>
            </w:r>
          </w:p>
          <w:p>
            <w:pPr>
              <w:pStyle w:val="Normal"/>
              <w:ind w:firstLine="39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одействие развитию молодежной политики (2019-2023 годы).</w:t>
            </w:r>
          </w:p>
          <w:p>
            <w:pPr>
              <w:pStyle w:val="Normal"/>
              <w:ind w:firstLine="3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  <w:p>
            <w:pPr>
              <w:pStyle w:val="Normal"/>
              <w:ind w:firstLine="39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одействие развитию культуры (2019-2023 годы) </w:t>
            </w:r>
          </w:p>
          <w:p>
            <w:pPr>
              <w:pStyle w:val="Normal"/>
              <w:ind w:firstLine="3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ind w:firstLine="3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сновное мероприятие «Обеспечение деятельности учреждений культуры Киреевского района (2019-2023 годы). </w:t>
            </w:r>
          </w:p>
        </w:tc>
      </w:tr>
      <w:tr>
        <w:trPr>
          <w:trHeight w:val="72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ы и источники     </w:t>
              <w:br/>
              <w:t xml:space="preserve">финансирования,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  </w:t>
              <w:br/>
              <w:t xml:space="preserve">числе по годам        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left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 </w:t>
            </w:r>
            <w:r>
              <w:rPr>
                <w:rFonts w:cs="PT Astra Serif" w:ascii="PT Astra Serif" w:hAnsi="PT Astra Serif"/>
                <w:b/>
              </w:rPr>
              <w:t xml:space="preserve">– </w:t>
            </w:r>
            <w:r>
              <w:rPr>
                <w:rFonts w:cs="PT Astra Serif" w:ascii="PT Astra Serif" w:hAnsi="PT Astra Serif"/>
              </w:rPr>
              <w:t xml:space="preserve">880 149,313  тыс. руб.,    </w:t>
              <w:br/>
              <w:t xml:space="preserve">в том числе по годам: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-  216 126,535  тыс. руб.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-  183859,49</w:t>
            </w:r>
            <w:r>
              <w:rPr>
                <w:rFonts w:cs="PT Astra Serif" w:ascii="PT Astra Serif" w:hAnsi="PT Astra Serif"/>
              </w:rPr>
              <w:t xml:space="preserve"> тыс. руб.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-  153 519,10  </w:t>
            </w:r>
            <w:r>
              <w:rPr>
                <w:rFonts w:cs="PT Astra Serif" w:ascii="PT Astra Serif" w:hAnsi="PT Astra Serif"/>
              </w:rPr>
              <w:t xml:space="preserve">тыс. руб.    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2022 – 160 098,40  тыс. руб.      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</w:rPr>
              <w:t>2023 – 166 545, 788  тыс. руб.</w:t>
            </w:r>
          </w:p>
        </w:tc>
      </w:tr>
      <w:tr>
        <w:trPr>
          <w:trHeight w:val="22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 программы позволит:</w:t>
            </w:r>
          </w:p>
          <w:p>
            <w:pPr>
              <w:pStyle w:val="Normal"/>
              <w:widowControl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ить  количество экспонированных предметов к числу предметов основного музейного фонда до 40%.;  </w:t>
            </w:r>
          </w:p>
          <w:p>
            <w:pPr>
              <w:pStyle w:val="Normal"/>
              <w:widowControl/>
              <w:ind w:firstLine="5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ить количество посещений музея на 1 тыс. жителей до 114 ед.;   </w:t>
              <w:br/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увеличить количество  посещений библиотек на 1 жителя  в год</w:t>
              <w:br/>
              <w:t>(единиц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3,28 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  <w:br/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количество учащихся музыкальных школ и школ искусств на 1000 детей до 82 чел.;</w:t>
            </w:r>
          </w:p>
          <w:p>
            <w:pPr>
              <w:pStyle w:val="Normal"/>
              <w:widowControl/>
              <w:ind w:firstLine="54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величить долю сеансов отечественных фильмов в общем объеме киносеансов до 50 %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;                                     </w:t>
            </w:r>
          </w:p>
          <w:p>
            <w:pPr>
              <w:pStyle w:val="Normal"/>
              <w:widowControl/>
              <w:ind w:firstLine="54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величить количество выходов в эфир до 240 ед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;   </w:t>
            </w:r>
          </w:p>
          <w:p>
            <w:pPr>
              <w:pStyle w:val="Normal"/>
              <w:widowControl/>
              <w:ind w:firstLine="54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количество районных конкурсов, фестивалей, праздников  до 27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;                                </w:t>
            </w:r>
          </w:p>
          <w:p>
            <w:pPr>
              <w:pStyle w:val="Normal"/>
              <w:widowControl/>
              <w:ind w:firstLine="541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количество клубных формирований до 281;</w:t>
            </w:r>
          </w:p>
          <w:p>
            <w:pPr>
              <w:pStyle w:val="Normal"/>
              <w:widowControl/>
              <w:ind w:firstLine="54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ить среднее число участников в клубных формированиях в расчете на 1000 человек до 59 чел.,</w:t>
            </w:r>
          </w:p>
          <w:p>
            <w:pPr>
              <w:pStyle w:val="Normal"/>
              <w:widowControl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величить долю инвалидов принимающих участие в культурно-массовых мероприятиях до 6,5%;</w:t>
            </w:r>
          </w:p>
          <w:p>
            <w:pPr>
              <w:pStyle w:val="Normal"/>
              <w:widowControl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 увеличить долю клубов, кружков, объединений военно-патриотической направленности по отношению к общему количеству клубов, кружков, действующих в учреждениях культуры до 10%;</w:t>
            </w:r>
          </w:p>
          <w:p>
            <w:pPr>
              <w:pStyle w:val="Normal"/>
              <w:widowControl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увеличить долю массовых мероприятий военно-патриотической направленности в общем количестве массовых мероприятий, проводимых в учреждениях культуры и школах дополнительного образования до 15%;</w:t>
            </w:r>
          </w:p>
          <w:p>
            <w:pPr>
              <w:pStyle w:val="Normal"/>
              <w:widowControl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долю музейных, библиотечных выставок военно-патриотической направленности в общем количестве выставок до78,5%;</w:t>
            </w:r>
          </w:p>
          <w:p>
            <w:pPr>
              <w:pStyle w:val="Normal"/>
              <w:widowControl/>
              <w:ind w:firstLine="54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увеличить долю массовых мероприятий по профилак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ступных и иных правонарушений к общему количеству массов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%;</w:t>
            </w:r>
          </w:p>
          <w:p>
            <w:pPr>
              <w:pStyle w:val="Normal"/>
              <w:snapToGrid w:val="false"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ремонтированных объектов культурного наследия  5 ед.;</w:t>
            </w:r>
          </w:p>
          <w:p>
            <w:pPr>
              <w:pStyle w:val="Normal"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ить долю детей в возрасте от 6 до 18 лет, занимающихся по программам дополнительного образования с  15,8% до 16,1%;</w:t>
            </w:r>
          </w:p>
          <w:p>
            <w:pPr>
              <w:pStyle w:val="Normal"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долю жителей Киреевского района, систематически занимающихся физкультурой и спортом, от общей численности населения Киреевского района до 25 %;</w:t>
            </w:r>
          </w:p>
          <w:p>
            <w:pPr>
              <w:pStyle w:val="Normal"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долю спортивных мероприятий для молодежи в общем количестве спортивных мероприятий района до 85%;</w:t>
            </w:r>
          </w:p>
          <w:p>
            <w:pPr>
              <w:pStyle w:val="Normal"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43%;</w:t>
            </w:r>
          </w:p>
          <w:p>
            <w:pPr>
              <w:pStyle w:val="Normal"/>
              <w:widowControl/>
              <w:autoSpaceDE w:val="true"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величить долю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 до 76,0%;</w:t>
            </w:r>
          </w:p>
          <w:p>
            <w:pPr>
              <w:pStyle w:val="Normal"/>
              <w:widowControl/>
              <w:autoSpaceDE w:val="true"/>
              <w:ind w:firstLine="54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увеличить долю детей в возрасте от 7 до 17 лет, находящихся в трудной жизненной ситуации, вовлеченных в различные формы организованного отдыха и оздоровления от общего количества детей данной категории до 80 %;</w:t>
            </w:r>
          </w:p>
          <w:p>
            <w:pPr>
              <w:pStyle w:val="Normal"/>
              <w:widowControl/>
              <w:autoSpaceDE w:val="true"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увеличение доли трудоустроенных несовершеннолетних от 14 до 18 лет от общего числа подростков   данной  категории района 20 %;</w:t>
            </w:r>
          </w:p>
          <w:p>
            <w:pPr>
              <w:pStyle w:val="Normal"/>
              <w:widowControl/>
              <w:autoSpaceDE w:val="true"/>
              <w:ind w:firstLine="5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увеличить количество  инвалидов, принимающих участие в спортивных соревнованиях  до 46 человек;</w:t>
            </w:r>
          </w:p>
          <w:p>
            <w:pPr>
              <w:pStyle w:val="Normal"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величить долю мероприятий для молодежи патриотической направленности в общем количестве  мероприятий для молодежи до 15 %;</w:t>
            </w:r>
          </w:p>
          <w:p>
            <w:pPr>
              <w:pStyle w:val="Normal"/>
              <w:ind w:firstLine="5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долю статей, репортажей, очерков патриотической тематики в общем количестве информационных материалов до 26 %;</w:t>
            </w:r>
          </w:p>
          <w:p>
            <w:pPr>
              <w:pStyle w:val="Normal"/>
              <w:ind w:firstLine="5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количество посещений  организаций культуры по отношению к уровню 2010 года  до 83%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 ее решения программно-целевым методом. Характеристика текущего состояния, основные показатели, основные проблемы культуры, молодежной политики и спорта в Киреевском районе.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льтура 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Киреевского района, являясь неотъемлемой частью культуры Тульской области и России, вносит в общую картину духовной жизни свое неповторимое своеобразие, является важнейшим гуманитарным ресурсом социально-экономического развития района. Районная культурная политика, ключевым компонентом которой являются традиции, сформированные на  истории земли Киреевской, должна способствовать воспитанию у населения патриотизма, гражданственности, создавать необходимую атмосферу для созидательного и творческого труда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ь культуры объединяет деятельность по сохранение объектов культурного наследия, развитию библиотечного, музейного дела, поддержке и развитию исполнительских искусств (в том числе театрального, музыкального), кинематографии, современного изобразительного искусства, сохранению нематериального культурного наследия и развития традиционной народной культуры Киреевского района, а также способствует укреплению межрегиональных связей в сфере культур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Киреевском районе на государственной охране находятся 23  памятника истории и культуры: памятники архитектуры - 5, памятники археологии - 6, памятники истории - 12.Все они  имеют государственное значение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еть учреждений культуры Киреевского района включает в себя 1 музей, 1 центр детских школ искусств (5 школ дополнительного образования), 3 библиотеки с 26 филиалами, 5  учреждений культуры клубного типа с 17  филиалами, 1 центр кино и досуга,  1 парк культуры и отдыха и 1 культурно – информационный центр с правом телерадиовещания, 1 физкультурно-оздоровительный комплекс.           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ультурно-досуговыми учреждениями ежегодно проводится свыше 6тысяч мероприятий, направленных на решение социальных проблем. Успешно реализуются программы (подпрограммы) по патриотическому воспитанию, организации досуга детей и молодежи, семейному отдыху, профилактике наркомании, ВИЧ-инфекций, алкоголизма, безнадзорности и правонарушений, по пропаганде здорового образа жизни. В культурных центрах, дворцах и домах культуры, осуществляют свою деятельность более 270 творческих любительских объединений. Численность их участников превышает 4370 человек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ольшое внимание уделяется развитию музейной деятельности, способствующей сохранению культурного наследия, повышению образовательного и культурного уровня населения, воспитанию патриотизма. Число посетителей Районного краеведческого музея в среднем составляет более 8000 человек. 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 музее реализуется свыше 16 музейно-выставочных проектов, проводится более 220 экскурс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и района развиваются как многофункциональные культурные центры, активно осваивают телекоммуникационные технологии для развития дистанционных услуг населения. За период 2014-2018 гг. в библиотеках оборудовано 34 компьютеризированных рабочих мест, из них  17    имеют доступ в Интернет, Районная централизованная  библиотечных учреждения формируют электронные каталоги. По итогам 2018  года в библиотеках зарегистрировано 32402  постоянных читателей. В их пользование предоставлен фонд объемом 528,2 тыс. единиц хранения. На базе районной библиотеки осуществляет свою деятельность Центр правовой информации, который организует правовые и юридические консультации для населения.  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держка отечественного кинематографа – важное направление деятельности МБУК «Киреевский городской Дом культуры». Ежегодно проводится около 1300  репертуарных киносеан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ом деятельности в сфере культуры сегодня является развитие парков культуры и отдыха как составляющей городской индустрии отдыха и туризма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5 образовательных учреждениях сферы культуры и искусства реализуются более 10 образовательных программ по различным видам искусств. Более  тысячи молодых киреевчан обучаются за счет бюдж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улярным среди населения является местное телевидение, выходящее в эфир 5 раз в неделю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данным социологических исследований уровень удовлетворенности диапазоном культурных благ за период 2014–2018 гг. возрос на 10 %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 же время в культуре остается множество проблем. Обострилась проблема кадрового обеспечения (50% специалисты пенсионного возраста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новным препятствием в развитии кинообслуживании населения является морально и физически устаревшее оборудование, требующее модернизации и технического переоснащения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должается процесс старения фондов библиотек, в первую очередь детских.  Нуждается в развитии процесс информатизации и компьютеризации централизованной библиотечной системы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использования современных информационных технологий в целом по отрасли остается крайне недостаточным и вина этому слабый уровень технической оснащенности, отсутствие единого информационного пространства, доступного как организациям и отдельно представителям культуры, так и в целом потребителям культурных продуктов и услуг. В этой связи эффективное использование электронных информационных ресурсов и, в частности, Интернета становится одной из первоочередных задач информационного обслуживания.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обходимо обновление музыкальных инструментов в учреждениях дополнительного образования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рой проблемой остается обеспечение культурно - досуговых учреждений музыкальными инструментами, звуковой и световой аппаратурой, мебелью, компьютерной и оргтехникой, телефонной связью. Более 50 процентов учреждений культуры и искусства района нуждаются в капитальном ремон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ловажной проблемой является создание благоприятных условий для привлечения инвестиций в сферу туризма Киреевского района, требующие комплексного подхода, учитывающего, в том числе и перспективы развития объектов показ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ктуальным остается обеспечение музеев современным оборудованием для хранения и экспонирования коллекций, информатизация музейной деятельности (автоматизация рабочих мест сотрудников, обеспечение компьютерной и множительной техникой, внедрение специальных музейных программ). Музей не обеспечен локальной охранной сигнализацией, что ставит под угрозу сохранность их уникальных экспозиций. Наряду с наметившимися положительными тенденциями в обеспечении сохранности памятников истории  и культуры остаются значимыми вопросы по принятию срочных мер для спасения от разрушения части памятников.  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ежная поли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стратегической цели районного развития одной из приоритетных задач является развитие и реализация потенциала молоде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олодежь, как самая динамичная, энергичная и критически мыслящая часть российского общества, обладает огромным политическим, социальным, интеллектуальным и творческим потенциалом. Успехи модернизации общества во многом зависят от настроя молодежи и от степени ее интегрированности в его социальную структуру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их условиях актуальность и стратегическое значение приобретают вопросы молодежной политики, так как от быстрой и безболезненной адаптации молодежи к жизни в современном обществе зависит будущее нашей страны, ее целостность и жизнеспособность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лечения молодежи к активному участию в политической и социальной жизни Киреевского района необходимо учитывать интересы молодежи как возрастной и социально-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й составляющей активного вхождения молодежи в жизнь общества является умение выстраивать эффективную карьеру. Трудоустройство и занятость молодежи - важнейшее условие ее социальной адаптации, однако на сегодня данная демографическая группа является наиболее уязвимой на рынке труда. Необходимо проведение комплекса мероприятий по профессиональной ориентации молодежи и включению в предпринимательскую деятельность, что позволит обеспечить экономическую самостоятельность и социальную стабильность молодого поко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 маловажным фактором в становлении экономической самостоятельности молодых людей является временная занятость молодежи, в том числе через деятельность трудовых  отрядов. В 2018 году всего были устроены временно 251 несовершеннолетний житель Киреевского района. Материальная  поддержка деятельности трудовых отрядов позволяет повысить качество подготовки подростков к трудоустройству, расширяет географию их деятельности, способствует увеличению количества занятых на работах молодых люд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В 2018 году у</w:t>
      </w:r>
      <w:r>
        <w:rPr>
          <w:rFonts w:eastAsia="Calibri" w:cs="Times New Roman" w:ascii="Times New Roman" w:hAnsi="Times New Roman"/>
          <w:color w:val="000000"/>
        </w:rPr>
        <w:t>частниками волонтерского движения Киреевского района стали 187</w:t>
      </w:r>
      <w:r>
        <w:rPr>
          <w:rFonts w:cs="Times New Roman" w:ascii="Times New Roman" w:hAnsi="Times New Roman"/>
          <w:color w:val="000000"/>
        </w:rPr>
        <w:t xml:space="preserve"> человек из числа молодежи, которые осуществляли деятельность по оказанию помощи пожилым гражданам и детям, по благоустройству территорий и воинских захоронен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ажным элементом становления молодого человека является </w:t>
      </w:r>
      <w:r>
        <w:rPr>
          <w:rFonts w:cs="Times New Roman" w:ascii="Times New Roman" w:hAnsi="Times New Roman"/>
          <w:b/>
          <w:bCs/>
          <w:color w:val="000000"/>
        </w:rPr>
        <w:t>формирование у него социально-ответственной гражданской позиции, готовности к выполнению гражданского долга и конституционных обязаннос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реевском районе действуют 2 военно-патриотических клуба, организаций и объединений, в которых занимаются дети и подростки. Подготовка к службе в армии, изучение истории родного края, военно-патриотическое воспитание, формирование здорового образа жизни - это основные направления деятельности клуб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молодежной политики требует решения вопросов информационного, кадрового и методического обеспечения. Необходимо обеспечить высокую информированность молодежи о своих правах и возможностях, о деятельности органов власти в сфере молодежной политики, так в ходе опроса 32 % молодых людей ничего не знают о поддержке молодежных инициатив. Разработка данного направления программы обусловлена необходимостью формирования условий для самореализации, социальной  адаптации, повышения активности более 15580 человек молодых жителей Киреевского района, что составляет практически 30 % от общего количества населения муниципального образования. Активность молодежи в решении районных проблем и уровень участия молодежи в социально-экономической жизни в недалеком будущем будут определять перспективы развития района. В 2018 году было организовано и проведено более 47 районных мероприятий.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Физическая культура и спорт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государственной политики в сфере физической культуры и спорта определены в Стратегии социально-экономического развития Тульской области на период до 2020 года. Основополагающими для Киреевского района программными документами в сфере физической культуры и спорта предусмотрено обеспечение формирования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о, что доля граждан Российской Федерации, систематически занимающихся физической культурой и спортом  2020 году - не менее 40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ц с ограниченными возможностями здоровья величина данного показателя в 2015 году составит не менее 10%, в 2020 году - не менее 20%; для учащихся и студентов - не менее 60% и 80% соответствен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30% к 2015 году и до 48% к 2020 год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данных показателей конкретизированы для субъектов Российской Федерации в государственной программе Российской Федерации «Развитие физической культуры и спорта», утвержденной распоряжением Правительства Российской Федерации от 20.03.2013 № 402-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Киреевский район имеет достаточно разветвленную сеть физкультурно-спортивных организаций, насчитывается 71 спортивное сооружение, 63 из них находятся в муниципальной собственности. В образовательных учреждениях – 35 спортивных сооружений, в том числе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ab/>
        <w:t>- спортивные залы – 19 единиц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лавательные бассейны – 2 единиц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портивные площадки – 16 единиц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МКУДО «ДЮСШ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го в отрасли занято 75 педагогов, 50 из них имеют высшее специальное образование. В районе наиболее развиты следующие виды спорт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аскетбол – 662 чел., волейбол – 380 чел., легкая атлетика – 420 чел., лыжные гонки – 300 чел., настольный теннис – 206 чел., плавание – 103 чел., самбо – 230 чел., футбол – 512 ч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В настоящее время наметилась позитивная динамика роста результативности участия в соревнованиях, что свидетельствует об эффективности использования заложенного в воспитанниках потенциала. Массовые разряды за </w:t>
      </w:r>
      <w:r>
        <w:rPr>
          <w:rFonts w:cs="Times New Roman" w:ascii="Times New Roman" w:hAnsi="Times New Roman"/>
          <w:color w:val="000000"/>
        </w:rPr>
        <w:t>2011 год получили 330 человек, из них 5 человек – 1 разряд, кандидат в мастера спорта – 1 человек,  за  2012 год – 317 человек, 1 разряд – 8 человек, КМС – 2 челове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2018 году на основании календарного плана физкультурно-оздоровительных и спортивно-массовых мероприятий в муниципальном образовании Киреевский район проведено 75 спортивных мероприятий с количеством участников – 12485 чел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ефизическая подготовка подрастающего поколения требует дальнейшего совершенствования физкультурно-оздоровительной работы. Киреевский район пострадал от аварии на ЧАЭС и за последние годы у населения регистрируется повышенная утомляемость, снижение работоспособности, отклонение от возрастных норм артериального давления. Последние научные исследования показывают, что в регионах пострадавших от аварии на ЧАЭС наиболее эффективным средством профилактики заболеваний и укрепления здоровья являются занятия физической культурой и спорто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ab/>
        <w:t>Несмотря на увеличение числа жителей района, занимающихся в организованных формах физической культурой и спортом, их количество составляет   6,8 % от всего насел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ходя из вышеизложенного, принятие данной Программы будет способствовать в конечном итоге  увеличению числа жителей района, занимающихся физической культурой и спортом, в том числе в муниципальных учреждениях дополнительного образования детей и укреплению их здоровь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для сохранения положительной динамики и устойчивого развития физической культуры и спорта в период реализации государственной программы также необходи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сохранение темпов строительства и реконструкции объектов спорта с учетом потребностей населения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развития детско-юношеского и студенческого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, подготовленных с участием государственных телерадиокомпаний, увеличить объем вещания на эти цели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означенных проблем возможно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ми мероприятиями планируется охватить свыше 35тысяч человек различных категорий населения, что составит около 50 процентов населения Киреевского района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оптимизацию и модернизацию сеть учреждений культуры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итывает новые экономические и социальные факторы общественных отношений, связанных с развитием различных форм собственности, возрастающую роль местного самоуправления и недостаточное финансирование отрасли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государственной и общественной жизни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, что реализация Программы 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частично управляемых рисков относится дефицит в отрасли культура высококвалифицированных кадров для внедрения программно – целевых  методов и механизмов управления, ориентированных на результат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неуправляемыми рисками являются растущая нестабильность и неопределенность в экономике, развитие второй волны глобального экономического кризиса, замедление темпов роста экономики в России в целом, и, как следствие, существенное сокращение объемов бюджетного финансирования Программы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реализации в муниципальном образовании Киреевский  район целевых муниципальных программ подтверждает необходимость дальнейшей реализации мероприятий  с использованием программного метода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держит 22 подпрограммы, сформированные по функциональным и проблемным признакам, которые отражают основные направления государственной политики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дополнительного образования (2019-2023 годы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ческая культура и спорт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действие развитию спорта (2019-2023 годы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лодежная политика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одействие развитию молодежной политики (2019-2023 годы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ьтура и кинематография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одействие развитию культуры (2019-2023 годы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угие вопросы в области культуры, кинематографии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новное мероприятие «Обеспечение деятельности учреждений культуры Киреевского района (2019-2023 годы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</w:rPr>
        <w:t>Цели, задачи и прогноз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целям данной программы относятся: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беспечение прав граждан района на доступ к культурным ценностям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беспечение свободы творчества и прав граждан района на участие в культурной жизни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беспечение права граждан на свободный доступ к информации, хранящейся в библиотеках Киреевского района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беспечение доступа детей Киреевского района к получению дополнительного образования по специальностям отрасли «Культура»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формирование на территории Киреевского района современного конкурентоспособного высокоэффективного туристского пространств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качественных и доступных  услуг дополнительного образования детей на территории Киреевского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ведения здорового образа жизни и систематических занятий физической культурой и спортом различных категорий населения Киреевского района, повышение конкурентоспособности Киреевского спорта на различных соревнован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и обеспечение условий для воспитания, развития, самореализации детей и молодежи,  для повышения социальной, общественно-политической и инновационной активности молодежи Киреевского района;</w:t>
      </w:r>
    </w:p>
    <w:p>
      <w:pPr>
        <w:pStyle w:val="Normal"/>
        <w:tabs>
          <w:tab w:val="clear" w:pos="708"/>
          <w:tab w:val="left" w:pos="3090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улучшение положения детей в Киреевском районе за счёт дальнейшего развития государственной поддержки одарённых детей, детей, оказавшихся в трудной жизненной ситу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обеспечение детей Киреевского района современными и качественными оздоровительными услуга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несовершеннолетним гражданам Киреевского района в возрасте от 14 до 18 лет возможности временного трудоустройства в свободное от учебы время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формирование доступной для инвалидов среды жизнедеятельности, создание условий для эффективной реабилитации и интеграции инвалидов в общество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ормулировки этих целей определяются приоритетами государственной политики, ключевыми проблемами и современными вызовами в рассматриваемых сферах. 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остижения данных целей предполагается посредством решения 18 взаимосвязанных и взаимодополняющих задач, отражающих  полномочия муниципальных органов власти в сфере культуры, молодежной политики и спорта: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охранение, использование и популяризация культурного и исторического наследия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оздание условий для улучшения доступа граждан района к информации и знаниям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охранение и развитие системы образования в сфере культуры и искусства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недрение информационно-коммуникационных технологий в отрасли культура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охранение и развитие традиционной народной культуры, промыслов и ремесел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овлечение всех слоев населения к участию в культурно-массовых мероприятиях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развитие кинообслуживания населения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оздание благоприятных условий для развития внутреннего и въездного туризм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доступности и качественного оказания муниципальной услуги по предоставлению дополнительного образования в учреждениях дополнительного образования муниципального образования Киреевский район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массовой физической культуры и спорта в районе, проведение массовых физкультурно-оздоровительных и спортивных соревнований среди всех категории  населения район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у молодежи, устойчивого интереса и потребности  в  регулярных занятиях физической культурой и спортом и навыков здорового образа жизни, повышение уровня образованности  в  области  физической культуры, спорта и здорового образа жизн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ие самореализации и социальной адаптации, включению молодежи в социально-экономическую жизнь района, повышение активности молодежи в решении пробле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образования детей, высокомотивированных к учебной деятельности, развитие интеллектуальных способност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доступности оздоровительных услуг для детей,  проживающих на территории район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даптация молодежи к условиям функционирования рынка труд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влечение инвалидов в культурно-массовые и спортивные мероприят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системы патриотического воспитания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активная пропаганда патриотизма в средствах массовой информации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анные  задачи ориентированы на реализацию прав граждан в области культуры, молодежной политики и спорта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задачи будет обеспечены посредством осуществления подпрограмм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учреждениями культуры, спорта и дополнительного образования осуществляется целый комплекс основных мероприятий, соответствующих целям и задачам настоящей Программы в пределах установленных полномочий Федеральным Законом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spacing w:before="280" w:after="28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Этапы и сроки  реализации  муниципальной  программы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 реализации государственной программы: 2019-2023 годы. Программа  реализуется  в  один  этап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еречень показателей результативности и эффективности реализации муниципальной программы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льтура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80"/>
        <w:gridCol w:w="1640"/>
        <w:gridCol w:w="61"/>
        <w:gridCol w:w="1168"/>
        <w:gridCol w:w="1134"/>
        <w:gridCol w:w="1134"/>
        <w:gridCol w:w="1065"/>
        <w:gridCol w:w="35"/>
        <w:gridCol w:w="10"/>
        <w:gridCol w:w="1158"/>
        <w:gridCol w:w="1390"/>
      </w:tblGrid>
      <w:tr>
        <w:trPr>
          <w:trHeight w:val="9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 и задачи       </w:t>
              <w:br/>
              <w:t>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    </w:t>
              <w:br/>
              <w:t>непосредственных и</w:t>
              <w:br/>
              <w:t xml:space="preserve">конечных     </w:t>
              <w:br/>
              <w:t>показате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ое </w:t>
              <w:br/>
              <w:t xml:space="preserve">значение на </w:t>
              <w:br/>
              <w:t xml:space="preserve">момент   </w:t>
              <w:br/>
              <w:t xml:space="preserve">разработки программы  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периодам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овые  </w:t>
              <w:br/>
              <w:t xml:space="preserve">значения на день    </w:t>
              <w:br/>
              <w:t xml:space="preserve">окончания  </w:t>
              <w:br/>
              <w:t xml:space="preserve">действия  </w:t>
              <w:br/>
              <w:t>программы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 граждан района на доступ к культурным  ценностям</w:t>
            </w:r>
          </w:p>
        </w:tc>
      </w:tr>
      <w:tr>
        <w:trPr>
          <w:trHeight w:val="14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</w:t>
              <w:br/>
              <w:t xml:space="preserve">Сохранение, использование и популяризация            </w:t>
              <w:br/>
              <w:t xml:space="preserve">историко-культурного   </w:t>
              <w:br/>
              <w:t xml:space="preserve">наследия Киреевского     </w:t>
              <w:br/>
              <w:t xml:space="preserve">района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</w:t>
              <w:br/>
              <w:t xml:space="preserve">экспонированных   </w:t>
              <w:br/>
              <w:t xml:space="preserve">предметов к числу </w:t>
              <w:br/>
              <w:t xml:space="preserve">предметов         </w:t>
              <w:br/>
              <w:t xml:space="preserve">основного         </w:t>
              <w:br/>
              <w:t xml:space="preserve">музейного фонда (%)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9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</w:t>
              <w:br/>
              <w:t xml:space="preserve">посещений музеев  </w:t>
              <w:br/>
              <w:t xml:space="preserve">на 1 тыс. жителей </w:t>
              <w:br/>
              <w:t xml:space="preserve">(единицы)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31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граждан на свободный доступ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хранящейся в библиотеках Киреевского района.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лучшения доступа граждан района к информации и знания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</w:t>
              <w:br/>
              <w:t xml:space="preserve">посещений         </w:t>
              <w:br/>
              <w:t xml:space="preserve">библиотек на      </w:t>
              <w:br/>
              <w:t xml:space="preserve">1 тыс. жителей    </w:t>
              <w:br/>
              <w:t xml:space="preserve">(единицы)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</w:t>
            </w:r>
          </w:p>
        </w:tc>
      </w:tr>
      <w:tr>
        <w:trPr>
          <w:trHeight w:val="267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Arial" w:ascii="Times New Roman" w:hAnsi="Times New Roman"/>
                <w:sz w:val="20"/>
                <w:szCs w:val="20"/>
              </w:rPr>
              <w:t>Обеспечение доступа населения Киреевского района к дополнительному образованию по специальностям отрасли «Культура»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</w:t>
              <w:br/>
              <w:t xml:space="preserve">Сохранение и развитие  </w:t>
              <w:br/>
              <w:t>системы художественного</w:t>
              <w:br/>
              <w:t xml:space="preserve">образования, поддержка </w:t>
              <w:br/>
              <w:t xml:space="preserve">молодых дарований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</w:t>
              <w:br/>
              <w:t xml:space="preserve">учащихся музыкальных школ и  школ     </w:t>
              <w:br/>
              <w:t xml:space="preserve">искусств          </w:t>
              <w:br/>
              <w:t xml:space="preserve">на 1 тыс. детей (человек)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боды творчества и прав граждан района  на участие в культурной жизни.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</w:t>
              <w:br/>
              <w:t>Развитие кинообслуживания на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еансов      </w:t>
              <w:br/>
              <w:t xml:space="preserve">отечественных     </w:t>
              <w:br/>
              <w:t xml:space="preserve">фильмов в общем   </w:t>
              <w:br/>
              <w:t xml:space="preserve">объеме киносеансов (%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о-коммуникационных технологий в отрасли куль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ходов в эфир (единиц)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64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</w:t>
              <w:br/>
              <w:t xml:space="preserve">Сохранение и развитие  </w:t>
              <w:br/>
              <w:t xml:space="preserve">традиционной народной  </w:t>
              <w:br/>
              <w:t xml:space="preserve">культуры, промыслов и  </w:t>
              <w:br/>
              <w:t xml:space="preserve">ремесел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районных         </w:t>
              <w:br/>
              <w:t>конкурсов, фестивалей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ов (единицы)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лубных формирований  (единицы)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участников в клубных формированиях в расчете на 100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сех слоев населения к участию в культурно- массовых мероприятия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 принимающих участие в культурно-массовых мероприятиях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я клубов, кружков, объединений военно-патриотической направленности по отношению к общему количеству клубов, кружков, действующих в учреждениях культуры</w:t>
            </w:r>
            <w:r>
              <w:rPr>
                <w:rFonts w:cs="Times New Roman" w:ascii="Times New Roman" w:hAnsi="Times New Roman"/>
                <w:color w:val="052635"/>
                <w:sz w:val="20"/>
                <w:szCs w:val="20"/>
                <w:shd w:fill="FFFFFF" w:val="clear"/>
              </w:rPr>
              <w:t xml:space="preserve">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я массовых мероприятий военно-патриотической направленности в общем количестве массовых мероприятий, проводимых в учреждениях культуры и образования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музейных, библиотечных выстав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ой направлен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м количестве выставок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ассовых мероприятий по профилактики преступных и  иных правонарушений к общему количеству массовых мероприятий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Arial" w:ascii="Times New Roman" w:hAnsi="Times New Roman"/>
                <w:sz w:val="20"/>
                <w:szCs w:val="20"/>
              </w:rPr>
              <w:t>Формирование на территории Киреевского района современного конкурентоспособного высокоэффективного  туристского пространства</w:t>
            </w:r>
          </w:p>
        </w:tc>
      </w:tr>
      <w:tr>
        <w:trPr>
          <w:trHeight w:val="1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развития внутреннего и въездного туриз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</w:t>
              <w:br/>
              <w:t>отремонтированных</w:t>
              <w:br/>
              <w:t xml:space="preserve">объектов          </w:t>
              <w:br/>
              <w:t xml:space="preserve">культурного       </w:t>
              <w:br/>
              <w:t>наследия (единиц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лодежная политика и спорт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134"/>
        <w:gridCol w:w="1134"/>
        <w:gridCol w:w="1134"/>
        <w:gridCol w:w="1134"/>
        <w:gridCol w:w="1134"/>
        <w:gridCol w:w="1757"/>
      </w:tblGrid>
      <w:tr>
        <w:trPr>
          <w:trHeight w:val="78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показателей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ей результативности по годам  реализации муниципальной про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2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ачественных и доступных услуг дополнительного образования детям на территории Киреевского района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и качественного оказания муниципальной услуги по предоставлению дополнительного образования в учреждениях дополнительного образования муниципального образования Кире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в возрас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 до 18 лет, занимающихся по программам дополнительно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</w:tr>
      <w:tr>
        <w:trPr>
          <w:trHeight w:val="199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 организации физкультурно-оздоровительной  и  спортивной  деятельности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ской культуры и спорта в районе, проведение массовых физкультурно-оздоровительных и спортивных соревнований среди всех категории  населен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района, регулярно занимающихся физической культурой и спорто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у  молодежи,  устойчивого  интереса  и  потребности  в  регулярных  занятиях  физической  культурой  и  спортом  и навыков  здорового  образа  жизни,  повышение  уровня  образованности  в  области  физической  культуры, спорта  и  здоровог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ивных мероприятий для молодежи в общем количестве спортивных мероприятий район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89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и обеспечение условий для воспитания, развития, самореализации детей и молодежи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амореализации и социальной адаптации, включению молодежи в социально-экономическую жизнь района, повышение активности молодежи в решении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разования детей, высокомотивированных к учебной деятельности, развитие интеллектуальных и творческих возможностей одарен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алантливой молодежи, получившей стипендию, к общему числу молодежи в возрасте от 10 до 2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trHeight w:val="311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 детей Киреевского  района  современными  и  качественными  оздоровительными  услугами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доступности  оздоровительных  услуг  для  детей,  проживающих  на  территории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</w:tr>
      <w:tr>
        <w:trPr>
          <w:trHeight w:val="473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оставление несовершеннолетним гражданам Киреевского района в возрасте от 14 до 18 лет возможности временного трудоустройства в свободное от учебы время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молодежи к условиям функционирования рынк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рудоустроенных несовершеннолетних от 14 до 18 лет от общего числа подростков   данной  категории район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ышение доступности инвалидов к объектам социальной инфраструктуры м. о. Киреевский район и формирование доступной для инвалидов среды жизнедеятельности, создание условий для эффективной реабилитации и интеграции инвалидов в общество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инвалидов в культурно-массовые и спортив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 инвалидов, принимающих участие в спортивных соревнованиях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trHeight w:val="249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системы патриотического воспитания населения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атриотического воспит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молодежи патриотической направленности в общем количестве мероприятий для молодеж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ая пропаганда патриотизма в средствах массовой информ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татей, репортажей, очерков патриотической тематики в общем количестве информационных материало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основание объема финансовых ресурсов, необходимых для реализации Программы</w:t>
      </w:r>
    </w:p>
    <w:p>
      <w:pPr>
        <w:pStyle w:val="Western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ероприятий Программы осуществляется за счет средств областного, районного бюджета и внебюджетных источников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В соответствии с бюджетом действующих расходных обязательств общий объем финансирования Программы из всех источников предусматривается в размере </w:t>
      </w:r>
      <w:r>
        <w:rPr>
          <w:rFonts w:cs="PT Astra Serif" w:ascii="PT Astra Serif" w:hAnsi="PT Astra Serif"/>
          <w:b/>
        </w:rPr>
        <w:t>880 149,31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тыс. руб. Объем бюджетных ассигнований на реализацию Программы по годам распределяется в следующих объемах: </w:t>
      </w:r>
    </w:p>
    <w:p>
      <w:pPr>
        <w:pStyle w:val="Normal"/>
        <w:rPr/>
      </w:pPr>
      <w:r>
        <w:rPr/>
        <w:t>Общая потребность в рес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509"/>
        <w:gridCol w:w="1609"/>
        <w:gridCol w:w="11"/>
        <w:gridCol w:w="1620"/>
        <w:gridCol w:w="1620"/>
        <w:gridCol w:w="1440"/>
        <w:gridCol w:w="1546"/>
      </w:tblGrid>
      <w:tr>
        <w:trPr>
          <w:trHeight w:val="28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ребность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1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 149,3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16 126,535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 85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 51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 098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 545,788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 550,1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08,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63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3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8,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5599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217,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 22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 16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 46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 527,0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друг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виды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24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40"/>
        <w:ind w:hanging="0"/>
        <w:rPr/>
      </w:pPr>
      <w:r>
        <w:rPr>
          <w:rFonts w:cs="PT Astra Serif" w:ascii="PT Astra Serif" w:hAnsi="PT Astra Serif"/>
        </w:rPr>
        <w:t xml:space="preserve">На реализацию мероприятий Программы потребуется </w:t>
      </w:r>
      <w:r>
        <w:rPr>
          <w:rFonts w:cs="PT Astra Serif" w:ascii="PT Astra Serif" w:hAnsi="PT Astra Serif"/>
          <w:b/>
        </w:rPr>
        <w:t>880 149,31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тыс. рублей, в том числе на подпрограммы: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cs="PT Astra Serif" w:ascii="PT Astra Serif" w:hAnsi="PT Astra Serif"/>
        </w:rPr>
        <w:t>- Содействие  развитию  дополнительного образова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b/>
        </w:rPr>
        <w:t xml:space="preserve">68798,505  </w:t>
      </w:r>
      <w:r>
        <w:rPr>
          <w:rFonts w:cs="PT Astra Serif" w:ascii="PT Astra Serif" w:hAnsi="PT Astra Serif"/>
        </w:rPr>
        <w:t>тыс. руб.</w:t>
      </w:r>
    </w:p>
    <w:p>
      <w:pPr>
        <w:pStyle w:val="Normal"/>
        <w:ind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ФИЗИЧЕСКАЯ КУЛЬТУРА И СПОРТ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PT Astra Serif" w:ascii="PT Astra Serif" w:hAnsi="PT Astra Serif"/>
          <w:bCs/>
        </w:rPr>
        <w:t>- Содействие развитию спорта (2019-2023 годы) –</w:t>
      </w:r>
      <w:r>
        <w:rPr>
          <w:rFonts w:cs="PT Astra Serif" w:ascii="PT Astra Serif" w:hAnsi="PT Astra Serif"/>
          <w:b/>
          <w:bCs/>
        </w:rPr>
        <w:t xml:space="preserve">14957,25 </w:t>
      </w:r>
      <w:r>
        <w:rPr>
          <w:rFonts w:cs="PT Astra Serif" w:ascii="PT Astra Serif" w:hAnsi="PT Astra Serif"/>
          <w:bCs/>
        </w:rPr>
        <w:t>тыс. руб.</w:t>
      </w:r>
    </w:p>
    <w:p>
      <w:pPr>
        <w:pStyle w:val="Normal"/>
        <w:ind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ОЛОДЕЖНАЯ ПОЛИТИКА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PT Astra Serif" w:ascii="PT Astra Serif" w:hAnsi="PT Astra Serif"/>
          <w:bCs/>
          <w:color w:val="000000"/>
        </w:rPr>
        <w:t>- Содействие развитию молодежной политики (2019-2023 годы) –</w:t>
      </w:r>
      <w:r>
        <w:rPr>
          <w:rFonts w:cs="PT Astra Serif" w:ascii="PT Astra Serif" w:hAnsi="PT Astra Serif"/>
          <w:b/>
          <w:bCs/>
        </w:rPr>
        <w:t xml:space="preserve">21 404,162 </w:t>
      </w:r>
      <w:r>
        <w:rPr>
          <w:rFonts w:cs="PT Astra Serif" w:ascii="PT Astra Serif" w:hAnsi="PT Astra Serif"/>
          <w:bCs/>
        </w:rPr>
        <w:t>тыс. руб.</w:t>
      </w:r>
    </w:p>
    <w:p>
      <w:pPr>
        <w:pStyle w:val="Normal"/>
        <w:ind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УЛЬТУРА И КИНЕМАТОГРАФИЯ</w:t>
      </w:r>
    </w:p>
    <w:p>
      <w:pPr>
        <w:pStyle w:val="Normal"/>
        <w:ind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Культура </w:t>
      </w:r>
    </w:p>
    <w:p>
      <w:pPr>
        <w:pStyle w:val="Normal"/>
        <w:spacing w:before="0" w:after="120"/>
        <w:ind w:hanging="0"/>
        <w:jc w:val="left"/>
        <w:rPr>
          <w:rFonts w:ascii="PT Astra Serif" w:hAnsi="PT Astra Serif" w:cs="PT Astra Serif"/>
          <w:bCs/>
          <w:color w:val="FF0000"/>
        </w:rPr>
      </w:pPr>
      <w:r>
        <w:rPr>
          <w:rFonts w:cs="PT Astra Serif" w:ascii="PT Astra Serif" w:hAnsi="PT Astra Serif"/>
          <w:bCs/>
        </w:rPr>
        <w:t xml:space="preserve">- Содействие развитию культуры (2019-2023 годы) –  </w:t>
      </w:r>
      <w:r>
        <w:rPr>
          <w:rFonts w:cs="PT Astra Serif" w:ascii="PT Astra Serif" w:hAnsi="PT Astra Serif"/>
          <w:b/>
        </w:rPr>
        <w:t xml:space="preserve">419834,012  </w:t>
      </w:r>
      <w:r>
        <w:rPr>
          <w:rFonts w:cs="PT Astra Serif" w:ascii="PT Astra Serif" w:hAnsi="PT Astra Serif"/>
          <w:bCs/>
        </w:rPr>
        <w:t>тыс. руб.</w:t>
      </w:r>
    </w:p>
    <w:p>
      <w:pPr>
        <w:pStyle w:val="Normal"/>
        <w:ind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ругие вопросы в области культуры, кинематографии</w:t>
      </w:r>
    </w:p>
    <w:p>
      <w:pPr>
        <w:pStyle w:val="Normal"/>
        <w:spacing w:before="0" w:after="12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- основное мероприятие «Обеспечение деятельности учреждений культуры Киреевского района (2019-2023 годы)  –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</w:rPr>
        <w:t xml:space="preserve">110512,311 </w:t>
      </w:r>
      <w:r>
        <w:rPr>
          <w:rFonts w:cs="PT Astra Serif" w:ascii="PT Astra Serif" w:hAnsi="PT Astra Serif"/>
          <w:bCs/>
        </w:rPr>
        <w:t>тыс. руб.</w:t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ы финансирования Программы на 2019-2023 годы за счет средств районного бюджета носят прогнозный характер и подлежат ежегодному уточнению при принятии районного бюджета на соответствующий финансовый год.</w:t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основных мероприяти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"/>
        <w:gridCol w:w="2666"/>
        <w:gridCol w:w="1706"/>
        <w:gridCol w:w="1846"/>
        <w:gridCol w:w="1731"/>
        <w:gridCol w:w="1424"/>
        <w:gridCol w:w="1729"/>
        <w:gridCol w:w="2357"/>
      </w:tblGrid>
      <w:tr>
        <w:trPr>
          <w:trHeight w:val="28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(годы)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.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.о. Киреев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-ных</w:t>
            </w:r>
          </w:p>
          <w:p>
            <w:pPr>
              <w:pStyle w:val="Normal"/>
              <w:ind w:firstLine="21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источников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«СОДЕЙСТВИЕ РАЗВИТИЮ ДОПОЛНИТЕЛЬНОГО ОБРАЗОВАНИЯ» (2019-2023 ГОДЫ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сновное мероприятие «Реализация образовательных программ дополните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в МБОУДО «Центр детских школ искусств» мо Киреевский район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муниципальным бюджетным организац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3703,64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20,51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96,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155,3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5,7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25,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5676,02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46,77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49,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08,3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58,7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13,0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27,6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3,74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7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7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7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2,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ДО «Центр детских школ искусств»</w:t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основному мероприят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3703,64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820,51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796,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155,3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005,7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925,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5676,02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446,77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149,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508,3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358,7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213,0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27,6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73,74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47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47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47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12,88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«Развитие дополнительного образования детей и реализация мероприятий молодежной политики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на выплату персоналу в целях обеспечения выполнения функц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581,46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80,32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951,8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59,4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87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02,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581,46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80,32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951,8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59,4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87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02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КУДО «Киреевский д</w:t>
            </w:r>
            <w:r>
              <w:rPr>
                <w:rFonts w:cs="PT Astra Serif" w:ascii="PT Astra Serif" w:hAnsi="PT Astra Serif"/>
              </w:rPr>
              <w:t>етский (подростковый) центр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, услуг для муниципальных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41,79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4,33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6,9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3,1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5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2,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41,79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4,33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6,9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3,1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5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2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КУДО «Киреевский д</w:t>
            </w:r>
            <w:r>
              <w:rPr>
                <w:rFonts w:cs="PT Astra Serif" w:ascii="PT Astra Serif" w:hAnsi="PT Astra Serif"/>
              </w:rPr>
              <w:t>етский (подростковый) центр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реализацию мер социальной поддержки педагогическим и иным работникам муниципальных образовательных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18,6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,56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18,6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,56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КУДО «Киреевский д</w:t>
            </w:r>
            <w:r>
              <w:rPr>
                <w:rFonts w:cs="PT Astra Serif" w:ascii="PT Astra Serif" w:hAnsi="PT Astra Serif"/>
              </w:rPr>
              <w:t>етский (подростковый) центр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6,56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6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6,56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6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МКУДО «Киреевский д</w:t>
            </w:r>
            <w:r>
              <w:rPr>
                <w:rFonts w:cs="PT Astra Serif" w:ascii="PT Astra Serif" w:hAnsi="PT Astra Serif"/>
              </w:rPr>
              <w:t>етский (подростковый) центр»</w:t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основному мероприят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798,50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691,88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231,7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726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308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840,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079,82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399,32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878,7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373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955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473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18,6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2,56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7,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«Развитие дополнительного образования детей и реализация мероприятий молодежной политики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2019-2023 годы)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, связанные с организационно-воспитательной работой с молодежь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9,428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0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0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0,2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5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9,428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0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0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0,2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5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итет культуры, молодежной политики и спорта</w:t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основному мероприят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9,428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0,0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0,0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,2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5,7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3,5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9,428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0,0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0,0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,2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5,70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3,528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того по подпрограмм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3441,578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672,4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237,9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9052,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509,4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969,7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3695,278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006,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4237,9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052,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9509,4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889,7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46,3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66,3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080,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2060"/>
              </w:rPr>
            </w:pPr>
            <w:r>
              <w:rPr>
                <w:rFonts w:cs="PT Astra Serif" w:ascii="PT Astra Serif" w:hAnsi="PT Astra Serif"/>
                <w:b/>
                <w:bCs/>
                <w:color w:val="00206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color w:val="002060"/>
              </w:rPr>
            </w:pPr>
            <w:r>
              <w:rPr>
                <w:rFonts w:cs="PT Astra Serif" w:ascii="PT Astra Serif" w:hAnsi="PT Astra Serif"/>
                <w:color w:val="00206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«СОДЕЙСТВИЕ РАЗВИТИЮ СПОРТА» (2019-2023 ГОДЫ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«Развитие физической культуры и массового спорт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Расходы связанные с физкультурно-оздоровительной работой и спортивными мероприятиям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B0F0"/>
              </w:rPr>
            </w:pPr>
            <w:r>
              <w:rPr>
                <w:rFonts w:cs="PT Astra Serif" w:ascii="PT Astra Serif" w:hAnsi="PT Astra Serif"/>
                <w:b/>
                <w:bCs/>
                <w:color w:val="00B0F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B0F0"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59,0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7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1,3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5,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59,0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7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1,3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итет культуры, молодежной политики и спор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, связанные с мероприятиями по капитальному ремонту спортивных объектов, находящихся в муниципальной собственности (в т.ч. субсидия на ремонт МКУ «Физкультурно-оздоровительный комплекс» мо                          г. Болохово Киреевского района)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направленные на строительство (реконструкцию) объектов спорта, находящихся в муниципальной соб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B0F0"/>
              </w:rPr>
            </w:pPr>
            <w:r>
              <w:rPr>
                <w:rFonts w:cs="PT Astra Serif" w:ascii="PT Astra Serif" w:hAnsi="PT Astra Serif"/>
                <w:b/>
                <w:color w:val="00B0F0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298,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46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52,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298,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46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52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 муниципального образования город Болохово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 муниципального образования Киреевский район</w:t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одпрограмме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2019-202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57,2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93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52,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1,3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5,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59,0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7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1,3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298,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46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52,20</w:t>
            </w:r>
          </w:p>
          <w:p>
            <w:pPr>
              <w:pStyle w:val="Normal"/>
              <w:spacing w:lineRule="auto" w:line="360"/>
              <w:rPr>
                <w:rFonts w:ascii="PT Astra Serif" w:hAnsi="PT Astra Serif" w:eastAsia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bCs/>
                <w:color w:val="002060"/>
              </w:rPr>
            </w:pPr>
            <w:r>
              <w:rPr>
                <w:rFonts w:cs="PT Astra Serif" w:ascii="PT Astra Serif" w:hAnsi="PT Astra Serif"/>
                <w:b/>
                <w:bCs/>
                <w:color w:val="00206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2060"/>
              </w:rPr>
            </w:pPr>
            <w:r>
              <w:rPr>
                <w:rFonts w:cs="PT Astra Serif" w:ascii="PT Astra Serif" w:hAnsi="PT Astra Serif"/>
                <w:bCs/>
                <w:color w:val="002060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ОЛОДЕЖНАЯ ПОЛИТИ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«СОДЕЙСТВИЕ РАЗВИТИЮ МОЛОДЕЖНОЙ ПОЛИТИКИ» (2019-2023 годы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«Реализация молодежной политики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роприятия по проведению оздоровительной кампании 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190,7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4,44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568,4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72,5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4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30,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05,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82,8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72,5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4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30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85,6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85,6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итет культуры, молодежной политики и спор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роприятия по организации отдыха и оздоровления детей в Туль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69,46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69,46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4,384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4,384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685,077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85,077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итет культуры, молодежной политики и спор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сновное мероприятие «Допризывная подготовка молодежи к военной служб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муниципальном образовании Киреевский район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, связанные с подготовкой молодежи к военной служб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8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8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итет культуры, молодежной политики и спорта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БУК «Киреевский районный Дом культуры»,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БУК «Киреевский районный краеведческий музей им. А.Н. Куприна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«Патриотическое воспитание граждан в муниципальном образовании Киреевский район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, связанные с патриотическим воспитание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8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8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БУК «Киреевский районный Дом культуры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«По решению проблем инвалидности и инвалидов в муниципальном образовании Киреевский район»</w:t>
            </w:r>
          </w:p>
        </w:tc>
      </w:tr>
      <w:tr>
        <w:trPr>
          <w:trHeight w:val="15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, связанные с проблемам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8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8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итет культуры, молодежной политики и спорта,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БУК «Киреевский районный Дом культуры»</w:t>
            </w:r>
          </w:p>
        </w:tc>
      </w:tr>
      <w:tr>
        <w:trPr>
          <w:trHeight w:val="1552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подпрограмм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404,16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68,90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43,4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7,5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24,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33,48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3,82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57,8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7,5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0,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24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970,677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685,077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85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2060"/>
              </w:rPr>
            </w:pPr>
            <w:r>
              <w:rPr>
                <w:rFonts w:cs="PT Astra Serif" w:ascii="PT Astra Serif" w:hAnsi="PT Astra Serif"/>
                <w:bCs/>
                <w:color w:val="002060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 И КИНЕМАТОГРАФ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«СОДЕЙСТВИЕ РАЗВИТИЮ КУЛЬТУРЫ» (2019-2023 годы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«Развитие библиотечного дела в Киреевском районе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464,667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48,157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37,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01,06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46,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32,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069,167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52,657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37,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01,06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46,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32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5,5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5,5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  <w:color w:val="FF0000"/>
              </w:rPr>
            </w:pPr>
            <w:r>
              <w:rPr>
                <w:rFonts w:cs="PT Astra Serif" w:ascii="PT Astra Serif" w:hAnsi="PT Astra Serif"/>
                <w:bCs/>
                <w:color w:val="FF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КУК «Киреевская районная централизованная библиотечная систем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192,31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3,93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0,4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3,74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1,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3,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192,31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3,93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0,4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3,74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1,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3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КУК «Киреевская районная централизованная библиотечная систем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  книжных  фондов муниципальных общедоступных библиотек и государственных центральных библиотек субъектов РФ (в т.ч.  субсидия на государственную поддержку отрасли культуры из бюджета Тульской област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,186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,1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,186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1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КУК «Киреевская районная централизованная библиотечная систем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ключение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(в т.ч.  субсидия на государственную поддержку отрасли культуры из бюджета Тульской област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8,86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8,8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8,86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48,8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КУК «Киреевская районная централизованная библиотечная систем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бюджетные ассигновани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,86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82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,86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82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КУК «Киреевская районная централизованная библиотечная систем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оциальное обеспечение и иные выплаты населени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64,6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0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8,9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7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5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2,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64,6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0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8,9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7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5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2,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КУК «Киреевская районная централизованная библиотечная систем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и  на государственную поддержку отрасли культуры (государственная поддержка лучших работников  сельских учреждений культуры)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КУК «Киреевская районная централизованная библиотечная систем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мии, гран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47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4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47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4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КУК «Киреевская районная централизованная библиотечная система»</w:t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основному мероприят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8007,2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807,6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122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488,4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688,9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876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4879,4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26,41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973,7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200,9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263,4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273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89,7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81,226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48,9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87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25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02,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</w:t>
            </w:r>
            <w:r>
              <w:rPr>
                <w:rFonts w:cs="PT Astra Serif" w:ascii="PT Astra Serif" w:hAnsi="PT Astra Serif"/>
                <w:b/>
              </w:rPr>
              <w:t>Основное мероприятие «Развитие музейного дела в Киреевском районе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муниципальным бюджетным организац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919,21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4,53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2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5,3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4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2,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145,202</w:t>
            </w:r>
          </w:p>
          <w:p>
            <w:pPr>
              <w:pStyle w:val="Normal"/>
              <w:spacing w:before="0" w:after="120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0,332</w:t>
            </w:r>
          </w:p>
          <w:p>
            <w:pPr>
              <w:pStyle w:val="Normal"/>
              <w:spacing w:before="0" w:after="120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0,80</w:t>
            </w:r>
          </w:p>
          <w:p>
            <w:pPr>
              <w:pStyle w:val="Normal"/>
              <w:spacing w:before="0" w:after="120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2,30</w:t>
            </w:r>
          </w:p>
          <w:p>
            <w:pPr>
              <w:pStyle w:val="Normal"/>
              <w:spacing w:before="0" w:after="120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9,30</w:t>
            </w:r>
          </w:p>
          <w:p>
            <w:pPr>
              <w:pStyle w:val="Normal"/>
              <w:spacing w:before="0" w:after="120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2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74,01</w:t>
            </w:r>
          </w:p>
          <w:p>
            <w:pPr>
              <w:pStyle w:val="Normal"/>
              <w:spacing w:before="0" w:after="120"/>
              <w:ind w:firstLine="1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4,20</w:t>
            </w:r>
          </w:p>
          <w:p>
            <w:pPr>
              <w:pStyle w:val="Normal"/>
              <w:spacing w:before="0" w:after="120"/>
              <w:ind w:firstLine="1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1,20</w:t>
            </w:r>
          </w:p>
          <w:p>
            <w:pPr>
              <w:pStyle w:val="Normal"/>
              <w:spacing w:before="0" w:after="120"/>
              <w:ind w:firstLine="1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3,00</w:t>
            </w:r>
          </w:p>
          <w:p>
            <w:pPr>
              <w:pStyle w:val="Normal"/>
              <w:spacing w:before="0" w:after="120"/>
              <w:ind w:firstLine="1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5,30</w:t>
            </w:r>
          </w:p>
          <w:p>
            <w:pPr>
              <w:pStyle w:val="Normal"/>
              <w:spacing w:before="0" w:after="120"/>
              <w:ind w:firstLine="1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0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БУК «Киреевский районный краеведческий музей им. А.Н. Куприна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«Развитие районного телекоммуникационного вещания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муниципальным бюджетным организац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582,2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4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3,3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5,3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8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,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003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4,8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0,7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1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4,9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1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78,7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9,7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2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4,1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3,7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8,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МБУК «Киреевский районный культурно-информационный центр «Дедославль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«Развитие кинематографии в Киреевском районе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муниципальным бюджетным организац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649,62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906,60  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9,58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9,90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8,60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4,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673,31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8,60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6,80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0,10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0,30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7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6,31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8,00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2,78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9,80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,30</w:t>
            </w:r>
          </w:p>
          <w:p>
            <w:pPr>
              <w:pStyle w:val="Normal"/>
              <w:spacing w:before="0" w:after="120"/>
              <w:ind w:left="-22" w:firstLine="2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7,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МБУК «Районный центр кино и досуга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«Сохранение и развитие традиционной народной культуры, промыслов и ремесел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субсидий муниципальным бюджетным организациям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7525,9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34,7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99,7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03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88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99,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6715,7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46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57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74,1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57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79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810,2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88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42,1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29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30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19,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МБУК «Киреевский районный дом культуры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и на государственную поддержку отрасли культуры (государственная поддержка лучших работников  сельских учреждений культуры и лучших сельских учреждений культуры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Киреевский районный дом культуры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, связанные с мероприятиями по капитальному ремонту объектов культуры, находящихся в муниципальной собственности (в т.ч. субсидия на капитальный ремонт МКУ «Городской Дом культуры» мо                          г. Болохово Киреевского район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02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5023,00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2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 80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8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                мо г. Болохово</w:t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од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9834,01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6310,97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087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662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888,9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884,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2299,056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799,646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989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308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255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945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534,956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7511,326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97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53,9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33,4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38,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2060"/>
              </w:rPr>
            </w:pPr>
            <w:r>
              <w:rPr>
                <w:rFonts w:cs="PT Astra Serif" w:ascii="PT Astra Serif" w:hAnsi="PT Astra Serif"/>
                <w:color w:val="002060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РУГИЕ ВОПРОСЫ В ОБЛАСТИ КУЛЬТУРЫ, КИНЕМАТОГРАФИ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«Обеспечение деятельности учреждений культуры Киреевского район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376,18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9,76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7,4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5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0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3,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376,18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9,76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7,4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5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0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3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итет культуры, молодежной политики и спор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08,1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,3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1,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08,1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,3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1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итет культуры, молодежной политики и спор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бюджетные ассигновани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1,9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7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1,9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7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итет культуры, молодежной политики и спор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817,0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86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27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92,77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48,07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61,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817,0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86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27,6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92,77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48,07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61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МКУ «Серви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04,10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,80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2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2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04,10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,80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2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2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Серви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бюджетные ассигновани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4,89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9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4,89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9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Сервис»</w:t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основному мероприят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0512,31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081,26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938,7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982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818,8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691,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0512,31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081,26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938,7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982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818,8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691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color w:val="002060"/>
              </w:rPr>
            </w:pPr>
            <w:r>
              <w:rPr>
                <w:rFonts w:cs="PT Astra Serif" w:ascii="PT Astra Serif" w:hAnsi="PT Astra Serif"/>
                <w:b/>
                <w:bCs/>
                <w:color w:val="00206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880149,31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126,53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3859,49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3519,1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0098,4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6545,7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765599,1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3217,83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1224,09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4165,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465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527,0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  <w:t>114550,133</w:t>
            </w:r>
          </w:p>
          <w:p>
            <w:pPr>
              <w:pStyle w:val="Normal"/>
              <w:spacing w:before="120" w:after="0"/>
              <w:ind w:firstLine="25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908,703</w:t>
            </w:r>
          </w:p>
          <w:p>
            <w:pPr>
              <w:pStyle w:val="Normal"/>
              <w:spacing w:before="120" w:after="0"/>
              <w:ind w:firstLine="25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635,40</w:t>
            </w:r>
          </w:p>
          <w:p>
            <w:pPr>
              <w:pStyle w:val="Normal"/>
              <w:spacing w:before="120" w:after="0"/>
              <w:ind w:firstLine="25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53,90</w:t>
            </w:r>
          </w:p>
          <w:p>
            <w:pPr>
              <w:pStyle w:val="Normal"/>
              <w:spacing w:before="120" w:after="0"/>
              <w:ind w:firstLine="25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33,40</w:t>
            </w:r>
          </w:p>
          <w:p>
            <w:pPr>
              <w:pStyle w:val="Normal"/>
              <w:spacing w:before="120" w:after="0"/>
              <w:ind w:firstLine="25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18,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2060"/>
              </w:rPr>
            </w:pPr>
            <w:r>
              <w:rPr>
                <w:rFonts w:cs="PT Astra Serif" w:ascii="PT Astra Serif" w:hAnsi="PT Astra Serif"/>
                <w:b/>
                <w:bCs/>
                <w:color w:val="00206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оценки влияния изменения объемов финансирования на значения целевых показателей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эффективности реализации 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реализацию Программы негативное влияние могут оказать следующие факторы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достаточное финансирование мероприятий Программы из бюджета Киреевского района и бюджетов муниципальных образовани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арушение обязательств субподрядчиком/поставщиком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величение стоимости оборудования, работ и материалов в связи с изменением экономической ситуации в стране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целях минимизации указанных рисков в процессе реализации Программы предусматриваются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, должностных лиц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мониторинг выполнения Программы, регулярный анализ и при необходимости корректировка индикаторов, показателей и мероприятий Программы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b/>
          <w:szCs w:val="22"/>
        </w:rPr>
        <w:t>Методика расчета значений показателей эффективности реализации Программы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аспорт показател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Количество экспонированных предметов к числу предметов основного музейного фонд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364"/>
      </w:tblGrid>
      <w:tr>
        <w:trPr>
          <w:trHeight w:val="358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, ответственный за формирование показателя  (контактная информация: Ф.И.О., должность, телефон)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а Татьяна</w:t>
              <w:br/>
              <w:t>главный хранитель музейных фондов Муниципального бюджетного учреждения культуры «Киреевский районный краеведческий музей им. А.Н. Куприна» муниципального образования Киреевский район   (тел. 6-27-57)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экспонированных предметов к числу предметов основного музейного фонд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онечного результат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ходные данные о числе экспонированных предметов к числу предметов основного       </w:t>
              <w:br/>
              <w:t>музейного фонда берутся из ежегодных отчетов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информации 1 раз по итогам года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оличество посещений музеев на 1 тыс. жителей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364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формирование показателя</w:t>
              <w:br/>
              <w:t xml:space="preserve">(контактная информация: Ф.И.О., должность, телефон)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культуры, молодежной политики и спорта  администрации муниципального образования Киреевский район (тел. 6-10-57)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 музея на 1 тыс. жителей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онечного результат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о числе посещений музея берутся из ежегодных отчет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м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= -------------- х 1000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– количество посещений музея на 1000 жите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 – общее количество посещений музея в год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– численность населения</w:t>
            </w:r>
          </w:p>
        </w:tc>
      </w:tr>
      <w:tr>
        <w:trPr>
          <w:trHeight w:val="15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информации 1 раз по итогам года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оличество посещений библиотек на 1 тыс. жителей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364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формирование показателя</w:t>
              <w:br/>
              <w:t xml:space="preserve">(контактная информация: Ф.И.О., должность, телефон)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культуры, молодежной политики и спорта  администрации муниципального образования Киреевский район (тел. 6-10-57)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 библиотек на 1 тыс. ж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онечного результат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ходные данные о количестве                </w:t>
              <w:br/>
              <w:t>посещений берутся из ежегодных отчетов МУК РЦБ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п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= ------------- х 1000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– количество посещений библиотек на 1000 жите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п – общее количество посещений библиотек в год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– численность населения</w:t>
            </w:r>
          </w:p>
        </w:tc>
      </w:tr>
      <w:tr>
        <w:trPr>
          <w:trHeight w:val="17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информации 1 раз по итогам года   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оличество учащихся музыкальных школ и  школ искусств на 1000 детей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364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формирование показателя</w:t>
              <w:br/>
              <w:t xml:space="preserve">(контактная информация: Ф.И.О., должность, телефон)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культуры, молодежной политики и спорта  администрации муниципального образования Киреевский район (тел. 6-10-57)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щихся музыкальных школ и школ искусств  на 1000 дете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онечного результат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ходные данные о количестве                </w:t>
              <w:br/>
              <w:t>учащихся школ берутся из ежегодных отчетов детский музыкальных школ и школ искусст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Ш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= ----------------------- х 1000 дет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ДТО                             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И – количество учащихся шко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ТО – количество детей Кирее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информации 1 раз по итогам года   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оля сеансов отечественных фильмов в общем объеме киносеансов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364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формирование показателя</w:t>
              <w:br/>
              <w:t>(контактная информация:Ф.И.О., должность, телефон)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культуры, молодежной политики и спорта  администрации муниципального образования Киреевский район (тел. 6-10-57)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ансов отечественных фильмов в общем объеме киносеансов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онечного результат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о доле сеансов отечественных фильмов в общем объеме  киносеансов берутся из ежегодных отчет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= ---------------- х 100%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– доля сеансов отечественных фильм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– общее количество сеанс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– количество сеансов отечественных фильмов</w:t>
            </w:r>
          </w:p>
        </w:tc>
      </w:tr>
      <w:tr>
        <w:trPr>
          <w:trHeight w:val="131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информации 1 раз по итогам года   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оличество выходов в эфир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364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формирование показателя</w:t>
              <w:br/>
              <w:t xml:space="preserve">(контактная информация: Ф.И.О., должность, телефон)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Наталья Сергеевн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 учреждения культуры «Киреевский районный культурно – информационный центр «Дедославль» с правом телерадиовещания муниципального образования Киреевский район (тел. 6-27-56)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ходов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фир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онечного результата 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ходные данные о количестве выходов в эфир берутся из ежегодных отчетов       </w:t>
            </w:r>
          </w:p>
        </w:tc>
      </w:tr>
      <w:tr>
        <w:trPr>
          <w:trHeight w:val="12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информации 1 раз по итогам года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оличество районных конкурсов, фестивалей, праздников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364"/>
      </w:tblGrid>
      <w:tr>
        <w:trPr>
          <w:trHeight w:val="67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формирование показателя</w:t>
              <w:br/>
              <w:t xml:space="preserve">(контактная информация: Ф.И.О., должность, телефон)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культуры, молодежной политики и спорта администрации муниципального образования Киреевский район (тел. 6-10-57)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йонных конкурсов, фестивалей, праздников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непосредственного результата     </w:t>
            </w:r>
          </w:p>
        </w:tc>
      </w:tr>
      <w:tr>
        <w:trPr>
          <w:trHeight w:val="36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ходные данные о количестве районных конкурсов, фестивалей, праздников берутся   </w:t>
              <w:br/>
              <w:t xml:space="preserve">из отчетов МБУК «Киреевский районный Дом культуры» (полугодовых, годовых)          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информации за полугодие, по итогам года                   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оличество клубных формирований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931"/>
      </w:tblGrid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</w:t>
              <w:br/>
              <w:t xml:space="preserve">(контактная информация: Ф.И.О., должность, телефон)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х Любовь Александровн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 «Киреевский районный Дом культуры» муниципального образования Киреевский район (6-15-87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мер паспорта показател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                                 </w:t>
            </w:r>
          </w:p>
        </w:tc>
      </w:tr>
      <w:tr>
        <w:trPr>
          <w:trHeight w:val="20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именование показателя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диница измерения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 показателя   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непосредственного результата             </w:t>
            </w:r>
          </w:p>
        </w:tc>
      </w:tr>
      <w:tr>
        <w:trPr>
          <w:trHeight w:val="11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 Порядок формирования показателя          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о количестве клубных формирований из отчета МБУК «Киреевский РДК»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 Описание системы мониторинга показателя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показателя осуществляется путем последовательной выдачи запросов, получения отчетов, анализа данных                     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казателя</w:t>
      </w:r>
    </w:p>
    <w:p>
      <w:pPr>
        <w:pStyle w:val="Consplustitle"/>
        <w:spacing w:before="0" w:after="0"/>
        <w:jc w:val="center"/>
        <w:rPr/>
      </w:pPr>
      <w:r>
        <w:rPr/>
        <w:t>«Доля инвалидов, принимающих участие в культурно-массовых мероприятия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/>
            </w:pPr>
            <w:r>
              <w:rPr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мер паспорта показа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именование показателя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ринимающих участие в культурно-массовых мероприятия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диница измерения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 показателя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рядок формирования показателя       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А х 100%, где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количество инвалидов, принимающих участие в культурно-массовых мероприятиях</w:t>
            </w:r>
          </w:p>
          <w:p>
            <w:pPr>
              <w:pStyle w:val="Consplustitle"/>
              <w:spacing w:before="28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щее количество инвалид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казателя</w:t>
      </w:r>
    </w:p>
    <w:p>
      <w:pPr>
        <w:pStyle w:val="Consplustitl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ля клубов, кружков, объединений военно-патриотической направленности</w:t>
      </w:r>
    </w:p>
    <w:p>
      <w:pPr>
        <w:pStyle w:val="Consplustitle"/>
        <w:spacing w:before="0" w:after="0"/>
        <w:jc w:val="center"/>
        <w:rPr/>
      </w:pPr>
      <w:r>
        <w:rPr/>
        <w:t>в учреждениях культуры, по отношению к общему количеству клубов, кружков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>
          <w:trHeight w:val="6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>
          <w:trHeight w:val="1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мер паспорта показа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именование показателя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убов, кружков, объединений военно-патриотической направленности в учреждениях образования и культуры, по отношению к общему количеству клубов, круж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диница измерения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 показателя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рядок формирования показателя       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tit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А х 100%, где</w:t>
            </w:r>
          </w:p>
          <w:p>
            <w:pPr>
              <w:pStyle w:val="Consplustit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количество клубов, кружков, объединений военно-патриотической направленности в учреждениях образования и культуры</w:t>
            </w:r>
          </w:p>
          <w:p>
            <w:pPr>
              <w:pStyle w:val="Consplustit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щее количество клубов, кружков в учреждениях образования и 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 системы мониторинга показателя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казателя</w:t>
      </w:r>
    </w:p>
    <w:p>
      <w:pPr>
        <w:pStyle w:val="Consplustitl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ля массовых мероприятий военно-патриотической направленности</w:t>
      </w:r>
    </w:p>
    <w:p>
      <w:pPr>
        <w:pStyle w:val="Consplustitle"/>
        <w:spacing w:before="0" w:after="0"/>
        <w:jc w:val="center"/>
        <w:rPr/>
      </w:pPr>
      <w:r>
        <w:rPr/>
        <w:t>в общем количестве массовых мероприятий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/>
            </w:pPr>
            <w:r>
              <w:rPr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мер паспорта показа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именование показателя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ссовых мероприятий военно-патриотической направленности в общем количестве массовых мероприят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диница измерения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 показателя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рядок формирования показателя       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А х 100%, где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количество массовых мероприятий военно-патриотической направленности</w:t>
            </w:r>
          </w:p>
          <w:p>
            <w:pPr>
              <w:pStyle w:val="Consplustitle"/>
              <w:spacing w:before="28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щее количество массовых мероприят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 системы мониторинга показателя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Consplustitl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казателя</w:t>
      </w:r>
    </w:p>
    <w:p>
      <w:pPr>
        <w:pStyle w:val="Consplustitl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ля музейных, библиотечных выставок военно-патриотической направленности</w:t>
      </w:r>
    </w:p>
    <w:p>
      <w:pPr>
        <w:pStyle w:val="Consplustitl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м количестве выстав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/>
            </w:pPr>
            <w:r>
              <w:rPr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мер паспорта показа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именование показателя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, библиотечных выставок военно-патриотической направленности в общем количестве выстав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диница измерения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 показателя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рядок формирования показателя       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А х 100%, где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количество музейных, библиотечных выставок военно-патриотической направленности</w:t>
            </w:r>
          </w:p>
          <w:p>
            <w:pPr>
              <w:pStyle w:val="Consplustitle"/>
              <w:spacing w:before="28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щее количество выстав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 системы мониторинга показателя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«Доля массовых мероприятий по профилактики преступных и иных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нарушений к общему количеству массовых мероприятий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931"/>
      </w:tblGrid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before="0" w:after="288"/>
              <w:rPr/>
            </w:pPr>
            <w:r>
              <w:rPr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мер паспорта показател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именование показателя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ссовых мероприятий по профилактики преступных и иных правонарушений к общему количеству масс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диница измерения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 показателя   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результат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рядок формирования показателя          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/А х 100%= 677/6155 х100=11</w:t>
            </w:r>
            <w:r>
              <w:rPr>
                <w:rFonts w:cs="Times New Roman" w:ascii="Times New Roman" w:hAnsi="Times New Roman"/>
                <w:b/>
              </w:rPr>
              <w:t>%</w:t>
            </w:r>
            <w:r>
              <w:rPr>
                <w:rFonts w:cs="Times New Roman" w:ascii="Times New Roman" w:hAnsi="Times New Roman"/>
              </w:rPr>
              <w:t xml:space="preserve">  гд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– количество массовых мероприятий профилактики преступных и иных правонарушений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общее количество массовых мероприятий в учреждениях культуры</w:t>
            </w:r>
          </w:p>
        </w:tc>
      </w:tr>
      <w:tr>
        <w:trPr>
          <w:trHeight w:val="20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 системы мониторинга показателя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информации 1 раз по итогам года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ичество отремонтированных объектов культурного наследия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931"/>
      </w:tblGrid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before="0" w:after="288"/>
              <w:rPr/>
            </w:pPr>
            <w:r>
              <w:rPr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мер паспорта показател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именование показателя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объектов культурного наслед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диница измерения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 показателя   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результат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рядок формирования показателя          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ые данные о количестве отремонтированных объектов культурного     </w:t>
              <w:br/>
              <w:t xml:space="preserve">наследия берутся из ежегодных отчетов       </w:t>
            </w:r>
          </w:p>
        </w:tc>
      </w:tr>
      <w:tr>
        <w:trPr>
          <w:trHeight w:val="16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 системы мониторинга показателя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информации 1 раз по итогам года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jc w:val="center"/>
        <w:rPr/>
      </w:pPr>
      <w:r>
        <w:rPr/>
        <w:t>«Доля детей в возрасте от 6 до 18 лет, занимающихся по программам дополнительного образования муниципального образования Киреевский район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860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нтонова Юлия Алексе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ДО «Детский (подростковый) центр» муниципального образования Киреевский район, тел.6-27-29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Надежда Льв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ректор МБОУ ДО «Центр детских школ искусств» муниципального образования Киреевский район (тел. 6-10-78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6 до 18 лет, занимающихся по программам дополните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= А/В х 100, гд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доля детей в возрасте от 6 до 18 лет, занимающихся по программам дополните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количество детей, в возрасте от 6 до 18 лет, посещающие учреждение дополните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общее количество детей в возрасте от 6 до 1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 исполнителем  на  основе  статистической  отчет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jc w:val="center"/>
        <w:rPr/>
      </w:pPr>
      <w:r>
        <w:rPr/>
        <w:t>«Доля жителей района, регулярно занимающихся физической культурой и спортом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860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 района, регулярно занимающихся физической культурой и спор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доля жителей района, регулярно занимающихся физической культурой и спортом, в процентном отношении к общему числу населения обла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=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х 100%) /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>– процент жителей района, регулярно занимающихся физической культурой и спортом, от общего числа населения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– число жителей района, регулярно занимающихся физической культурой и спортом, от общего числа населения района;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общее число населения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базовых показателей используются статистические данные. Мониторинг осуществляется ежегодно по результатам государственного статистического наблюдения. Базовые показатели предусматриваются формой 1-ФК, утвержденной приказом Росстата от 16 сентября 2010 года № 3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jc w:val="center"/>
        <w:rPr/>
      </w:pPr>
      <w:r>
        <w:rPr/>
        <w:t>«Доля спортивных мероприятий для молодежи в общем количестве спортивных мероприятий Киреевского района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860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ортивных мероприятий для молодежи в общем количестве спортивных мероприятий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А х 100 %,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количество спортивных мероприятий для молодеж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общее количество спортивных мероприятий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исполнителями на основе ежегодной статистической отчетност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860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/А х 100 %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– количество молодых участников в мероприятия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– общее количество молодеж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исполнителями на основе ежегодной статистической отчетност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jc w:val="center"/>
        <w:rPr/>
      </w:pPr>
      <w:r>
        <w:rPr/>
        <w:t>«Доля талантливой молодежи, получившей стипендию, к общему числу молодежи в возрасте от 10 до 20 лет»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86"/>
        <w:gridCol w:w="8604"/>
      </w:tblGrid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алантливой молодежи, получившей стипендию, к общему числу молодежи в возрасте от 10 до 20 лет</w:t>
            </w:r>
          </w:p>
        </w:tc>
      </w:tr>
      <w:tr>
        <w:trPr>
          <w:trHeight w:val="2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показатель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А х 100%, где</w:t>
            </w:r>
          </w:p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количество талантливой молодежи, получившей стипендию</w:t>
            </w:r>
          </w:p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общее число молодежи в возрасте от 10 до 2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ind w:hanging="0"/>
        <w:jc w:val="center"/>
        <w:rPr/>
      </w:pPr>
      <w:r>
        <w:rPr/>
        <w:t>«Доля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902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как отношение количества детей в возрасте от 7 до 17 лет, вовлеченных в различные формы организованного отдыха и оздоровления в течение года, к общему количеству детей данной возрастной группы, проживающих на территории Кирее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. Мониторинг проводится министерством здравоохранения и социального развития Тульской области ежегодно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ind w:hanging="0"/>
        <w:jc w:val="center"/>
        <w:rPr/>
      </w:pPr>
      <w:r>
        <w:rPr/>
        <w:t>«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902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как отношение количества детей в возрасте от 7 до 17 лет, находящихся в трудной жизненной ситуации, вовлеченных в различные формы организованного отдыха и оздоровления, к общему количеству детей данной категории, состоящих на учете в органах социальной защиты на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. Мониторинг проводится министерством здравоохранения и социального развития Тульской области ежегодн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оля трудоустроенных несовершеннолетних от 14 до 18 лет от общего числа подростков   данной  категор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8462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несовершеннолетних от 14 до 18 лет от общего числа подростков   данной  категори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/А х 100 %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– количество трудоустроенных несовершеннолетних в возрасте от 14 до 18 лет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– общее количество несовершеннолетних в возрасте от 14 до 18 ле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исполнителями на основе ежегодной статистической отчетност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eastAsia="en-US"/>
        </w:rPr>
        <w:t>Количество инвалидов, принимающих участие в спортивных соревнованиях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8866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 инвалидов, принимающих участие в спортивных соревнова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показ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указывается в абсолютном значении количества челове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показ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оля мероприятий для молодежи патриотической направленности в общем количестве мероприятий для молоде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832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администрации муниципального образования Киреевский район (тел. 6-10-57)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для молодежи патриотической направленности в общем количестве мероприятий для молодеж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показ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А х 100%, где</w:t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количество мероприятий для молодежи патриотической направленности</w:t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общее количество мероприятий для молодеж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оля статей, репортажей, очерков патриотической тематики в общем количестве информационных материа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893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седатель комитета культуры, молодежной политики и спорта администрации муниципального образования Киреевский район (тел. 6-10-57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)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атей, репортажей, очерков патриотической тематики в общем количестве информационных материа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показ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А х 100%, гд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количество статей, репортажей, очерков патриотической тема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общее количество информационных материалов, подготовленных работниками  учреждений  культуры,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е число участников в клубных формированиях в расчете на 1000 человек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364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сполнитель, ответственный за формирование показателя  </w:t>
              <w:br/>
              <w:t xml:space="preserve">(контактная информация: Ф.И.О., должность, телефон)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иктория Анатольев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, молодежной политики и спорта  администрации муниципального образования Киреевский район (тел. 6-10-57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мер паспорта показател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именование показателя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участников в клубных формированиях в расчете на 1000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диница измерения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 показателя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результат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рядок формирования показателя       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о числе участников в клубных формированиях берутся из ежегодных отчето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= -------------- х 100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– количество  участников в клубных формированиях в расчете на 1000 жителе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– общее количество  участников клубных формирований  в год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численность населения МО</w:t>
            </w:r>
          </w:p>
        </w:tc>
      </w:tr>
      <w:tr>
        <w:trPr>
          <w:trHeight w:val="15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 системы мониторинга показателя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информации 1 раз по итогам года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10. Порядок взаимодействия ответственного за мероприятия программы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контроль за ходом ее выполн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Муниципальным заказчиком и ответственным исполнителем Программы является комитет культуры, молодежной политики и спорта администрации муниципального образования Киреевский район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целевым расходованием бюджетных средств осуществляется финансовым управлением Киреевского района в установленном порядке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и контроль за ходом реализации Программы, координацию работы исполнителей программных мероприятий осуществляет муниципальный заказчик Программы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о управлению Программой муниципальным заказчиком являются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- организация мониторинга хода реализации программных мероприятий;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- выявление научных, технических и организационных проблем в ходе реализации Программы и принятие своевременных мер по их решению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- представление своевременной и достоверной информации для проведения оценки Программы в уставленном порядке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ероприятий Программы поставщики товаров и услуг будут отбираться на конкурсной основе в соответствии с законодательством о размещении заказов для  муниципальных нужд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8"/>
      <w:ind w:hanging="0"/>
      <w:jc w:val="left"/>
    </w:pPr>
    <w:rPr>
      <w:rFonts w:ascii="Times New Roman" w:hAnsi="Times New Roman" w:cs="Times New Roman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5:00Z</dcterms:created>
  <dc:creator>1</dc:creator>
  <dc:description/>
  <cp:keywords/>
  <dc:language>en-US</dc:language>
  <cp:lastModifiedBy>Наталья Вячеславовна Кирова</cp:lastModifiedBy>
  <cp:lastPrinted>2019-01-09T12:36:00Z</cp:lastPrinted>
  <dcterms:modified xsi:type="dcterms:W3CDTF">2020-04-15T14:47:00Z</dcterms:modified>
  <cp:revision>10</cp:revision>
  <dc:subject/>
  <dc:title/>
</cp:coreProperties>
</file>