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ИРЕЕ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8                                                                  № 4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Киреевский район от 15.11.201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906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Развитие малого и среднего предпринимательства в муниципальном образовании Киреевский район на 2014-2021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целях исполнения распоряжения Правительства Российской Федерации от 2 июня 2016 года № 1083-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Стратегии развития малого и среднего предпринимательства в Российской Федерации на период до 2030 год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вместе с "Планом мероприятий ("дорожной картой") по реализации Стратегии развития малого и среднего предпринимательства в Российской Федерации на период до 2030 года")</w:t>
      </w:r>
      <w:r>
        <w:rPr>
          <w:sz w:val="26"/>
          <w:szCs w:val="26"/>
          <w:lang w:val="ru-RU"/>
        </w:rPr>
        <w:t xml:space="preserve">, в </w:t>
      </w:r>
      <w:r>
        <w:rPr>
          <w:sz w:val="26"/>
          <w:szCs w:val="26"/>
        </w:rPr>
        <w:t xml:space="preserve">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sz w:val="26"/>
          <w:szCs w:val="26"/>
          <w:lang w:val="ru-RU"/>
        </w:rPr>
        <w:t xml:space="preserve">на основании </w:t>
      </w:r>
      <w:r>
        <w:rPr>
          <w:sz w:val="26"/>
          <w:szCs w:val="26"/>
        </w:rPr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муниципального образования Киреевский район от 15.11.2013 года № 90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 в муниципальном образовании Киреевский район на 2014-2021 годы»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аспорт  муниципальной программы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дел 4 «Перечень основных мероприятий муниципальной программы» изложить в новой редакции (приложение 2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Раздел 5 «Перечень показателей результативности и эффективности муниципальной программы» изложить в новой редакции (приложение 3).</w:t>
      </w:r>
    </w:p>
    <w:p>
      <w:pPr>
        <w:pStyle w:val="Normal"/>
        <w:ind w:firstLine="709"/>
        <w:jc w:val="both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                                               на заместителя главы администрации муниципального образования Киреевский район Семенову Л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иреевский район                                                                   И.В. Цховребов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8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1 годы</w:t>
      </w:r>
      <w:r>
        <w:rPr/>
        <w:t>»</w:t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ый фонд поддержки малого и среднего предпринимательства Киреевского района Тульской област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ТО «Центр занятости населения города Киреевс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финансовой поддержки малого и среднего предпринимательств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убъектов малого и среднего предпринимательства в постоянных ценах по отношению к показателю 2014 год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ысокопроизводительных рабочих мест на малых и средних предприятиях (накопленным итогом)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кспорта малых и средних предприятий в общем объеме экспорта муниципального образования Киреевский район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ланирующих открыть собственный бизнес в течение ближайших 3 ле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2014 по 2021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18 591,01 тыс. руб., в том числе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446,15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92,86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55,0 тыс. руб., в том числе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2949,86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680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72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97,86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4086,15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174,1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2021 году планируется достичь показателей: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убъектов малого и среднего предпринимательства в постоянных ценах по отношению к показателю 2014 года – 122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 – 103,16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 – 52,5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– 46,22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 круглогодичного размещения и мобильных торговых объектов -168;</w:t>
            </w:r>
          </w:p>
          <w:p>
            <w:pPr>
              <w:pStyle w:val="Normal"/>
              <w:shd w:fill="FFFFFF" w:val="clear"/>
              <w:ind w:left="-8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– 25%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-15% 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ысокопроизводительных рабочих мест на малых и средних предприятиях (накопленным итогом) -20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кспорта малых и средних предприятий в общем объеме экспорта муниципального образования Киреевский район – 6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 – 83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 -34,0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 – 5 единиц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ланирующих открыть собственный бизнес в течение ближайших 3 лет -1,42%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8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418"/>
        <w:gridCol w:w="1701"/>
        <w:gridCol w:w="1417"/>
        <w:gridCol w:w="1418"/>
        <w:gridCol w:w="2551"/>
      </w:tblGrid>
      <w:tr>
        <w:trPr>
          <w:trHeight w:val="3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>
          <w:trHeight w:val="1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418"/>
        <w:gridCol w:w="1701"/>
        <w:gridCol w:w="1417"/>
        <w:gridCol w:w="1418"/>
        <w:gridCol w:w="2551"/>
      </w:tblGrid>
      <w:tr>
        <w:trPr>
          <w:tblHeader w:val="true"/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. Организационная   и  методическая поддержка реализации и мер развития малого      предпринимательства, в том  числе проведение   семинаров для руководителей малых    предприятий  и 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 Взаимодействие со средствами  массовой информации,   в  т.ч.  проведение   тематических   теле-  и  радиопередач,    конференций,     круглых     столов  с представителям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3. Проведение анализа финансово - хозяйственной деятельности субъектов малого    предпринимательства и   выдвижение лучшего предприятия   на   областной      конкурс  среди  субъектов малого предпринимательства на звание «Флагман малого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6.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роведение PR-компании по информированию субъектов предпринимательской деятельности об электронных сервисах, процедурах и сроках государственной рег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ведение мероприятий по правовому просвещению предпринимателей в сфере защиты их прав (круглые столы, семин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Проведение мероприятий (семинаров, совещаний) по финансовому планирова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Организация сопровождения субъектов малого и среднего предпринимательства, попавших в сложную экономическую ситуацию  и планирующих закрытие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Наполнение сайта информационными материалами обо всех мерах государственной поддержки для субъектов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Разработка и внедрение регламентов работы с предпринимателями и предоставления консульт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 Проведение информационных сессий с СМСП по оценке муниципальных сай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 Проведение исследования удовлетворенности СМСП работой администрации муниципального образования по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 Проведение обучающих семинаров  для сотрудников администрации муниципальных образований по реализации программ поддержки и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1. Организация  микрокредитования    субъектов  малого и среднего предпринимательства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икрозай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,01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9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 – 8406,1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 – 1392,86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20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82,15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24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7174,1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,86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5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07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1197,86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021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20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1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0,0</w:t>
            </w:r>
          </w:p>
          <w:p>
            <w:pPr>
              <w:pStyle w:val="Normal"/>
              <w:ind w:left="-66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080,0 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–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фонд поддержки малого и среднего предпринимательства Киреевского района Тульской област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 Субсидирование затрат субъектов малого и среднего предприни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4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48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2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6. Содействие формированию положительного образа предпринимателя, популяризации роли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водство телепрограмм, направленных на формирование положительного образа предпринимателя, популяризацию роли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фонд поддержки малого и среднего предпринимательства Киреевского района Тульской област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Fonts w:cs="Times New Roman" w:ascii="Times New Roman" w:hAnsi="Times New Roman"/>
              </w:rPr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ТО «Центр занятости населения города Киреевс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1,01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35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8446,1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1392,86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6,15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72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7174,1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86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6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107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1197,8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5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1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1 –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1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8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еречень показателей результативности и эффективности муниципальной программы     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  <w:t xml:space="preserve">           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убъектов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6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: </w:t>
            </w:r>
          </w:p>
          <w:p>
            <w:pPr>
              <w:pStyle w:val="Normal"/>
              <w:shd w:fill="FFFFFF" w:val="clear"/>
              <w:ind w:left="-8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высокопроизводительных рабочих мест на малых и средних предприятиях (накопленны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спорта малых и средних предприятий в общем объеме экспорта муниципального образования Кире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4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ланирующих открыть собственный бизнес в течение ближайших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орот субъектов малого и среднего предпринимательства в постоянных ценах по отношению к показателю 2014 года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убъектов малого и среднего предпринимательства в постоянных ценах по отношению к показателю 2014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Оборот в расчете на одного работника субъекта малого и среднего предпринимательства в постоянных ценах по отношению к показателю 2014 года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обрабатывающей промышленности в обороте субъектов малого и среднего предпринимательства (без учета индивидуальных предпринимателей)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ЧРСМСП = (СЧМП + СЧСП) x 100 / СЧЭ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ЧРСМСП 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МП - среднесписочная численность работников малых пред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СП - среднесписочная численность работников средних пред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Э - среднесписочная численность работников в эконом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нестационарных торговых объектов круглогодичного размещения и мобильных торговых объе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казателя проводится отделом экономического развития управления экономического развития администрации м.о. Киреевский район ежегодно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онтр. = Ксмсп / Собщ. x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щ. - общая стоимость заключенных государственных и муниципальных контракт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проводится отделом экономического развития управления экономического развития администрации м.о. Киреевский район по итогу работы за год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Прирост высокопроизводительных рабочих мест на малых и средних предприятиях (накопленным итогом)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высокопроизводительных рабочих мест на малых и средних предприятиях (накопленным итог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Доля экспорта малых и средних предприятий в общем объеме экспорта муниципального образования Киреевский район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спорта малых и средних предприятий в общем объеме экспорта муниципального образования Кирее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ЭМСП / Э x 100, 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СП - объем экспорта малых и средних пред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– общий объем экспорта в муниципальном образовании Кирее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МСП / МСП x 10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П - количество субъектов малого и среднего предпринимательства , созданных в отчетном пери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 – количество действующих на дату окончания отчетного периода малых и средних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Количество субъектов малого и среднего предпринимательства (включая индивидуальных предпринимателей) в расчете на 1 тыс. человек на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МСП / Ч x 10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- численность населения Кирее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м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, на территории которых зафиксирована положительная динамика количества зарегистрированных малых и средних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проводится отделом экономического развития управления экономического развития администрации м.о. Киреевский район по итогу работы за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граждан, планирующих открыть собственный бизнес в течение ближайших 3 лет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ланирующих открыть собственный бизнес в течение ближайших 3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=ГПОСБ/Гх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СБ - количество граждан, планирующих открыть собственный бизнес в течение ближайших 3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общее количество опрошенных граждан Кирее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проводится отделом экономического развития управления экономического развития администрации м.о. Киреевский район по итогу работы за год на основании опросных данных</w:t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ekonom-kir@mail.ru" TargetMode="External"/><Relationship Id="rId10" Type="http://schemas.openxmlformats.org/officeDocument/2006/relationships/hyperlink" Target="mailto:ekonom-kir@mail.ru" TargetMode="External"/><Relationship Id="rId11" Type="http://schemas.openxmlformats.org/officeDocument/2006/relationships/hyperlink" Target="mailto:ekonom-kir@mail.ru" TargetMode="External"/><Relationship Id="rId12" Type="http://schemas.openxmlformats.org/officeDocument/2006/relationships/hyperlink" Target="mailto:ekonom-kir@mail.ru" TargetMode="External"/><Relationship Id="rId13" Type="http://schemas.openxmlformats.org/officeDocument/2006/relationships/hyperlink" Target="mailto:ekonom-kir@mail.ru" TargetMode="External"/><Relationship Id="rId14" Type="http://schemas.openxmlformats.org/officeDocument/2006/relationships/hyperlink" Target="mailto:ekonom-kir@mail.ru" TargetMode="External"/><Relationship Id="rId15" Type="http://schemas.openxmlformats.org/officeDocument/2006/relationships/hyperlink" Target="mailto:ekonom-kir@mail.ru" TargetMode="External"/><Relationship Id="rId16" Type="http://schemas.openxmlformats.org/officeDocument/2006/relationships/hyperlink" Target="mailto:ekonom-kir@mail.ru" TargetMode="External"/><Relationship Id="rId17" Type="http://schemas.openxmlformats.org/officeDocument/2006/relationships/hyperlink" Target="mailto:ekonom-kir@mail.ru" TargetMode="External"/><Relationship Id="rId18" Type="http://schemas.openxmlformats.org/officeDocument/2006/relationships/hyperlink" Target="mailto:ekonom-kir@mail.ru" TargetMode="External"/><Relationship Id="rId19" Type="http://schemas.openxmlformats.org/officeDocument/2006/relationships/hyperlink" Target="mailto:ekonom-kir@mail.ru" TargetMode="External"/><Relationship Id="rId20" Type="http://schemas.openxmlformats.org/officeDocument/2006/relationships/hyperlink" Target="mailto:ekonom-kir@mail.ru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34:00Z</dcterms:created>
  <dc:creator>User</dc:creator>
  <dc:description/>
  <cp:keywords/>
  <dc:language>en-US</dc:language>
  <cp:lastModifiedBy>Наталья Вячеславовна Кирова</cp:lastModifiedBy>
  <cp:lastPrinted>2018-07-04T10:48:00Z</cp:lastPrinted>
  <dcterms:modified xsi:type="dcterms:W3CDTF">2018-07-04T07:53:00Z</dcterms:modified>
  <cp:revision>44</cp:revision>
  <dc:subject/>
  <dc:title>Муниципальная воспитательная система</dc:title>
</cp:coreProperties>
</file>