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</w:t>
      </w:r>
      <w:hyperlink w:anchor="Par39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ПРОГРАММ</w:t>
        </w:r>
      </w:hyperlink>
      <w:r>
        <w:rPr>
          <w:rFonts w:cs="PT Astra Serif" w:ascii="PT Astra Serif" w:hAnsi="PT Astra Serif"/>
          <w:b/>
          <w:sz w:val="28"/>
          <w:szCs w:val="28"/>
        </w:rPr>
        <w:t>А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омплексная борьба с борщевиком Сосновского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 на 2019-2023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tLeast" w:line="240" w:before="0" w:after="1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на территории муниципального образования Киреевский район на 2019-2023 годы (далее - программа)</w:t>
            </w:r>
          </w:p>
        </w:tc>
      </w:tr>
      <w:tr>
        <w:trPr>
          <w:trHeight w:val="8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снования для разработки программы   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10 января 2002 года  №  7-ФЗ  «Об</w:t>
              <w:br/>
              <w:t>охране окружающей среды»; Земельный кодекс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ординатор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Киреев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Локализация и ликвидация очагов распространения борщевика Сосновского на территории муниципального образования Киреевский район, исключение случаев травматизма среди насел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восстановление земельных ресурсов, предотвращение распространения борщевика Сосновского на территории муниципального образования  Киреевский район, сохранение сбалансированной экосистемы природных ландшафтов.</w:t>
            </w:r>
          </w:p>
        </w:tc>
      </w:tr>
      <w:tr>
        <w:trPr>
          <w:trHeight w:val="111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а реализуется в один этап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 2019-2023 годы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муниципального образования Киреевский район -  2826,2 тыс. рублей, из них по годам:</w:t>
            </w:r>
          </w:p>
          <w:p>
            <w:pPr>
              <w:pStyle w:val="Normal"/>
              <w:ind w:firstLine="5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306,5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19,7 тыс. руб.;</w:t>
            </w:r>
          </w:p>
          <w:p>
            <w:pPr>
              <w:pStyle w:val="Normal"/>
              <w:ind w:firstLine="5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00 тыс. руб.;</w:t>
            </w:r>
          </w:p>
          <w:p>
            <w:pPr>
              <w:pStyle w:val="Normal"/>
              <w:ind w:firstLine="5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00 тыс. руб.;</w:t>
            </w:r>
          </w:p>
          <w:p>
            <w:pPr>
              <w:pStyle w:val="Normal"/>
              <w:ind w:firstLine="5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из бюджета муниципального образования Киреевский район -  1035,1 тыс. рублей, из них по годам: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51,6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3,5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0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0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из бюджета Тульской области бюджету муниципального образования Киреевский район -  1791,1 тыс. рублей, из них по годам: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54,9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36,2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ind w:firstLine="5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 тыс. руб.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ходе реализации мероприятий программы предусматривается: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квидировать очаг распространения борщевика Сосновского на территории муниципального образования Киреевский район (185,17 г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01"/>
      <w:r>
        <w:rPr>
          <w:rFonts w:cs="PT Astra Serif" w:ascii="PT Astra Serif" w:hAnsi="PT Astra Serif"/>
          <w:bCs w:val="false"/>
          <w:color w:val="000000"/>
          <w:sz w:val="28"/>
        </w:rPr>
        <w:t>2.Характеристика сферы реализации муниципальной программы.</w:t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bCs w:val="false"/>
          <w:color w:val="000000"/>
          <w:sz w:val="28"/>
        </w:rPr>
      </w:pPr>
      <w:r>
        <w:rPr>
          <w:rFonts w:cs="PT Astra Serif" w:ascii="PT Astra Serif" w:hAnsi="PT Astra Serif"/>
          <w:bCs w:val="false"/>
          <w:color w:val="000000"/>
          <w:sz w:val="28"/>
        </w:rPr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bCs w:val="false"/>
          <w:color w:val="000000"/>
          <w:sz w:val="28"/>
        </w:rPr>
      </w:pPr>
      <w:bookmarkStart w:id="1" w:name="sub_1001"/>
      <w:r>
        <w:rPr>
          <w:rFonts w:cs="PT Astra Serif" w:ascii="PT Astra Serif" w:hAnsi="PT Astra Serif"/>
          <w:bCs w:val="false"/>
          <w:color w:val="000000"/>
          <w:sz w:val="28"/>
        </w:rPr>
        <w:t xml:space="preserve">2.1. </w:t>
      </w:r>
      <w:bookmarkEnd w:id="1"/>
      <w:r>
        <w:rPr>
          <w:rFonts w:cs="PT Astra Serif" w:ascii="PT Astra Serif" w:hAnsi="PT Astra Serif"/>
          <w:bCs w:val="false"/>
          <w:color w:val="000000"/>
          <w:sz w:val="28"/>
        </w:rPr>
        <w:t xml:space="preserve">Характеристика проблемы, </w:t>
      </w:r>
    </w:p>
    <w:p>
      <w:pPr>
        <w:pStyle w:val="Heading1"/>
        <w:spacing w:before="0" w:after="0"/>
        <w:ind w:hanging="0"/>
        <w:rPr/>
      </w:pPr>
      <w:r>
        <w:rPr>
          <w:rFonts w:cs="PT Astra Serif" w:ascii="PT Astra Serif" w:hAnsi="PT Astra Serif"/>
          <w:bCs w:val="false"/>
          <w:color w:val="000000"/>
          <w:sz w:val="28"/>
        </w:rPr>
        <w:t>на решение которой направлена программа</w:t>
      </w:r>
    </w:p>
    <w:p>
      <w:pPr>
        <w:pStyle w:val="Normal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Борщевик Сосновского – многолетнее растение, выведенное более 30 лет назад селекционерами, как перспективная кормовая культура для домашних животных. С каждым годом борщевик захватывает все новые территории, причиняя ущерб сельскому хозяйству и создавая угрозу здоровью и даже жизни людей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основным причинам распространения борщевика относятся: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растание ранней весной до появления другой растительности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- высокая доля растений, которые цветут и формируют семена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аннее цветение, которое позволяет семенам полностью вызреть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- большая плодовитость (20-30 тыс. семян на растение), позволяющая одному растению начать экспансию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быстрое расселение семян с помощью воды и ветр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- отсутствие проведения комплекса мероприятий   собственниками земельных участков и должностными лицами, ответственными за надлежащее использование земельных участков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к человеческой коже и под воздействием ультрафиолетового излучения эти соединения вызывают ожоги по типу химических. К тому же некоторые фуранокумарины являются канцерогенными (могут служить причиной возникновения рака) и тератогенными (вызывают уродства)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орщевик небезопасен и для кормления животных. В растениях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Для осуществления комплекса мероприятий по предотвращению распространения сорного растения борщевик Сосновского на территории муниципального образования Киреевский район требуются средства на компенсацию части затрат на мероприятия, связанные с уничтожением борщевика Сосновского (заключение договора с организацией, деятельность которой направлена на уничтожение борщевика Сосновского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Для уничтожения борщевика на территории Киреевского района необходимы программы, в которые включены стратегии немедленного распознавания зон, засоренных борщевиком. Для осуществления этих программ нужны организации, способные предпринимать безотлагательные действия по борьбе с борщевиком, а также достаточное финансирование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ля организации эффективной борьбы с борщевиком необходима система мер борьбы с сорняком с помощью организационно-хозяйственных, агротехнических и химических методов борьбы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данным мониторинга площадь очагов борщевика значительно увеличивается из-за прекращения производственной деятельности собственниками земельных участков и отсутствия комплексных мер борьбы с ним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но данным мониторинга, проведенного муниципальным образованием в 2018 году, в Киреевском районе было проведено массовое обследование территории области на предмет распространения борщевика. Площадь его произрастания составила более 185,17 га.</w:t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bookmarkStart w:id="2" w:name="sub_1002"/>
      <w:bookmarkStart w:id="3" w:name="sub_1002"/>
      <w:bookmarkEnd w:id="3"/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bookmarkStart w:id="4" w:name="sub_1002"/>
      <w:bookmarkEnd w:id="4"/>
      <w:r>
        <w:rPr>
          <w:rFonts w:cs="PT Astra Serif" w:ascii="PT Astra Serif" w:hAnsi="PT Astra Serif"/>
          <w:b/>
          <w:sz w:val="28"/>
          <w:szCs w:val="28"/>
        </w:rPr>
        <w:t>2.2. Основные цели и задачи Программы, целев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дикаторы и показатели, отражающие ход ее выполнения</w:t>
      </w:r>
    </w:p>
    <w:p>
      <w:pPr>
        <w:pStyle w:val="Style24"/>
        <w:ind w:firstLine="709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4"/>
        <w:ind w:firstLine="709"/>
        <w:rPr/>
      </w:pPr>
      <w:r>
        <w:rPr>
          <w:rFonts w:cs="PT Astra Serif" w:ascii="PT Astra Serif" w:hAnsi="PT Astra Serif"/>
          <w:sz w:val="28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Определение ареала распространения борщевика Сосновского на землях населенных пунктов (Таблица 1)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кализация и предотвращение дальнейшего распространения</w:t>
      </w:r>
      <w:r>
        <w:rPr>
          <w:rFonts w:cs="PT Astra Serif" w:ascii="PT Astra Serif" w:hAnsi="PT Astra Serif"/>
          <w:sz w:val="28"/>
        </w:rPr>
        <w:t xml:space="preserve"> сорного растения борщевик Сосновского (далее – борщевик) на землях </w:t>
      </w:r>
      <w:r>
        <w:rPr>
          <w:rFonts w:cs="PT Astra Serif" w:ascii="PT Astra Serif" w:hAnsi="PT Astra Serif"/>
          <w:sz w:val="28"/>
          <w:szCs w:val="28"/>
        </w:rPr>
        <w:t>населенных пунктов, находящихся в муниципальной собственности или государственной собственности на которые не разграничена</w:t>
      </w:r>
      <w:r>
        <w:rPr>
          <w:rFonts w:cs="PT Astra Serif" w:ascii="PT Astra Serif" w:hAnsi="PT Astra Serif"/>
          <w:sz w:val="28"/>
        </w:rPr>
        <w:t xml:space="preserve"> на территории Киреевского райо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Создание безопасной, комфортной среды проживания на территориях населенных пунктов муниципального образования  Киреевский райо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Выявление очагов распространения борщевика на территории муниципального образования Киреевский район, составление перечня очаг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зработка мероприятий по предотвращению распространения борщевика, определение способов борьбы в соответствии с требованиями</w:t>
      </w:r>
      <w:r>
        <w:rPr>
          <w:rFonts w:cs="PT Astra Serif" w:ascii="PT Astra Serif" w:hAnsi="PT Astra Serif"/>
          <w:b/>
          <w:sz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color w:val="000000"/>
            <w:sz w:val="28"/>
          </w:rPr>
          <w:t>СанПиН 1.2.2584-10</w:t>
        </w:r>
      </w:hyperlink>
      <w:r>
        <w:rPr>
          <w:rFonts w:cs="PT Astra Serif" w:ascii="PT Astra Serif" w:hAnsi="PT Astra Serif"/>
          <w:sz w:val="28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сего комплекса организационно-хозяйственных, агротехнических, химических, механических мер борьбы планомерно на землях населенных пун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ликвидировать сорное растение борщевик Сосновского, создать комфортную среду проживания для населения района.</w:t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6585" w:leader="none"/>
        </w:tabs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лощадь распространения борщевика Сосновского </w:t>
        <w:br/>
        <w:t xml:space="preserve">на землях населенных пунктах, находящихся в муниципальной собственности или государственной собственности на которые не разграничена, Киреев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  <w:bookmarkStart w:id="5" w:name="sub_1003"/>
      <w:bookmarkStart w:id="6" w:name="sub_1003"/>
      <w:bookmarkEnd w:id="6"/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56"/>
        <w:gridCol w:w="855"/>
        <w:gridCol w:w="15"/>
        <w:gridCol w:w="1325"/>
        <w:gridCol w:w="1373"/>
        <w:gridCol w:w="1383"/>
        <w:gridCol w:w="1383"/>
      </w:tblGrid>
      <w:tr>
        <w:trPr>
          <w:trHeight w:val="28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\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 населенного пункта, собственник, аренда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емель, г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араженных участков земель населенных пунктов, 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 зараженных земель, 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зараженных участков земель населенных пунктов, 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 зараженных земель, 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7" w:name="OLE_LINK1"/>
            <w:bookmarkEnd w:id="7"/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Богучаровско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Болохов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Бородинско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Дедиловско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. Киреевск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Красноярско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1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Шварцевско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1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7</w:t>
            </w:r>
          </w:p>
        </w:tc>
      </w:tr>
      <w:tr>
        <w:trPr>
          <w:trHeight w:val="319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7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5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7,3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3. Обоснование объема финансовых ресурсов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Финансовые средства для реализации мероприятий по Программе формируются за счет средств бюджета муниципального образования Киреевский район.</w:t>
      </w:r>
      <w:r>
        <w:rPr>
          <w:rStyle w:val="Appleconvertedspace"/>
          <w:rFonts w:cs="PT Astra Serif" w:ascii="PT Astra Serif" w:hAnsi="PT Astra Serif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Для расчета финансовых средств требу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</w:rPr>
        <w:t xml:space="preserve">акт отбора земельных участков для проведения </w:t>
      </w:r>
      <w:r>
        <w:rPr>
          <w:rFonts w:cs="PT Astra Serif" w:ascii="PT Astra Serif" w:hAnsi="PT Astra Serif"/>
          <w:sz w:val="28"/>
          <w:szCs w:val="28"/>
        </w:rPr>
        <w:t>мероприятий по комплексной борьбе с борщевиком Соснов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- картографический материал с отобранными земельными участками, находящихся в муниципальной собственности или государственная собственность на которые не разграничена, пораженных борщевиком Сосновского с указанием площад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у из решения представительного органа муниципального образования о местном бюджете, подтверждающую наличие в бюджете муниципального образования бюджетных ассигнований на исполнение соответствующего расходного обязательства в соответствии с уровнем бюджетной обеспеченности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мерческое предложение организации, занимающейся ликвидацией сорного растения борщевик Соснов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Средства, направляемые на мероприятия по борьбе с борщевиком Сосновского, имеют целевое назначение и не могут быть израсходованы на иные цел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бщий объем финансирования за 2019 - 2023 годы для ликвидации угрозы неконтролируемого распространения борщевика Сосновского на территории муниципального образования Киреевский район </w:t>
      </w:r>
      <w:r>
        <w:rPr>
          <w:rFonts w:cs="PT Astra Serif" w:ascii="PT Astra Serif" w:hAnsi="PT Astra Serif"/>
          <w:sz w:val="28"/>
          <w:szCs w:val="28"/>
        </w:rPr>
        <w:t>2826,2 тыс. рублей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точнение объема финансирования Программы на очередной финансовый год производится финансовым управлением администрации муниципального образования Киреевский район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- корректировка утвержденного объема финансирования на индекс потребительских це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- уменьшение объемов финансирования из-за дефицита средств бюджета муниципального образования Киреевский райо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numPr>
          <w:ilvl w:val="0"/>
          <w:numId w:val="0"/>
        </w:numPr>
        <w:ind w:left="870" w:hanging="0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11"/>
        <w:widowControl w:val="false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На основании данных проведенного мониторинга на землях населенных пунктов можно сделать вывод, что основной задачей является локализация и предотвращение дальнейшего распространения сорного растения борщевика Сосновского, и снижение площадей занятых вышеуказанным сорным раст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остижение целей и выполнение задач Программы будет осуществлено за счет реализации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задачи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ониторинга на землях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ение способов борьбы и объема работ на землях населенных пун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организации на проведение работ по ликвидации очагов борщевика Сосновского на землях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задачи 2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отка комплекса мероприятий по уничтожению борщевика Сосновского химическими методами (опрыскивание очагов гербицидами и арборицидами в соответствии с действующим списком пестицидов и агрохимикатов, разрешенных к применению на территории Российской Федерации, в годы реализации Програм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ческими методами (скашивание вегетативной массы борщевика);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гротехническими методами (обработка почвы, посев трав и др.);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оценки эффективности выполнен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задачи 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проведение разъяснительной работы с населением о методах борьбы с борщевиком Сосновского, и мерах безопасности при проведении мероприятий по его уничтожению.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05"/>
        <w:gridCol w:w="998"/>
        <w:gridCol w:w="1569"/>
        <w:gridCol w:w="1569"/>
        <w:gridCol w:w="219"/>
        <w:gridCol w:w="1636"/>
        <w:gridCol w:w="2568"/>
      </w:tblGrid>
      <w:tr>
        <w:trPr>
          <w:trHeight w:val="3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ис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2019-2023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, тысяч рубле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в ценах 2018 года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е за исполнение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за счет средств: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а муниципального образования Киреев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Реализация мероприятий по борьбе с борщевиком Сосновского на землях населенных пунктов</w:t>
            </w:r>
          </w:p>
        </w:tc>
      </w:tr>
      <w:tr>
        <w:trPr>
          <w:trHeight w:val="13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</w:rPr>
              <w:t>Комплексная борьба с борщевиком Сосновского в муниципальном образовании  Киреевски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06,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154,9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Киреевский район</w:t>
            </w:r>
          </w:p>
        </w:tc>
      </w:tr>
      <w:tr>
        <w:trPr>
          <w:trHeight w:val="1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19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6,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ТОГО ПО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826,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3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791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ом числе  по  срокам  реализации мероприятий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плексная борьба с борщевиком Сосновского в муниципальном образовании  Киреевски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0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1,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154,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иреевский район</w:t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плексная борьба с борщевиком Сосновского в муниципальном образовании  Киреевски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1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,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6,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иреевский район</w:t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ная борьба с борщевиком Сосновского в муниципальном образовании  Киреевски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еевский район</w:t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ная борьба с борщевиком Сосновского в муниципальном образовании  Киреевски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иреевский район</w:t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ная борьба с борщевиком Сосновского в муниципальном образовании  Киреевский 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иреевский райо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304" w:gutter="0" w:header="567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firstLine="53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>Объемы финансирования на 2019-2023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еречень показателей результативности и эффективности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7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709"/>
        <w:gridCol w:w="770"/>
        <w:gridCol w:w="778"/>
        <w:gridCol w:w="819"/>
        <w:gridCol w:w="819"/>
        <w:gridCol w:w="819"/>
        <w:gridCol w:w="819"/>
        <w:gridCol w:w="778"/>
        <w:gridCol w:w="778"/>
        <w:gridCol w:w="820"/>
        <w:gridCol w:w="983"/>
      </w:tblGrid>
      <w:tr>
        <w:trPr>
          <w:trHeight w:val="3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задач муниципальной программы </w:t>
            </w:r>
          </w:p>
        </w:tc>
      </w:tr>
      <w:tr>
        <w:trPr>
          <w:trHeight w:val="1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момент разработки програм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момент завершения реализации программы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bookmarkStart w:id="8" w:name="P1297"/>
            <w:bookmarkStart w:id="9" w:name="P1232"/>
            <w:bookmarkEnd w:id="8"/>
            <w:bookmarkEnd w:id="9"/>
            <w:r>
              <w:rPr>
                <w:rFonts w:cs="Times New Roman" w:ascii="PT Astra Serif" w:hAnsi="PT Astra Serif"/>
              </w:rPr>
              <w:t>Объем площадей, обработанных от борщевика Сосновского в муниципальном образовании Кире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кта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,3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17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6,9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благоустройства сельских территори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10" w:name="sub_1003"/>
      <w:bookmarkEnd w:id="10"/>
      <w:r>
        <w:rPr>
          <w:rFonts w:cs="PT Astra Serif" w:ascii="PT Astra Serif" w:hAnsi="PT Astra Serif"/>
          <w:b/>
          <w:sz w:val="28"/>
          <w:szCs w:val="28"/>
        </w:rPr>
        <w:t>Паспорт показателя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Объем площадей, обработанных от борщевика Сосновского в муниципальном образовании Киреевский район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</w:rPr>
              <w:t>Отдел экономического развития управления экономического развития администрации муниципального образования Киреевский район, Тульская область, г. Киреевск, ул. Титова, д.4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amo.kireevsk_ekonom@tularegion.org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Olga.Bobrova@tularegion.org</w:t>
              </w:r>
            </w:hyperlink>
            <w:r>
              <w:rPr>
                <w:rFonts w:cs="PT Astra Serif" w:ascii="PT Astra Serif" w:hAnsi="PT Astra Serif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брова Ольга Владимировна – начальник отдела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паспорт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площадей, обработанных от борщевика Сосновского в муниципальном образовании Кирее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vertAlign w:val="superscript"/>
                <w:lang w:val="en-US"/>
              </w:rPr>
            </w:pPr>
            <w:r>
              <w:rPr>
                <w:rFonts w:cs="PT Astra Serif" w:ascii="PT Astra Serif" w:hAnsi="PT Astra Serif"/>
              </w:rPr>
              <w:t>Гект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суммированием площади, на которой проведены работы по борьбе с борщевиком Сосновского за отчетны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производится один раз в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PT Astra Serif" w:ascii="PT Astra Serif" w:hAnsi="PT Astra Serif"/>
          <w:bCs w:val="false"/>
          <w:color w:val="000000"/>
          <w:sz w:val="28"/>
        </w:rPr>
        <w:t>6. Оценка результатов реализации программы</w:t>
      </w:r>
    </w:p>
    <w:p>
      <w:pPr>
        <w:pStyle w:val="Normal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</w:rPr>
        <w:t>Реализация мероприятий программы позволит предотвратить дальнейшее распространение борщевика на территории Тульской области, будет способствовать сохранению здоровья жителей области, а также сохранению от зарастания и рациональному использованию земли в сельскохозяйственных предприятиях и личных подсобных хозяйствах населения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ценка эффективности программы будет производиться на основе системы целевых показателей, которые представляют количественные показатели и качественные характеристики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истема целевых показателей обеспечит мониторинг динамики изменений произрастания борщевика за отчетный период или корректировку поставленных задач и проводимых мероприятий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ониторинг реализации программы будет проводиться в муниципальном образовании района ежемесячно с мая по октябрь в период вегетации борщевика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циальный эффект программы выражается в сохранении здоровья населения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концу 2023 года уничтожение борщевика Сосновского будет способствовать обеспечению здоровья и безопасности жителей муниципального образования Киреевский район, развитию территорий, сохранению и созданию зон отдыха, сохранению эстетического вида местности</w:t>
      </w:r>
      <w:bookmarkStart w:id="11" w:name="sub_10072"/>
      <w:r>
        <w:rPr>
          <w:rFonts w:cs="PT Astra Serif" w:ascii="PT Astra Serif" w:hAnsi="PT Astra Serif"/>
          <w:sz w:val="28"/>
        </w:rPr>
        <w:t>.</w:t>
      </w:r>
      <w:bookmarkEnd w:id="11"/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6">
    <w:name w:val="Основной текст + 6"/>
    <w:qFormat/>
    <w:rPr>
      <w:spacing w:val="-25"/>
      <w:sz w:val="13"/>
      <w:szCs w:val="13"/>
      <w:lang w:bidi="ar-SA"/>
    </w:rPr>
  </w:style>
  <w:style w:type="character" w:styleId="7">
    <w:name w:val="Основной текст (7)_"/>
    <w:qFormat/>
    <w:rPr>
      <w:rFonts w:ascii="Georgia" w:hAnsi="Georgia" w:cs="Georgia"/>
      <w:spacing w:val="12"/>
      <w:sz w:val="17"/>
      <w:szCs w:val="1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0"/>
      <w:jc w:val="right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Georgia" w:hAnsi="Georgia" w:cs="Georgia"/>
      <w:spacing w:val="1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234.1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amo.kireevsk_ekonom@tularegion.org" TargetMode="External"/><Relationship Id="rId8" Type="http://schemas.openxmlformats.org/officeDocument/2006/relationships/hyperlink" Target="mailto:Olga.Bobrova@tularegion.org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9:00Z</dcterms:created>
  <dc:creator>dep</dc:creator>
  <dc:description/>
  <dc:language>en-US</dc:language>
  <cp:lastModifiedBy>Наталья Вячеславовна Кирова</cp:lastModifiedBy>
  <cp:lastPrinted>2020-10-22T09:16:00Z</cp:lastPrinted>
  <dcterms:modified xsi:type="dcterms:W3CDTF">2020-10-28T08:09:00Z</dcterms:modified>
  <cp:revision>2</cp:revision>
  <dc:subject/>
  <dc:title/>
</cp:coreProperties>
</file>