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144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И</w:t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ГО  ОБРАЗОВАНИЯ КИРЕЕВСКИЙ РАЙОН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9  января  2015 г.                                                                         № 11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повышению безопасности дорожного движ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Киреевский район на 2015-2020 годы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повышения безопасности дорожного движения на территории муниципального образования Киреевский район, сокращения количества лиц, пострадавших и погибших в результате дорожно-транспортных происшествий, на основании Федерального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10.12.1995 N 196-ФЗ "О безопасности дорожного движения", руководствуясь п.1 ст. 39  Устава муниципального образования Киреевский район, администрация муниципального образования Киреевский район ПОСТАНОВЛЯЕТ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муниципальную целевую </w:t>
      </w:r>
      <w:hyperlink w:anchor="Par3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ограмму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"Повышение безопасности дорожного движения в муниципальном образовании Киреевский район на 2015 - 2020 годы" (далее - </w:t>
      </w:r>
      <w:hyperlink w:anchor="Par3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ограмм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согласно приложению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Комитету по информационным технологиям (Лебедеву В.А.) разместить  Программу  на сайте муниципального образования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Контроль за исполнением данного постановления возложить на первого заместителя главы администрации муниципального образования Киреевский район В.Ф.Шишкова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Постановление вступает в силу со дня подписа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иреевский район</w:t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</w:t>
        <w:tab/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А.В. Борзов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иреевский райо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9.01.2015  N 11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</w:rPr>
      </w:pPr>
      <w:bookmarkStart w:id="0" w:name="Par31"/>
      <w:bookmarkEnd w:id="0"/>
      <w:r>
        <w:rPr>
          <w:rFonts w:cs="Times New Roman" w:ascii="Times New Roman" w:hAnsi="Times New Roman"/>
          <w:b/>
          <w:bCs/>
          <w:sz w:val="24"/>
        </w:rPr>
        <w:t>МУНИЦИПАЛЬНАЯ ПРОГРАММ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"ПОВЫШЕНИЕ БЕЗОПАСНОСТИ ДОРОЖНОГО ДВИЖЕНИЯ В МУНИЦИПАЛЬНОМ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ОБРАЗОВАНИИ КИРЕЕВСКИЙ РАЙОН  НА 2015 - 2020 ГОДЫ"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спорт муниципальной целев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04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56"/>
        <w:gridCol w:w="6188"/>
      </w:tblGrid>
      <w:tr>
        <w:trPr>
          <w:trHeight w:val="800" w:hRule="atLeast"/>
        </w:trPr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Наименование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муниципальной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долгосрочной целевой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программы             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Муниципальная программа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"Повышение безопасности дорожного движения в 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муниципальном образовании Киреевский район на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2015 - 2020 годы" (далее - Программа)             </w:t>
            </w:r>
          </w:p>
        </w:tc>
      </w:tr>
      <w:tr>
        <w:trPr>
          <w:trHeight w:val="400" w:hRule="atLeast"/>
        </w:trPr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униципальный заказчик</w:t>
            </w:r>
          </w:p>
        </w:tc>
        <w:tc>
          <w:tcPr>
            <w:tcW w:w="6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Администрации муниципального образования Киреевский район (далее - Администрация)        </w:t>
            </w:r>
          </w:p>
        </w:tc>
      </w:tr>
      <w:tr>
        <w:trPr>
          <w:trHeight w:val="1200" w:hRule="atLeast"/>
        </w:trPr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Основной разработчик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муниципальной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долгосрочной целевой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программы             </w:t>
            </w:r>
          </w:p>
        </w:tc>
        <w:tc>
          <w:tcPr>
            <w:tcW w:w="6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Администрации муниципального образования Киреевский район (далее - Администрация), от имени которой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функции по разработке Программы осуществляет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Управление муниципального хозяйства администрации муниципального образования Киреевский район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(далее - Управление)                </w:t>
            </w:r>
          </w:p>
        </w:tc>
      </w:tr>
      <w:tr>
        <w:trPr>
          <w:trHeight w:val="800" w:hRule="atLeast"/>
        </w:trPr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Исполнители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муниципальной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долгосрочной целевой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программы             </w:t>
            </w:r>
          </w:p>
        </w:tc>
        <w:tc>
          <w:tcPr>
            <w:tcW w:w="6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Управление муниципального хозяйства администрации муниципального образования Киреевский район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(далее - Управление)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Комитет по образованию администрации муниципального образования Киреевский район (далее Образование)   </w:t>
            </w:r>
          </w:p>
        </w:tc>
      </w:tr>
      <w:tr>
        <w:trPr>
          <w:trHeight w:val="2200" w:hRule="atLeast"/>
        </w:trPr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Цели и задачи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муниципальной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долгосрочной целевой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программы             </w:t>
            </w:r>
          </w:p>
        </w:tc>
        <w:tc>
          <w:tcPr>
            <w:tcW w:w="6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Цели Программы: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повышение безопасности дорожного движения на 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территории муниципального образования Киреевский район, сокращение количества лиц,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пострадавших, погибших в результате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дорожно-транспортных происшествий.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Задачи: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разработка и применение схем, методов и средств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организации дорожного движения;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повышение правового сознания и предупреждение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опасного поведения участников дорожного движения;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овершенствование систем мер по предупреждению детского дорожно-транспортного травматизма;</w:t>
            </w:r>
          </w:p>
        </w:tc>
      </w:tr>
      <w:tr>
        <w:trPr>
          <w:trHeight w:val="800" w:hRule="atLeast"/>
        </w:trPr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Важнейшие целевые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показатели            </w:t>
            </w:r>
          </w:p>
        </w:tc>
        <w:tc>
          <w:tcPr>
            <w:tcW w:w="6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Количество лиц, погибших в результате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дорожно-транспортных происшествий (далее - ДТП),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оличество ДТП по вине водителей, количество ДТП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пострадавшими детьми до 16 лет                    </w:t>
            </w:r>
          </w:p>
        </w:tc>
      </w:tr>
      <w:tr>
        <w:trPr>
          <w:trHeight w:val="400" w:hRule="atLeast"/>
        </w:trPr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Сроки и этапы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реализации            </w:t>
            </w:r>
          </w:p>
        </w:tc>
        <w:tc>
          <w:tcPr>
            <w:tcW w:w="6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2015 - 2020 годы                                  </w:t>
            </w:r>
          </w:p>
        </w:tc>
      </w:tr>
      <w:tr>
        <w:trPr>
          <w:trHeight w:val="6200" w:hRule="atLeast"/>
        </w:trPr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Перечень мероприятий  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- оборудование пешеходными светодиодными и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звуковыми устройствами существующих светофорных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объектов;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- обеспечение улично-дорожной сети муниципального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образования Киреевский район техническими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средствами регулирования дорожного движения;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- разработка и утверждение проектов организации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движения (дислокация дорожных знаков, разметка и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т.д.);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- обеспечение необходимой наглядной агитацией по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соблюдению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0"/>
                </w:rPr>
                <w:t>Правил</w:t>
              </w:r>
            </w:hyperlink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дорожного движения в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муниципальных образовательных учреждениях,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пропаганда безопасности дорожного движения через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средства массовой информации;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- устройство искусственного освещения пешеходных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ереходов на территории муниципального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Киреевский район;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- установка и замена барьерного ограждения;  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 проведение районных конкурсов, викторин, сборов, фестивалей по профилактике детского дорожного травматизма и обучению детей безопасному поведению на дорога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- Оснащение муниципальных учреждений дополнительного образования детей и муниципальных общеобразовательных учреждений современных оборудованием и средствами обучения безопасному поведению на дорогах (уголки по правилам  дорожного движения, тренажеры, компьютерные обучающие программы, обучающие игры). </w:t>
            </w:r>
          </w:p>
        </w:tc>
      </w:tr>
      <w:tr>
        <w:trPr>
          <w:trHeight w:val="1800" w:hRule="atLeast"/>
        </w:trPr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Объем и источники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финансирования, в то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числе по годам        </w:t>
            </w:r>
          </w:p>
        </w:tc>
        <w:tc>
          <w:tcPr>
            <w:tcW w:w="6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Общий объем финансирования составляет -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15000 тыс. руб., в том числе средства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бюджета муниципального образования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Киреевский район: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2015 год – 355,0 тыс. руб.;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2016 год -  325,0 тыс. руб.;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17 год -  0 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18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19 год – 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2020 год – 0 тыс. руб.                       </w:t>
            </w:r>
          </w:p>
        </w:tc>
      </w:tr>
      <w:tr>
        <w:trPr>
          <w:trHeight w:val="1600" w:hRule="atLeast"/>
        </w:trPr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Ожидаемые конечные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результаты реализац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муниципальной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долгосрочной целевой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ограммы и показате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социально-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экономической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эффективности         </w:t>
            </w:r>
          </w:p>
        </w:tc>
        <w:tc>
          <w:tcPr>
            <w:tcW w:w="6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Снижение количества ДТП с пострадавшими           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детьми до 16 лет - с 9 до 0 единиц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снижение количества ДТП по вине водителей - </w:t>
            </w:r>
            <w:r>
              <w:rPr>
                <w:rFonts w:cs="Times New Roman" w:ascii="Times New Roman" w:hAnsi="Times New Roman"/>
                <w:sz w:val="24"/>
              </w:rPr>
              <w:t>с 48 до 8 единиц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;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уменьшение количества лиц, погибших в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результате ДТП, - </w:t>
            </w:r>
            <w:r>
              <w:rPr>
                <w:rFonts w:cs="Times New Roman" w:ascii="Times New Roman" w:hAnsi="Times New Roman"/>
                <w:sz w:val="24"/>
              </w:rPr>
              <w:t>с 55 до 4 единиц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             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Содержание проблемы и обоснование ее реш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но-целевым методом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блема аварийности на автотранспорте приобрела особую остроту в последнее десятилетие в связи с несоответствием существующей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Крайне низкая дорожно-транспортная дисциплина участников дорожного движения является одним из наиболее существенных факторов, влияющих на состояние аварийности в Киреевском райо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храняющаяся сложная обстановка с аварийностью во многом определяется постоянно возрастающей мобильностью населения при имеющемся перераспределении перевозок от общественного транспорта к личному, увеличивающейся диспропорцией между приростом числа автомобилей и приростом протяженности улично-дорожной сети, не рассчитанной на современные транспортные пото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едствием такого положения являются ухудшение условий движения, заторы, увеличение расхода топлива, ухудшение экологической обстановки и рост количества дорожно-транспортных происшеств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Решение проблемы обеспечения безопасности дорожного движения относится к наиболее приоритетным задачам развития муниципального образования Киреевский рай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В результате реализации Программы будет снижаться уровень смертности и травматизма населения от дорожно-транспортных происшествий и обеспечиваться рост безопасности и благополучия жителей и гостей муниципального образования Киреевский рай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Реализацию Программы предполагается осуществить в течение 7 лет (2014 - 2020 год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стижение программных мероприятий можно осуществить только путем программно-целевого метода. Указанный метод позволит более оперативно решать проблемы обеспечения безопасности дорожного движения, а также прогнозировать и оценивать результаты деятельности по реализации намеченных задач, эффективно расходовать финансовые ресурс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Цели и задачи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Целью Программы является повышение безопасности дорожного движения на территории муниципального образования Киреевский район, сокращение количества лиц, пострадавших, погибших в результате ДТП. Для достижения поставленной цели необходимо решить следующие задач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зработка и применение схем, методов и средств организации дорожного дви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вышение правового сознания и предупреждение опасного поведения участников дорожного дви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ечные результаты, которых планируется достичь в результате реализации Програм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нижение количества ДТП с пострадавшими детьми до 16 лет - с 9 до 0 единиц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 снижение количества ДТП по вине водителей – с 48 до 8 единиц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 уменьшение количества лиц, погибших в результате ДТП, - с 55 до 4 едини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В результате реализации мероприятий Программа позволит сократить к 2020 году количество ДТП с пострадавшими детьми и количество погибших лиц в результате ДТ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кращение количества лиц, пострадавших в результате ДТП, ожидается за счет повышения правового сознания и предупреждения опасного поведения участников дорожного движения, совершенствования организации движения транспортных средств и пешеходов в населенных пунк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Социальный эффект ожидается за счет сохранения жизни и здоровья населения муниципального образования Киреевский рай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Экономический эффект будет достигнут в результате совершенствования системы профилактических мер, способствующих обеспечению безопасности дорожного движения, принятия эффективных мер в работе с участниками дорожного движения, обеспечения безопасных условий движения транспорта и пешеходов на дорогах и улицах Киреевского район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Перечень мероприятий по реализац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62"/>
        <w:gridCol w:w="815"/>
        <w:gridCol w:w="709"/>
        <w:gridCol w:w="992"/>
        <w:gridCol w:w="1134"/>
        <w:gridCol w:w="992"/>
        <w:gridCol w:w="993"/>
        <w:gridCol w:w="1559"/>
      </w:tblGrid>
      <w:tr>
        <w:trPr>
          <w:trHeight w:val="320" w:hRule="atLeast"/>
        </w:trPr>
        <w:tc>
          <w:tcPr>
            <w:tcW w:w="21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Наименование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мероприятия     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Срок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исполнения</w:t>
            </w:r>
          </w:p>
        </w:tc>
        <w:tc>
          <w:tcPr>
            <w:tcW w:w="48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Объем финансирования (тыс. рублей)        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Ответствен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за выполн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мероприятий </w:t>
            </w:r>
          </w:p>
        </w:tc>
      </w:tr>
      <w:tr>
        <w:trPr>
          <w:trHeight w:val="320" w:hRule="atLeast"/>
        </w:trPr>
        <w:tc>
          <w:tcPr>
            <w:tcW w:w="2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Всего</w:t>
            </w:r>
          </w:p>
        </w:tc>
        <w:tc>
          <w:tcPr>
            <w:tcW w:w="411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В том числе за счет средств:        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федера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юджета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бюджет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Туль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области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мест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бюджета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Внебюджетных ис-точников 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800" w:hRule="atLeast"/>
        </w:trPr>
        <w:tc>
          <w:tcPr>
            <w:tcW w:w="2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1. Разработка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и применение схем,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методов и средств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организации дорож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движения             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60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60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-</w:t>
            </w:r>
          </w:p>
        </w:tc>
      </w:tr>
      <w:tr>
        <w:trPr>
          <w:trHeight w:val="1280" w:hRule="atLeast"/>
        </w:trPr>
        <w:tc>
          <w:tcPr>
            <w:tcW w:w="2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1.1. Разработка и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утверждение проект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организации движ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(дислокация дорожны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знаков, разметка и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т.д.) в муниципальном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образовании Киреевский район         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2015г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30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30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Управление</w:t>
            </w:r>
          </w:p>
        </w:tc>
      </w:tr>
      <w:tr>
        <w:trPr>
          <w:trHeight w:val="1280" w:hRule="atLeast"/>
        </w:trPr>
        <w:tc>
          <w:tcPr>
            <w:tcW w:w="2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1.2. Устройство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искусственного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освещения пешеходны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переходов на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территории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муниципального  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образования Киреевский район         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2016г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30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30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Управление</w:t>
            </w:r>
          </w:p>
        </w:tc>
      </w:tr>
      <w:tr>
        <w:trPr>
          <w:trHeight w:val="820" w:hRule="atLeast"/>
        </w:trPr>
        <w:tc>
          <w:tcPr>
            <w:tcW w:w="2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3 Установка и замена барьерного ограждения;     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2017г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Управление</w:t>
            </w:r>
          </w:p>
        </w:tc>
      </w:tr>
      <w:tr>
        <w:trPr>
          <w:trHeight w:val="960" w:hRule="atLeast"/>
        </w:trPr>
        <w:tc>
          <w:tcPr>
            <w:tcW w:w="2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2. Повышение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правового сознания 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предупреждение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опасного поведения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участников дорожно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движения             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2015-2016г.г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25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25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2.1. Обеспечение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необходимой нагляд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агитацией по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выполнению ПДД       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2015-2020г.г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Управление</w:t>
            </w:r>
          </w:p>
        </w:tc>
      </w:tr>
      <w:tr>
        <w:trPr>
          <w:trHeight w:val="1120" w:hRule="atLeast"/>
        </w:trPr>
        <w:tc>
          <w:tcPr>
            <w:tcW w:w="21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2.2. Пропаганда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безопасности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дорожного движения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через средства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массовой информации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(телевизионные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компании)            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2015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2016г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5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5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Управление</w:t>
            </w:r>
          </w:p>
        </w:tc>
      </w:tr>
      <w:tr>
        <w:trPr>
          <w:trHeight w:val="1120" w:hRule="atLeast"/>
        </w:trPr>
        <w:tc>
          <w:tcPr>
            <w:tcW w:w="2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Обеспечение необходимой наглядной агитацией по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людению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равил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рожного движения в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х образовательных учреждениях,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2015-2016г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1120" w:hRule="atLeast"/>
        </w:trPr>
        <w:tc>
          <w:tcPr>
            <w:tcW w:w="2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. 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муниципальных учреждений дополнительного образования детей и муниципальных общеобразовательных учреждений современных оборудованием и средствами обучения безопасному поведению на дорогах (уголки по правилам  дорожного движения, тренажеры, компьютерные обучающие программы, обучающие игры)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2016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Образование</w:t>
            </w:r>
          </w:p>
        </w:tc>
      </w:tr>
      <w:tr>
        <w:trPr>
          <w:trHeight w:val="1120" w:hRule="atLeast"/>
        </w:trPr>
        <w:tc>
          <w:tcPr>
            <w:tcW w:w="2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.</w:t>
            </w:r>
            <w:r>
              <w:rPr>
                <w:rFonts w:cs="Times New Roman" w:ascii="Times New Roman" w:hAnsi="Times New Roman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ведение районных конкурсов, викторин, сборов, фестивалей по профилактике детского дорожного травматизма и обучению детей безопасному поведению на дорога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2015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2016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5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5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Образование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Перечень показателей результативности и</w:t>
      </w:r>
    </w:p>
    <w:p>
      <w:pPr>
        <w:pStyle w:val="ConsPlusNormal"/>
        <w:jc w:val="center"/>
        <w:rPr/>
      </w:pPr>
      <w:r>
        <w:rPr/>
        <w:t>эффективности реализации муниципальной целевой программы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1276"/>
        <w:gridCol w:w="992"/>
        <w:gridCol w:w="992"/>
        <w:gridCol w:w="993"/>
        <w:gridCol w:w="992"/>
        <w:gridCol w:w="992"/>
        <w:gridCol w:w="992"/>
        <w:gridCol w:w="2693"/>
      </w:tblGrid>
      <w:tr>
        <w:trPr>
          <w:trHeight w:val="90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      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                  непосредственных                              и конечных                              показателе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                                             значение                                              на момент                                             разработки                                              Программ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Изменение значений по годам реализ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ден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 Повышение безопасности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дорожного движения на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территории муниципальн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образования Киреевский район, сокращен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количества лиц,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пострадавших, погибших в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езультате ДТ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дача 1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работка и примене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хем, методов и средст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рганизации дорожн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виж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количество ДТП по вине водител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количество лиц, погибших в результате ДТП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а 2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вышение правов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знания и предупрежде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пасного повед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астников дорожн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вижения. Сниже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личества ДТП по вин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дител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 ДТП с пострадавшими детьми до 16 л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1440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спорт показателя</w:t>
      </w:r>
    </w:p>
    <w:p>
      <w:pPr>
        <w:pStyle w:val="ConsPlusNormal"/>
        <w:jc w:val="center"/>
        <w:rPr/>
      </w:pPr>
      <w:r>
        <w:rPr/>
        <w:t>"Количество ДТП по вине водителей"</w:t>
      </w:r>
    </w:p>
    <w:tbl>
      <w:tblPr>
        <w:tblW w:w="916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6"/>
        <w:gridCol w:w="3570"/>
        <w:gridCol w:w="5117"/>
      </w:tblGrid>
      <w:tr>
        <w:trPr>
          <w:trHeight w:val="1000" w:hRule="atLeast"/>
        </w:trPr>
        <w:tc>
          <w:tcPr>
            <w:tcW w:w="4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Исполнитель, ответственный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за формирование показателя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(контактная информация: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Ф.И.О., должность, телефон,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адрес электронной почты)       </w:t>
            </w:r>
          </w:p>
        </w:tc>
        <w:tc>
          <w:tcPr>
            <w:tcW w:w="5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Елисеев Игорь Вячеславович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Зам. начальника управления муниципального хозяйства т. 6-14-62,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 xml:space="preserve">E-mail: gkh-kir@mail.ru                 </w:t>
            </w:r>
          </w:p>
        </w:tc>
      </w:tr>
      <w:tr>
        <w:trPr/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1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Номер паспорта показателя   </w:t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1                                        </w:t>
            </w:r>
          </w:p>
        </w:tc>
      </w:tr>
      <w:tr>
        <w:trPr/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2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Наименование показателя     </w:t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Количество ДТП по вине водителей         </w:t>
            </w:r>
          </w:p>
        </w:tc>
      </w:tr>
      <w:tr>
        <w:trPr/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3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Единица измерения           </w:t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Единица                                  </w:t>
            </w:r>
          </w:p>
        </w:tc>
      </w:tr>
      <w:tr>
        <w:trPr/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4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Тип показателя              </w:t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Конечный                                 </w:t>
            </w:r>
          </w:p>
        </w:tc>
      </w:tr>
      <w:tr>
        <w:trPr>
          <w:trHeight w:val="600" w:hRule="atLeast"/>
        </w:trPr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5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Порядок формирования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показателя                  </w:t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Показатель определяется путем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суммирования количества ДТП по вине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водителей                                </w:t>
            </w:r>
          </w:p>
        </w:tc>
      </w:tr>
      <w:tr>
        <w:trPr>
          <w:trHeight w:val="400" w:hRule="atLeast"/>
        </w:trPr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6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писание системы мониторин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показателя                  </w:t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Данные предоставляются управлением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ОГИБДД ОМВД России по Киреевскому району   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спорт показател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Количество лиц, погибших в результате ДТП"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16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6"/>
        <w:gridCol w:w="3570"/>
        <w:gridCol w:w="5117"/>
      </w:tblGrid>
      <w:tr>
        <w:trPr>
          <w:trHeight w:val="1000" w:hRule="atLeast"/>
        </w:trPr>
        <w:tc>
          <w:tcPr>
            <w:tcW w:w="4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Исполнитель, ответственный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за формирование показателя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(контактная информация: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Ф.И.О., должность, телефон,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адрес электронной почты)       </w:t>
            </w:r>
          </w:p>
        </w:tc>
        <w:tc>
          <w:tcPr>
            <w:tcW w:w="5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Елисеев Игорь Вячеславович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Зам. начальника управления муниципального хозяйства т. 6-14-62,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 xml:space="preserve">E-mail: gkh-kir@mail.ru                 </w:t>
            </w:r>
          </w:p>
        </w:tc>
      </w:tr>
      <w:tr>
        <w:trPr/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1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Номер паспорта показателя   </w:t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2                                        </w:t>
            </w:r>
          </w:p>
        </w:tc>
      </w:tr>
      <w:tr>
        <w:trPr/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2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Наименование показателя     </w:t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оличество лиц, погибших в результате ДТП</w:t>
            </w:r>
          </w:p>
        </w:tc>
      </w:tr>
      <w:tr>
        <w:trPr/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3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Единица измерения           </w:t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Человек                                  </w:t>
            </w:r>
          </w:p>
        </w:tc>
      </w:tr>
      <w:tr>
        <w:trPr/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4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Тип показателя              </w:t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Конечный                                 </w:t>
            </w:r>
          </w:p>
        </w:tc>
      </w:tr>
      <w:tr>
        <w:trPr>
          <w:trHeight w:val="600" w:hRule="atLeast"/>
        </w:trPr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5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Порядок формирования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показателя                  </w:t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Показатель определяется путем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суммирования количества лиц, погибших в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результате ДТП                           </w:t>
            </w:r>
          </w:p>
        </w:tc>
      </w:tr>
      <w:tr>
        <w:trPr>
          <w:trHeight w:val="400" w:hRule="atLeast"/>
        </w:trPr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6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писание системы мониторин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показателя                  </w:t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Данные предоставляются управлением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ОГИБДД ОМВД России по Киреевскому району   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спорт показател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Количество ДТП с пострадавшими детьми до 16 лет"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16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6"/>
        <w:gridCol w:w="3570"/>
        <w:gridCol w:w="5117"/>
      </w:tblGrid>
      <w:tr>
        <w:trPr>
          <w:trHeight w:val="1000" w:hRule="atLeast"/>
        </w:trPr>
        <w:tc>
          <w:tcPr>
            <w:tcW w:w="4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Исполнитель, ответственный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за формирование показателя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(контактная информация: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Ф.И.О., должность, телефон,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адрес электронной почты)       </w:t>
            </w:r>
          </w:p>
        </w:tc>
        <w:tc>
          <w:tcPr>
            <w:tcW w:w="5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Елисеев Игорь Вячеславович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Зам. начальника управления муниципального хозяйства т. 6-14-62,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 xml:space="preserve">E-mail: gkh-kir@mail.ru                 </w:t>
            </w:r>
          </w:p>
        </w:tc>
      </w:tr>
      <w:tr>
        <w:trPr/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1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Номер паспорта показателя   </w:t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3                                        </w:t>
            </w:r>
          </w:p>
        </w:tc>
      </w:tr>
      <w:tr>
        <w:trPr>
          <w:trHeight w:val="400" w:hRule="atLeast"/>
        </w:trPr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2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Наименование показателя     </w:t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Количество ДТП с пострадавшими детьми д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16 лет                                   </w:t>
            </w:r>
          </w:p>
        </w:tc>
      </w:tr>
      <w:tr>
        <w:trPr/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3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Единица измерения           </w:t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Единица                                  </w:t>
            </w:r>
          </w:p>
        </w:tc>
      </w:tr>
      <w:tr>
        <w:trPr/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4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Тип показателя              </w:t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Конечный                                 </w:t>
            </w:r>
          </w:p>
        </w:tc>
      </w:tr>
      <w:tr>
        <w:trPr>
          <w:trHeight w:val="600" w:hRule="atLeast"/>
        </w:trPr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5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Порядок формирования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показателя                  </w:t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Показатель определяется путем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суммирования количества ДТП с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пострадавшими детьми до 16 лет           </w:t>
            </w:r>
          </w:p>
        </w:tc>
      </w:tr>
      <w:tr>
        <w:trPr>
          <w:trHeight w:val="400" w:hRule="atLeast"/>
        </w:trPr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6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писание системы мониторин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показателя                  </w:t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Данные предоставляются управлением  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ОГИБДД ОМВД России по Киреевскому району   </w:t>
            </w:r>
          </w:p>
        </w:tc>
      </w:tr>
    </w:tbl>
    <w:p>
      <w:pPr>
        <w:sectPr>
          <w:type w:val="nextPage"/>
          <w:pgSz w:w="11906" w:h="16838"/>
          <w:pgMar w:left="1133" w:right="566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Ресурсное обеспечение муниципальной целев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91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99"/>
        <w:gridCol w:w="1428"/>
        <w:gridCol w:w="952"/>
        <w:gridCol w:w="1075"/>
        <w:gridCol w:w="992"/>
        <w:gridCol w:w="992"/>
        <w:gridCol w:w="993"/>
        <w:gridCol w:w="992"/>
        <w:gridCol w:w="992"/>
      </w:tblGrid>
      <w:tr>
        <w:trPr>
          <w:trHeight w:val="400" w:hRule="atLeast"/>
        </w:trPr>
        <w:tc>
          <w:tcPr>
            <w:tcW w:w="2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Наименование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ресурсов      </w:t>
            </w:r>
          </w:p>
        </w:tc>
        <w:tc>
          <w:tcPr>
            <w:tcW w:w="1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Единица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измерения </w:t>
            </w:r>
          </w:p>
        </w:tc>
        <w:tc>
          <w:tcPr>
            <w:tcW w:w="6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Потребность             </w:t>
            </w:r>
          </w:p>
        </w:tc>
      </w:tr>
      <w:tr>
        <w:trPr>
          <w:trHeight w:val="400" w:hRule="atLeast"/>
        </w:trPr>
        <w:tc>
          <w:tcPr>
            <w:tcW w:w="2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Всего 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1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1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2017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1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2019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20</w:t>
            </w:r>
          </w:p>
        </w:tc>
      </w:tr>
      <w:tr>
        <w:trPr/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Финансовые ресурсы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тыс. руб.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В том числе:   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тыс. руб.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-   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-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-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-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-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федеральный бюджет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тыс. руб.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-   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-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-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-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-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бюджет области 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тыс. руб.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-   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-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-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-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-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местный бюджет 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тыс. руб.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80,0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55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25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внебюджетные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средства       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тыс. руб.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-   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-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-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-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-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-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Социально-экономическая эффективность</w:t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й целев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ализация мероприятий Программы позволит достичь сокращения количества лиц, пострадавших, погибших в результате дорожно-транспортных происшеств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зультатом реализации мероприятий Программы должно стать сокращение количества лиц, пострадавших, погибших в результате дорожно-транспортных происшествий, сокращение количества дорожно-транспортных происшестви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Возможные риски в ходе реализац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госрочной целев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ализация Программы сопряжена с определенными рисками. Так, в процессе реализации Программы возможно выявление отклонений в достижении промежуточных итог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зможными рисками при реализации мероприятий Программы выступают следующие факто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есвоевременное и недостаточное финансовое обеспечение мероприяти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есвоевременное выполнение раб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целях минимизации указанных рисков в процессе реализации Программы предусматрив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егулярный анализ показателей и мероприяти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ерераспределение объемов финансирования в зависимости от динамики и темпов решения тактических задач.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Управление реализацией долгосрочной целево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ы и контроль за ходом ее выполн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вление реализацией Программы осуществляется муниципальным заказчиком и включает в себя организационные мероприятия, обеспечивающие планирование, выполнение, корректировку и контроль исполнения предусмотренных Программой меро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межуточные отчеты и годовые доклады о ходе реализации Программы должны быть доступными для физических и юридических лиц, зарегистрированных на территории муниципального образования город Новомосковс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ми задачами по управлению Программой муниципальным заказчиком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ссмотрение материалов о ходе реализации мероприятий Программы и предоставление рекомендаций по их уточнению, а также рассмотрение итогов реализации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ыявление технических и организационных проблем в ходе реализации Программы и разработка предложений по их реш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едставление исполнителем Программы отчетов о ходе выполнения мероприятий Программы на утверждение главе администрации муниципального образования город Новомосковс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ый заказчик Программы с учетом выделяемых на реализацию Программы финансовых средств ежегодно уточняет состав программных мероприятий, плановые значения показателей результата Программы, механизм реализации Программы, состав исполнителей мероприятий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pBdr>
          <w:bottom w:val="single" w:sz="6" w:space="0" w:color="000000"/>
        </w:pBdr>
        <w:rPr>
          <w:rFonts w:ascii="Times New Roman" w:hAnsi="Times New Roman" w:cs="Times New Roman"/>
          <w:sz w:val="9"/>
          <w:szCs w:val="5"/>
        </w:rPr>
      </w:pPr>
      <w:r>
        <w:rPr>
          <w:rFonts w:cs="Times New Roman" w:ascii="Times New Roman" w:hAnsi="Times New Roman"/>
          <w:sz w:val="9"/>
          <w:szCs w:val="5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5"/>
        </w:rPr>
      </w:pPr>
      <w:r>
        <w:rPr>
          <w:rFonts w:cs="Times New Roman" w:ascii="Times New Roman" w:hAnsi="Times New Roman"/>
          <w:sz w:val="28"/>
          <w:szCs w:val="5"/>
        </w:rPr>
      </w:r>
    </w:p>
    <w:sectPr>
      <w:type w:val="nextPage"/>
      <w:pgSz w:w="11906" w:h="16838"/>
      <w:pgMar w:left="1133" w:right="566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85CFDDF907B88B28E3A2C804C3AA29AD7A118F192C29251BDE027CAC9AD7193AE0D203FG7ADL" TargetMode="External"/><Relationship Id="rId4" Type="http://schemas.openxmlformats.org/officeDocument/2006/relationships/hyperlink" Target="consultantplus://offline/ref=085CFDDF907B88B28E3A2C804C3AA29AD7A118F691C69251BDE027CAC9AD7193AE0D203D7B5114D6GEA0L" TargetMode="External"/><Relationship Id="rId5" Type="http://schemas.openxmlformats.org/officeDocument/2006/relationships/hyperlink" Target="consultantplus://offline/ref=085CFDDF907B88B28E3A2C804C3AA29AD7A118F691C69251BDE027CAC9AD7193AE0D203D7B5114D6GEA0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1:32:00Z</dcterms:created>
  <dc:creator>Shilkina</dc:creator>
  <dc:description/>
  <cp:keywords/>
  <dc:language>en-US</dc:language>
  <cp:lastModifiedBy>bobrova</cp:lastModifiedBy>
  <cp:lastPrinted>2015-01-19T10:04:00Z</cp:lastPrinted>
  <dcterms:modified xsi:type="dcterms:W3CDTF">2015-09-11T11:32:00Z</dcterms:modified>
  <cp:revision>2</cp:revision>
  <dc:subject/>
  <dc:title/>
</cp:coreProperties>
</file>