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13 г.                                                                                        № 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казания поддержки социально ориентированным некоммерческим организациям, осуществляющих деятельность на территории муниципального образования Киреевский район, на основании служебной записки от 15.11.2013 г. № 230, п. 1 ст. 39 Устава муниципального образования Киреевский район администрация муниципального образования Кире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Социальная поддержка населения Киреевского района на 2014 – 2020 годы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Киреевский район от 13.05.2013 г. № 358 «Об утверждении долгосрочной целевой программы «Поддержка социально ориентированных некоммерческих организаций в муниципальном образовании Киреевский район на 2013 – 2015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бщественно – политической газете «Маяк» и разместить на официальном сайте муниципального образования Кирее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Киреевский район Калугин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  <w:r>
        <w:rPr>
          <w:b/>
          <w:bCs/>
          <w:sz w:val="28"/>
          <w:szCs w:val="28"/>
        </w:rPr>
        <w:t xml:space="preserve">главы администрации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Киреевский район                                                 И.С. Радченкова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Чекмазова Валентина Владими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15-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ирее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15.11.2013 г. № 9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Кире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Паспорт муниципальной программы «Социальная поддержка населения Киреевского района на 2014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заимодействию с органами местного самоуправления и организационн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нансовое управление администрации муниципального образования Кирее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омитет по правовой работе администрации муниципального образования Киреевски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 – целевые инструмент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ддержка социально ориентированных некоммерческих организаций в муниципальном образовании Киреевский район на 2014 – 2020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оптимальных условий для развития некоммерческих общественных организаций социальной направленности как институтов гражданского общества в муниципальном образовании Киреевский рай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имулирование гражданской активности населения и деятельност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построение механизма поддержки социально ориентированных некоммерческих организ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эффективное использование возможностей социально ориентированных некоммерческих организаций в решении вопросов социального развития муниципального образования и организации местного самоупра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личество некоммерческих организаций социальной направленности;</w:t>
            </w:r>
          </w:p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личество социально ориентированных некоммерческих организаций и общественных объединений, получивших поддержку;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личество реализованных информационных и образовательных мероприятий, направленных на развитие деятельности социально ориентированных некоммерческих организаций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уется в один этап: 2014 – 2020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под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социально ориентированных некоммерческих организаций в  муниципальном образовании Киреевский район на 2014 – 2020 гг.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– 1180 тыс. руб., в том числе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20 тыс. руб.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5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6 год – 15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7 год – 18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8 год – 18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9 год – 200 тыс. руб.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 – 1180 тыс. рублей, в том числе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20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5 год – 150 тыс. руб.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50 тыс. руб.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0 тыс. руб.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80 тыс. руб.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00 тыс. руб.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ыделяются из бюджета муниципального образования Киреевский райо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увеличение количества некоммерческих общественных организаций социальной направленности до 24 в 202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, увеличение численности добровольцев, привлекаемых к реализации социально значимых объектов и благотвори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оздание необходимых условий для профессионального развития руководителей, сотрудников и добровольцев социально ориентированных некоммерчески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- создание информационной системы, обеспечивающей пропаганду и популяризацию деятельности социально ориентированных некоммерческих организаций, благотворительной деятельности и добровольч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center"/>
        <w:rPr/>
      </w:pPr>
      <w:r>
        <w:rPr>
          <w:b/>
          <w:sz w:val="26"/>
          <w:szCs w:val="26"/>
        </w:rPr>
        <w:t>2. Характеристика текущего состояния, основные показатели, основные проблемные сферы деятельности некоммерческих общественных организаций в муниципальном образовании Киреевский район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ые гражданские объединения представляют собой сформированную в организованные группы часть населения, четко идентифицирующую себя с целевой группой. Они выражают общественное мнение отдельных групп общества, способны организованно участвовать в решении вопросов местного зна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jc w:val="both"/>
        <w:rPr/>
      </w:pPr>
      <w:r>
        <w:rPr>
          <w:sz w:val="26"/>
          <w:szCs w:val="26"/>
        </w:rPr>
        <w:tab/>
        <w:t>Социально ориентированные некоммерческие организации могут рассматриваться как организационная основа гражданского общества. 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мую роль в развитии демократических основ общественно – политической системы. Через механизмы общественной экспертизы и общественного контроля они способствуют прозрачности и эффективности работы органов местного самоуправления, обеспечивая, таким образом, реализацию механизмов обратной связи между гражданами и властью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еятельность социально ориентированных некоммерческих организаций способствует сохранению и приумножению образовательного, духовного потенциала общества, реализации профессиональных, общественных, любительских интересов населения, защите прав потребителей, экологической безопас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Опыт работы общественных объединений в Киреевском районе показывает, что по мере развития общественных объединений,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Киреевского района действует 3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ных общественных организации, которые осуществляют уставную деятельность по различным направлениям общественной жизни: объединения профсоюзов, предпринимателей, инвалидов, ветеранские. Самыми многочисленными общественными структурами в муниципальном образовании являются ветеранские организац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Анализ деятельности социально ориентированных некоммерческих организаций в Киреевском районе показал, что основными проблемами в работе этих организаций являются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достаточность финансовых средств, необходимых для осуществления уставной деятельности, оплату коммунальных услуг, услуг телефонной связи и аренды помещений, занимаемых социально ориентированными некоммерческими организац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граниченные возможности реализации социально значимых проект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ab/>
        <w:t>Отмечается  наличие реально существующих проблем в сфере развития гражданского общества в муниципальном образовании Киреевский район:</w:t>
      </w:r>
    </w:p>
    <w:p>
      <w:pPr>
        <w:pStyle w:val="Style18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сформированная система и отсутствие механизмов поддержки социально ориентированных некоммерческих организаций;</w:t>
      </w:r>
    </w:p>
    <w:p>
      <w:pPr>
        <w:pStyle w:val="Style18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едостаточная информированность общества о деятельности социально ориентированных некоммерческих организаций;</w:t>
      </w:r>
    </w:p>
    <w:p>
      <w:pPr>
        <w:pStyle w:val="Style18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ab/>
        <w:t>- низкая гражданская активность и правовая грамотность населения Киреевского района;</w:t>
      </w:r>
    </w:p>
    <w:p>
      <w:pPr>
        <w:pStyle w:val="Style18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- сложность прохождения процедуры регистрации и отчетности социально ориентированных некоммерческих организаций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 социально ориентированных некоммерческих организаций затрагивает крайне узкий круг вопросов социального характера и потенциал гражданских инициатив нельзя назвать реализованным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лабыми сторонами развития социально ориентированных некоммерческих организаций являются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изкая гражданская активность населения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еравномерность развития отдельных видов общественной активности населения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ехватка профессиональных и специальных знаний в области менеджмента и делопроизводства у руководителей социально ориентированных некоммерческих организаций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неподготовленность к работе со средствами массовой информации, низкий уровень информированности общества о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5) ограниченные ресурсы социально ориентированных некоммерческих организаций – человеческие, финансовые, технические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разобщенность общественных организаций, отсутствие налаженных внутренних конта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 взаимодействия с социально ориентированными некоммерческими организациями программным методом будет способствовать совершенствованию форм и методов работы, улучшению взаимодействия органов местного самоуправления и общественных структур, осуществлению последовательной социально-ориентированной работы, повышению эффективности реализации пла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муниципального образования Киреевский район развитие партнерских отношений  органов  местного самоуправления и социально ориентированных некоммерческих организаций во взаимосвязи с другими организациями, учреждениями,  предпринимательством  становится актуальным  и исходным условием развития демократии, обеспечения социальной стабильности общества. Программные  мероприятия будут направлены на развитие гражданских инициатив, </w:t>
      </w:r>
      <w:r>
        <w:rPr>
          <w:bCs/>
          <w:sz w:val="26"/>
          <w:szCs w:val="26"/>
        </w:rPr>
        <w:t>на создание правовых, экономических и организационных условий для повышения гражданской активности и добровольческих инициатив населения Киреевского района,</w:t>
      </w:r>
      <w:r>
        <w:rPr>
          <w:sz w:val="26"/>
          <w:szCs w:val="26"/>
        </w:rPr>
        <w:t xml:space="preserve"> учет общественного мнения  при принятии решений, касающихся  основных вопросов развития  района, при информационном сопровождении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муниципальной программы, прогноз развития деятельности социально ориентированных некоммерческих организаций, прогноз конечных результатов муниципальной программы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оритетом в сфере реализации муниципальной программы Киреевского района «Социальная поддержка населения Киреевского района на 2014 – 2020 годы» является оказание </w:t>
      </w:r>
      <w:r>
        <w:rPr>
          <w:bCs/>
          <w:sz w:val="26"/>
          <w:szCs w:val="26"/>
        </w:rPr>
        <w:t>поддержки деятельности некоммерческих общественных организаций в Киреевском районе, повышении их социальной значимости в системе местного самоуправления и гражданского об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</w:t>
      </w:r>
      <w:r>
        <w:rPr>
          <w:bCs/>
          <w:sz w:val="26"/>
          <w:szCs w:val="26"/>
        </w:rPr>
        <w:t xml:space="preserve">создание оптимальных условий для развития некоммерческих общественных организаций социальной направленности как институтов гражданского общества в муниципальном образовании Киреевский райо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рограммные мероприятия направлены на решение следующих задач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имулирование гражданской активности населения и деятельности социально ориентированных некоммерчески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построение механизма поддержки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эффективное использование возможностей социально ориентированных некоммерческих организаций в решении вопросов социального развития муниципального образования и организации местного самоупра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решения поставленных задач в сфере деятельности социально ориентированных некоммерческих организаций в Киреевском районе прогнозируются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здание единой информационной площадки для деятельности некоммерческих общественных организаций, повышение информирования населения о деятельности общественных организац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оздание действенной системы взаимодействия органов местного самоуправления и некоммерческих организаций на основе делегирования части полномочий по решению социально значимых вопросов путем предоставления грантов и оказания поддерж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вышение уровня доверия граждан к деятельности некоммерческих общественных организац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Увеличение доли некоммерческого сектора гражданского об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овышения профессионализации деятельности социально ориентированных некоммерческих организаций для оказания квалифицированных услуг насел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ценки эффективности реализации Программы предлагается использовать ряд показателей, выбор которых обусловлен точностью, объективностью и достоверностью обрабатываемой информации, сопоставимостью формируемых показателей по год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увеличение количества некоммерческих общественных организаций социа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, увеличение численности добровольцев, привлекаемых к реализации социально значимых объектов и благотвор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- создание необходимых условий для профессионального развития руководителей, сотрудников и добровольцев социально ориентированных некоммерческих организаций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информационной системы, обеспечивающей пропаганду и популяризацию деятельности социально ориентированных некоммерческих организаций, благотворительной деятельности и добровольч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Этапы и срок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и реализации Программы – 2014 – 2020 годы. Муниципальная программа реализуется в один этап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исполнения программы будет производиться корректировка параметров и ежегодных планов её реализации в рамках бюджетного процесса с учетом тенденций экономического развития Киреевского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мероприятия программы не предусмотрены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Текст подпрограммы «Поддержка социально ориентированных некоммерческих организаций в муниципальном образовании Киреевский район на 2014 – 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подпрограммы:</w:t>
      </w:r>
      <w:r>
        <w:rPr>
          <w:bCs/>
          <w:sz w:val="26"/>
          <w:szCs w:val="26"/>
        </w:rPr>
        <w:t xml:space="preserve"> Создание оптимальных условий для развития некоммерческих общественных организаций социальной направленности как институтов гражданского общества в муниципальном образовании Киреевский район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подпрограммы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имулирование гражданской активности населения и деятельност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 построение механизма поддержки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эффективное использование возможностей социально ориентированных некоммерческих организаций в решении вопросов социального развития муниципального образования и организации местного самоуправле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1985"/>
        <w:gridCol w:w="2410"/>
        <w:gridCol w:w="2224"/>
        <w:gridCol w:w="4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 – правовое обеспечение поддержки социально ориентированных некоммерчески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работе администрации м.о. Киреев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зволит  сформировать нормативную базу функционирования деятельности СНКО, регламентировать процесс оказания поддержки деятельности СН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ормативной базы деятельности СНКО, увеличение количества неправомерных действий со стороны СНКО, отсутствие поддержки деятельности СНКО со стороны органов 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епосредственно обеспечивает достижение показателей 1 и 2 таблицы раздела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онной и консультационной поддержки некоммерческим организац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зволит создать эффективный механизм взаимодействия органов МСУ и СНКО, а также повысить профессиональный уровень деятельности СНК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ффективности функционирования органов МСУ и СНКО, отсутствие согласованности деятельности органов МСУ и СНКО, снижение профессионального уровня деятельности СНК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епосредственно обеспечивает достижение показателя 3 таблицы раздела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социально ориентированным общественным организациям для реализации общественно значимых проектов на основе конкурсного отб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г.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я позволит привлечь СНКО к решению вопросов социально-культурного развития район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эффективности функционирования органов МСУ и СНКО, отсутствие согласованности деятельности органов МСУ и СНК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епосредственно обеспечивает достижение показателя 2 таблицы раздела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социально значимой деятельности некоммерческих организаций в средствах масс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заимодействию с ОМСУ и организационной работе администрации м.о. Кире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 гг.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я позволит создать информационную систему, способствующую популяризации деятельности СНКО и повышению уровня доверия со стороны граждан, </w:t>
            </w:r>
            <w:r>
              <w:rPr>
                <w:bCs/>
                <w:sz w:val="26"/>
                <w:szCs w:val="26"/>
              </w:rPr>
              <w:t>повысить эффективность деятельности СНКО в сфере оказания социальных услуг насел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ижение уровня информирования общества о деятельности СНКО, снижение количества СНКО, снижение активности деятельности СНК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епосредственно обеспечивает достижение показателя 1и 3 таблицы раздела 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новные меры правового регулирования, направленные на достижение целей и задач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709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Достижение целей муниципальной программы будет обеспечено за счет подготовки комитетом по взаимодействию с органами местного самоуправления и организационной работе администрации муниципального образования Киреевский район проектов нормативных правовых актов муниципального образования Киреевский райо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01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некоммерческих организаций социальной направленност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НКО и общественных объединений, получивших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реализованных информационных и образовательных мероприятий, направленных на развитие деятельност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состава и значений показателей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оказатель «Количество некоммерческих организаций социальной направленности» определяется как количество созданных на территории муниципального образования Киреевский район некоммерческих организаций социальной направленности, осуществляющих свою деятельность по вопросам социального развития район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КАЗАТЕЛ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5103"/>
      </w:tblGrid>
      <w:tr>
        <w:trPr>
          <w:trHeight w:val="60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кмазова Валентина Владимировна, председатель комитета по взаимодействию с органами местного самоуправления и организационной работе администрации м.о. Киреевский район, тел. 6-15-8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msu-ki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паспорта показателя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некоммерческих организаций социальной направл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показателя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                     </w:t>
              <w:br/>
              <w:t xml:space="preserve">показателя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НКО, зарегистрированных на территории Кир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системы мониторинга показателя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исполнителями на основе ежегодной статистической отчетности. Мониторинг показателя проводится один раз в год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казатель «Количество социально ориентированных некоммерческих организаций и общественных объединений, получивших поддержку» определяется как количество социально ориентированных некоммерческих организаций, которые получили поддержку в виде грантов для реализации социально значимых проектов на территории муниципального образования Кире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КАЗ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кмазова Валентина Владимировна, председатель комитета по взаимодействию с органами местного самоуправления и организационной работе администрации м.о. Киреевский район, тел. 6-15-8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msu-ki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социально ориентированных некоммерческих организаций и общественных объединений, получивших поддержку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показателя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                     </w:t>
              <w:br/>
              <w:t xml:space="preserve">показателя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НКО, получивших гран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исполнителями по итогам проведения конкурса по предоставлению грантов СНКО. Мониторинг показателя проводится один раз в г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казатель «Количество реализованных информационных и образовательных мероприятий, направленных на развитие деятельности социально ориентированных некоммерческих организаций» определяется как количество мероприятий информационно – обучающего характера, организованных и проведенных органами местного самоуправления муниципального образования Киреевский район для социально ориентированных некоммерчески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КАЗАТЕЛ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536"/>
        <w:gridCol w:w="5245"/>
      </w:tblGrid>
      <w:tr>
        <w:trPr>
          <w:trHeight w:val="60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формирование  показателя (контактная информация: Ф.И.О., должность, телефон, адрес электронной почты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кмазова Валентина Владимировна, председатель комитета по взаимодействию с органами местного самоуправления и организационной работе администрации м.о. Киреевский район, тел. 6-15-8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msu-ki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паспорта показателя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ализованных информационных и образовательных мероприятий, направленных на развитие деятельности СНКО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показателя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                     </w:t>
              <w:br/>
              <w:t xml:space="preserve">показателя      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мероприятий, проведенных за 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системы мониторинга показателя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формируется исполнителями по итогам проведения мероприятий. Мониторинг показателя проводится один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ивается за счет средств бюджета муниципального образования Киреевский район в рамках предусмотренн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тыс. рублей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– правовое обеспечение поддержк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и консультационной поддержк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социально ориентированным общественным организациям для реализации общественно значимых проектов на основе конкурсного от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сопряжена, прежде всего, с финансово – экономическими и социальными рис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 – экономические риски связаны с сокращением в ходе реализации муниципальной программы предусмотренных объемов финансовых средств. Это потребует внесения изменений в муниципальную программу, пересмотра целевых показателей. К финансово – 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циальные риски связаны с вероятностью повышения социальной напряженности среди населения из – за неполной или недостоверной информации о реализуемых в рамках муниципальной программы мероприятиях. Это способно привести к низкой активности социально ориентированных некоммерческих организаций.  В данном случае возможно предоставление на рассмотрение администрации муниципального образования Киреевский района меньшего количества общественных проектов, чем запланировано. В связи с этим конкурсными комиссиями, состоящими из специалистов администрации, будут приниматься решения о перераспределении средств по полугодиям в рамках отчетного периода и пересмотре приоритетных направлений проектов. Вместе с тем, для недопущения подобной ситуации в рамках программы предусмотрено широкое информационное обеспечение всех проводимых мероприятий, а также постоянное обновление реестра социально ориентированных некоммерческих организаций для адресного информирования о проводимых мероприятиях, конкурсах и гра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 или недостаточно проработанное принятие нормативных правовых актов органов местного самоуправления муниципального образования Киреевский район; недостатки в процедурах управления и контроля; дефицит квалифицированных кадров. Преодоление указанных рисков возможно путем своевременной подготовки и тщательной проработки проектов нормативных правовых актов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к мерам управления рисками, которые могут оказать влияние на достижении запланированных целей,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альное планирование хода реализации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мониторинг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актуализация ежегодных планов реализации муниципальной программы, в том числе состава и сроков исполнения мероприятий с сохранением планируемых результатов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 течение всего срока выполнения муниципальной программы мониторинга и текущих тенденций в сфере реализации мероприятий и, при необходимости, актуализация плана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экспертов к оценке результатов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бличность отчетов и годовых докладов о ходе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992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paragraph" w:styleId="Pcenter">
    <w:name w:val="p-center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Оксана</dc:creator>
  <dc:description/>
  <cp:keywords/>
  <dc:language>en-US</dc:language>
  <cp:lastModifiedBy>shutova</cp:lastModifiedBy>
  <cp:lastPrinted>2013-11-27T09:59:00Z</cp:lastPrinted>
  <dcterms:modified xsi:type="dcterms:W3CDTF">2013-11-27T11:07:00Z</dcterms:modified>
  <cp:revision>59</cp:revision>
  <dc:subject/>
  <dc:title>Приложение </dc:title>
</cp:coreProperties>
</file>