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 CYR" w:cs="Times New Roman CYR"/>
          <w:szCs w:val="28"/>
        </w:rPr>
        <w:t xml:space="preserve"> </w:t>
      </w:r>
      <w:r>
        <w:rPr>
          <w:szCs w:val="28"/>
        </w:rPr>
        <w:t>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 ОБРАЗОВАНИЯ КИРЕЕ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15 ноября 2013 г.                                                                                   №  90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Развитие сельского хозяйства и регулирование рынков сельскохозяйственной продукции, сырья и продовольствия на территории Кирее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20 годы»</w:t>
      </w:r>
    </w:p>
    <w:p>
      <w:pPr>
        <w:pStyle w:val="Normal"/>
        <w:shd w:fill="FFFFFF" w:val="clear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целях реализации постановления Правительства Российской Федерации от 14 июля 2012 года № 717 «</w:t>
      </w:r>
      <w:r>
        <w:rPr>
          <w:rFonts w:cs="Times New Roman" w:ascii="Times New Roman" w:hAnsi="Times New Roman"/>
          <w:szCs w:val="28"/>
        </w:rPr>
        <w:t xml:space="preserve">О Государственной программе развития сельского хозяйства и регулирования рынков сельскохозяйственной продукции,  сырья и продовольствия на 2013-2020 годы», на основании </w:t>
      </w:r>
      <w:r>
        <w:rPr>
          <w:szCs w:val="28"/>
        </w:rPr>
        <w:t>служебной записки №229 от 15.11.2013 г., руководствуясь п.1 ст. 39 Устава муниципального образования Киреевский район администрация муниципального образования Киреевский район ПОСТАНОВЛЯЕТ:</w:t>
      </w:r>
    </w:p>
    <w:p>
      <w:pPr>
        <w:pStyle w:val="Normal"/>
        <w:ind w:firstLine="709"/>
        <w:rPr/>
      </w:pPr>
      <w:r>
        <w:rPr>
          <w:szCs w:val="28"/>
        </w:rPr>
        <w:t>1. Утвердить муниципальную программу «</w:t>
      </w:r>
      <w:r>
        <w:rPr>
          <w:rFonts w:cs="Times New Roman" w:ascii="Times New Roman" w:hAnsi="Times New Roman"/>
          <w:szCs w:val="28"/>
        </w:rPr>
        <w:t xml:space="preserve">Развитие сельского хозяйства и регулирование рынков сельскохозяйственной продукции, сырья </w:t>
        <w:br/>
        <w:t>и продовольствия на территории Киреевского района на 2014-2020 годы</w:t>
      </w:r>
      <w:r>
        <w:rPr>
          <w:szCs w:val="28"/>
        </w:rPr>
        <w:t>» (приложение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общественно-политической газете «Маяк» и разместить на официальном сайте муниципального образования Киреевский район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kiree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ulob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ind w:firstLine="709"/>
        <w:rPr/>
      </w:pPr>
      <w:r>
        <w:rPr>
          <w:szCs w:val="28"/>
        </w:rPr>
        <w:t xml:space="preserve">3. </w:t>
      </w:r>
      <w:r>
        <w:rPr>
          <w:rFonts w:cs="Times New Roman" w:ascii="Times New Roman" w:hAnsi="Times New Roman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Киреевский район по экономическому развит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Постановление вступает в силу со дня опубликован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right="113" w:hanging="0"/>
        <w:outlineLvl w:val="0"/>
        <w:rPr/>
      </w:pPr>
      <w:r>
        <w:rPr>
          <w:rFonts w:eastAsia="Times New Roman CYR" w:cs="Times New Roman CYR"/>
          <w:b/>
          <w:szCs w:val="28"/>
        </w:rPr>
        <w:t xml:space="preserve">     </w:t>
      </w:r>
      <w:r>
        <w:rPr>
          <w:b/>
          <w:szCs w:val="28"/>
        </w:rPr>
        <w:t>Первый зам.г</w:t>
      </w:r>
      <w:r>
        <w:rPr>
          <w:b/>
          <w:bCs/>
          <w:szCs w:val="28"/>
        </w:rPr>
        <w:t xml:space="preserve">лавы администрации </w:t>
      </w:r>
    </w:p>
    <w:p>
      <w:pPr>
        <w:pStyle w:val="Normal"/>
        <w:numPr>
          <w:ilvl w:val="0"/>
          <w:numId w:val="0"/>
        </w:numPr>
        <w:ind w:right="113" w:hanging="0"/>
        <w:outlineLvl w:val="0"/>
        <w:rPr/>
      </w:pPr>
      <w:r>
        <w:rPr>
          <w:rFonts w:eastAsia="Times New Roman CYR" w:cs="Times New Roman CYR"/>
          <w:b/>
          <w:bCs/>
          <w:szCs w:val="28"/>
        </w:rPr>
        <w:t xml:space="preserve">         </w:t>
      </w:r>
      <w:r>
        <w:rPr>
          <w:b/>
          <w:bCs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ind w:right="113" w:hanging="0"/>
        <w:outlineLvl w:val="0"/>
        <w:rPr>
          <w:b/>
          <w:b/>
          <w:bCs/>
          <w:szCs w:val="28"/>
        </w:rPr>
      </w:pPr>
      <w:r>
        <w:rPr>
          <w:rFonts w:eastAsia="Times New Roman CYR" w:cs="Times New Roman CYR"/>
          <w:b/>
          <w:bCs/>
          <w:szCs w:val="28"/>
        </w:rPr>
        <w:t xml:space="preserve">                   </w:t>
      </w:r>
      <w:r>
        <w:rPr>
          <w:b/>
          <w:bCs/>
          <w:szCs w:val="28"/>
        </w:rPr>
        <w:t>Киреевский район                                                 И.С.Радченкова</w:t>
      </w:r>
    </w:p>
    <w:p>
      <w:pPr>
        <w:pStyle w:val="Normal"/>
        <w:numPr>
          <w:ilvl w:val="0"/>
          <w:numId w:val="0"/>
        </w:numPr>
        <w:ind w:right="113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нитель: Герасимова Татьяна Викторов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.: (48754) 6-11-31</w:t>
      </w:r>
    </w:p>
    <w:p>
      <w:pPr>
        <w:pStyle w:val="Normal"/>
        <w:jc w:val="center"/>
        <w:rPr/>
      </w:pPr>
      <w:r>
        <w:rPr>
          <w:rFonts w:eastAsia="Times New Roman CYR" w:cs="Times New Roman CYR"/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Приложение к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 CYR" w:cs="Times New Roman CYR"/>
          <w:szCs w:val="28"/>
        </w:rPr>
        <w:t xml:space="preserve">                                                                               </w:t>
      </w:r>
      <w:r>
        <w:rPr>
          <w:szCs w:val="28"/>
        </w:rPr>
        <w:t>Киреевский район</w:t>
      </w:r>
    </w:p>
    <w:p>
      <w:pPr>
        <w:pStyle w:val="Normal"/>
        <w:rPr>
          <w:szCs w:val="28"/>
        </w:rPr>
      </w:pPr>
      <w:r>
        <w:rPr>
          <w:rFonts w:eastAsia="Times New Roman CYR" w:cs="Times New Roman CYR"/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от 15.11.2013 г. № 907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УНИЦИПАЛЬНАЯ </w:t>
      </w:r>
      <w:hyperlink w:anchor="Par39">
        <w:r>
          <w:rPr>
            <w:rStyle w:val="InternetLink"/>
            <w:rFonts w:cs="Times New Roman" w:ascii="Times New Roman" w:hAnsi="Times New Roman"/>
            <w:b/>
            <w:szCs w:val="28"/>
          </w:rPr>
          <w:t>ПРОГРАММ</w:t>
        </w:r>
      </w:hyperlink>
      <w:r>
        <w:rPr>
          <w:rFonts w:cs="Times New Roman" w:ascii="Times New Roman" w:hAnsi="Times New Roman"/>
          <w:b/>
          <w:szCs w:val="28"/>
        </w:rPr>
        <w:t xml:space="preserve">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«Развитие сельского хозяйства и регулирование рынков сельскохозяйственной продукции, сырья и продовольствия 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Cs w:val="28"/>
        </w:rPr>
        <w:t>на территории Киреевского района на 2014-2020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keepLines w:val="false"/>
        <w:spacing w:lineRule="atLeast" w:line="240" w:before="0" w:after="0"/>
        <w:rPr>
          <w:b w:val="false"/>
          <w:b w:val="false"/>
          <w:lang w:val="ru-RU"/>
        </w:rPr>
      </w:pPr>
      <w:r>
        <w:rPr>
          <w:b w:val="false"/>
          <w:caps w:val="false"/>
          <w:smallCaps w:val="false"/>
          <w:lang w:val="ru-RU"/>
        </w:rPr>
        <w:t>Паспорт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3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0"/>
        <w:gridCol w:w="574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ельского хозяйства </w:t>
              <w:br/>
              <w:t xml:space="preserve">и регулирование рынков сельскохозяйственной продукции, сырья </w:t>
              <w:br/>
              <w:t>и продовольствия на территории Киреевского района на 2014-2020 годы (далее – Программа)</w: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Киреевский район</w:t>
            </w:r>
          </w:p>
        </w:tc>
      </w:tr>
      <w:tr>
        <w:trPr>
          <w:trHeight w:val="4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муниципальной программы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Цели Программы: </w:t>
            </w:r>
          </w:p>
          <w:p>
            <w:pPr>
              <w:pStyle w:val="Normal"/>
              <w:ind w:firstLine="345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продовольственной независимости Киреевского района, повышение конкурентоспособности отечественной сельскохозяйственной продукции на внутреннем и внешнем рынках;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финансовой устойчивости предприятий агропромышленного комплекса;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производство и повышение эффективности использования в сельском хозяйстве земельных и других ресурсов.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дачи Программы: 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имулирование роста производства основных видов сельскохозяйственной продукции и производства пищевых продуктов;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эффективной деятельности органов государственной власти в сфере развития сельского хозяйства и регулирования рынков сельскохозяйственной продукции, сырья и продовольствия;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уровня рентабельности в сельском хозяйстве для обеспечения его устойчивого развития;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качества жизни сельского населения;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имулирование инновационной деятельности и инновационного развития агропромышленного комплекса;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биотехнологии</w:t>
            </w:r>
          </w:p>
        </w:tc>
      </w:tr>
      <w:tr>
        <w:trPr>
          <w:trHeight w:val="394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е показатели                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ндекс производства продукции сельского хозяйства в хозяйствах всех категорий </w:t>
              <w:br/>
              <w:t xml:space="preserve">(в сопоставимых ценах), процентов </w:t>
              <w:br/>
              <w:t>к предыдущему году.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ндекс производства продукции растениеводства в хозяйствах всех категорий (в сопоставимых ценах), процентов </w:t>
              <w:br/>
              <w:t>к предыдущему году.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ндекс производства продукции животноводства в хозяйствах всех категорий (в сопоставимых ценах), процентов </w:t>
              <w:br/>
              <w:t>к предыдущему году.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екс производства пищевых продуктов, включая напитки (в сопоставимых ценах), процентов к предыдущему году.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екс физического объема инвестиций в основной капитал сельского хозяйства, процентов к предыдущему год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Рентабельность сельскохозяйственных организаций (с учетом субсидий), процентов.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реднемесячная номинальная заработная плата в сельском хозяйстве </w:t>
              <w:br/>
              <w:t>(по сельскохозяйственным организациям, не относящимся к субъектам малого предпринимательства), рублей.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изводство продукции растениеводства в хозяйствах всех категорий: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рновых и зернобобовых, тыс. тонн;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тофеля, тыс. тонн.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изводство скота и птицы на убой в хозяйствах всех категорий (в живом весе), тыс. тонн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033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изводство молока в хозяйствах всех категорий, тыс. тонн.</w:t>
            </w:r>
          </w:p>
          <w:p>
            <w:pPr>
              <w:pStyle w:val="Normal"/>
              <w:spacing w:lineRule="exact" w:line="310"/>
              <w:ind w:firstLine="34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, тыс. голов.</w:t>
            </w:r>
          </w:p>
          <w:p>
            <w:pPr>
              <w:pStyle w:val="Normal"/>
              <w:spacing w:lineRule="exact" w:line="310"/>
              <w:ind w:firstLine="346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Поголовье крупного рогатого скота специализированных мясных пород и помесного скота, полученного от 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, голов.</w:t>
            </w:r>
          </w:p>
          <w:p>
            <w:pPr>
              <w:pStyle w:val="Normal"/>
              <w:spacing w:lineRule="exact" w:line="310"/>
              <w:ind w:firstLine="34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биологических средств защиты растений и микробиологических удобрений в растениеводстве в общем объеме удобрений, процентов.</w:t>
            </w:r>
          </w:p>
          <w:p>
            <w:pPr>
              <w:pStyle w:val="Normal"/>
              <w:spacing w:lineRule="exact" w:line="310"/>
              <w:ind w:firstLine="34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дельный вес отходов сельскохозяйственного производства, переработанных методами биотехнологии, процентов. </w:t>
            </w:r>
          </w:p>
          <w:p>
            <w:pPr>
              <w:pStyle w:val="Normal"/>
              <w:spacing w:lineRule="exact" w:line="310"/>
              <w:ind w:firstLine="34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хранение существующего уровня участия Тульской области в реализации Государственной программы, процентов.</w:t>
            </w:r>
          </w:p>
          <w:p>
            <w:pPr>
              <w:pStyle w:val="Normal"/>
              <w:spacing w:lineRule="exact" w:line="310"/>
              <w:ind w:firstLine="34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муниципальных органов управления агропромышленного комплекса, использующих государственные информационные ресурсы в сферах обеспечения продовольственной безопасности и управления агропромышленным комплексом Киреевского района, процентов.</w:t>
            </w:r>
          </w:p>
        </w:tc>
      </w:tr>
      <w:tr>
        <w:trPr>
          <w:trHeight w:val="4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муниципальной </w:t>
              <w:br/>
              <w:t xml:space="preserve">программы                                   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еализуется в один этап – </w:t>
              <w:br/>
              <w:t>2014-2020 годы</w:t>
            </w:r>
          </w:p>
        </w:tc>
      </w:tr>
      <w:tr>
        <w:trPr>
          <w:trHeight w:val="4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, в том  </w:t>
              <w:br/>
              <w:t xml:space="preserve">числе по годам   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firstLine="345"/>
              <w:rPr/>
            </w:pPr>
            <w:r>
              <w:rPr>
                <w:rFonts w:cs="Times New Roman" w:ascii="Times New Roman" w:hAnsi="Times New Roman"/>
                <w:szCs w:val="28"/>
              </w:rPr>
              <w:t>Объем финансирования Программы составит 6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00,0 </w:t>
            </w:r>
            <w:r>
              <w:rPr>
                <w:rFonts w:cs="Times New Roman" w:ascii="Times New Roman" w:hAnsi="Times New Roman"/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exact" w:line="350"/>
              <w:ind w:firstLine="345"/>
              <w:rPr/>
            </w:pPr>
            <w:r>
              <w:rPr>
                <w:rFonts w:cs="Times New Roman" w:ascii="Times New Roman" w:hAnsi="Times New Roman"/>
                <w:szCs w:val="28"/>
              </w:rPr>
              <w:t>из средств бюджета муниципального образования Киреевский район –4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00,0 </w:t>
            </w:r>
            <w:r>
              <w:rPr>
                <w:rFonts w:cs="Times New Roman" w:ascii="Times New Roman" w:hAnsi="Times New Roman"/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exact" w:line="350"/>
              <w:ind w:firstLine="345"/>
              <w:rPr/>
            </w:pPr>
            <w:r>
              <w:rPr>
                <w:rFonts w:cs="Times New Roman" w:ascii="Times New Roman" w:hAnsi="Times New Roman"/>
                <w:szCs w:val="28"/>
              </w:rPr>
              <w:t>2014 год –0,0 тыс. рублей;</w:t>
            </w:r>
          </w:p>
          <w:p>
            <w:pPr>
              <w:pStyle w:val="Normal"/>
              <w:spacing w:lineRule="exact" w:line="350"/>
              <w:ind w:firstLine="345"/>
              <w:rPr/>
            </w:pPr>
            <w:r>
              <w:rPr>
                <w:rFonts w:cs="Times New Roman" w:ascii="Times New Roman" w:hAnsi="Times New Roman"/>
                <w:szCs w:val="28"/>
              </w:rPr>
              <w:t>2015 год – 0,0 тыс. рублей;</w:t>
            </w:r>
          </w:p>
          <w:p>
            <w:pPr>
              <w:pStyle w:val="Normal"/>
              <w:spacing w:lineRule="exact" w:line="350"/>
              <w:ind w:firstLine="345"/>
              <w:rPr/>
            </w:pPr>
            <w:r>
              <w:rPr>
                <w:rFonts w:cs="Times New Roman" w:ascii="Times New Roman" w:hAnsi="Times New Roman"/>
                <w:szCs w:val="28"/>
              </w:rPr>
              <w:t>2016 год – 0,0 тыс. рублей;</w:t>
            </w:r>
          </w:p>
          <w:p>
            <w:pPr>
              <w:pStyle w:val="Normal"/>
              <w:spacing w:lineRule="exact" w:line="350"/>
              <w:ind w:firstLine="345"/>
              <w:rPr/>
            </w:pPr>
            <w:r>
              <w:rPr>
                <w:rFonts w:cs="Times New Roman" w:ascii="Times New Roman" w:hAnsi="Times New Roman"/>
                <w:szCs w:val="28"/>
              </w:rPr>
              <w:t>2017 год – 100,0 тыс. рублей;</w:t>
            </w:r>
          </w:p>
          <w:p>
            <w:pPr>
              <w:pStyle w:val="Normal"/>
              <w:spacing w:lineRule="exact" w:line="350"/>
              <w:ind w:firstLine="345"/>
              <w:rPr/>
            </w:pPr>
            <w:r>
              <w:rPr>
                <w:rFonts w:cs="Times New Roman" w:ascii="Times New Roman" w:hAnsi="Times New Roman"/>
                <w:szCs w:val="28"/>
              </w:rPr>
              <w:t>2018 год – 100,0 тыс. рублей;</w:t>
            </w:r>
          </w:p>
          <w:p>
            <w:pPr>
              <w:pStyle w:val="Normal"/>
              <w:spacing w:lineRule="exact" w:line="350"/>
              <w:ind w:firstLine="345"/>
              <w:rPr/>
            </w:pPr>
            <w:r>
              <w:rPr>
                <w:rFonts w:cs="Times New Roman" w:ascii="Times New Roman" w:hAnsi="Times New Roman"/>
                <w:szCs w:val="28"/>
              </w:rPr>
              <w:t>2019 год – 100,0 тыс. рублей;</w:t>
            </w:r>
          </w:p>
          <w:p>
            <w:pPr>
              <w:pStyle w:val="ConsPlusCell"/>
              <w:spacing w:lineRule="exact" w:line="350"/>
              <w:ind w:firstLine="3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 тыс. рублей</w:t>
            </w:r>
          </w:p>
        </w:tc>
      </w:tr>
      <w:tr>
        <w:trPr>
          <w:trHeight w:val="70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    </w:t>
              <w:br/>
              <w:t xml:space="preserve">муниципальной программы и показатели  </w:t>
              <w:br/>
              <w:t xml:space="preserve">социально-экономической эффективности       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6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производства в хозяйствах всех категорий:</w:t>
            </w:r>
          </w:p>
          <w:p>
            <w:pPr>
              <w:pStyle w:val="Normal"/>
              <w:spacing w:lineRule="exact" w:line="300"/>
              <w:ind w:firstLine="346"/>
              <w:rPr/>
            </w:pPr>
            <w:r>
              <w:rPr>
                <w:rFonts w:cs="Times New Roman" w:ascii="Times New Roman" w:hAnsi="Times New Roman"/>
                <w:szCs w:val="28"/>
              </w:rPr>
              <w:t>зерна до 57700 тонн;</w:t>
            </w:r>
          </w:p>
          <w:p>
            <w:pPr>
              <w:pStyle w:val="Normal"/>
              <w:spacing w:lineRule="exact" w:line="300"/>
              <w:ind w:firstLine="346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кота и птицы на убой (в живом весе) – </w:t>
              <w:br/>
              <w:t>до 1934,9 тонн;</w:t>
            </w:r>
          </w:p>
          <w:p>
            <w:pPr>
              <w:pStyle w:val="Normal"/>
              <w:spacing w:lineRule="exact" w:line="300"/>
              <w:ind w:firstLine="346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молока – до 9635 тонн.</w:t>
            </w:r>
          </w:p>
          <w:p>
            <w:pPr>
              <w:pStyle w:val="Normal"/>
              <w:spacing w:lineRule="exact" w:line="300"/>
              <w:ind w:firstLine="346"/>
              <w:rPr/>
            </w:pPr>
            <w:r>
              <w:rPr>
                <w:rFonts w:cs="Times New Roman" w:ascii="Times New Roman" w:hAnsi="Times New Roman"/>
                <w:szCs w:val="28"/>
              </w:rPr>
              <w:t>Увеличение производства продукции сельского хозяйства в хозяйствах всех категорий (в сопоставимых ценах) в 2020 году по отношению к 2013 году на 26,4 процентов, пищевых продуктов – на 25,9 процентов,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бъема инвестиций в основной капитал сельского хозяйства – на 41,9 процентов.</w:t>
            </w:r>
          </w:p>
          <w:p>
            <w:pPr>
              <w:pStyle w:val="Normal"/>
              <w:spacing w:lineRule="exact" w:line="300"/>
              <w:ind w:firstLine="34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среднего уровня рентабельности сельскохозяйственных организаций до 6,9 процентов (с учетом субсидий).</w:t>
            </w:r>
          </w:p>
          <w:p>
            <w:pPr>
              <w:pStyle w:val="Normal"/>
              <w:spacing w:lineRule="exact" w:line="300"/>
              <w:ind w:firstLine="346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Увеличение производства картофеля до 23,0 тыс. тон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Содержание проблемы и обоснование ее реш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раммно-целевым методо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400"/>
        <w:ind w:firstLine="709"/>
        <w:rPr/>
      </w:pPr>
      <w:r>
        <w:rPr/>
        <w:t xml:space="preserve">Программа разработана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</w:t>
        <w:br/>
        <w:t xml:space="preserve">от 29 декабря 2006 года № 264-ФЗ «О развитии сельского хозяйства» </w:t>
        <w:br/>
        <w:t xml:space="preserve">и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4 июля </w:t>
        <w:br/>
        <w:t>2012 года № 717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.</w:t>
      </w:r>
    </w:p>
    <w:p>
      <w:pPr>
        <w:pStyle w:val="Normal"/>
        <w:widowControl w:val="false"/>
        <w:autoSpaceDE w:val="false"/>
        <w:spacing w:lineRule="exact" w:line="400"/>
        <w:ind w:firstLine="709"/>
        <w:rPr/>
      </w:pPr>
      <w:r>
        <w:rPr>
          <w:rFonts w:cs="Times New Roman" w:ascii="Times New Roman" w:hAnsi="Times New Roman"/>
          <w:szCs w:val="28"/>
        </w:rPr>
        <w:t>За период реализации Государственной программы развития сельского хозяйства и регулирования рынков сельскохозяйственной продукции, сырья и продовольствия на 2008-2012 годы был обеспечен рост продукции сельского хозяйства и производства пищевых продуктов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За период 2008-2012 годы, несмотря на неблагоприятный 2010 год, </w:t>
        <w:br/>
        <w:t xml:space="preserve">в среднем в год производилось 45435,6 тонн зерна в весе после доработки,  </w:t>
      </w:r>
      <w:r>
        <w:rPr>
          <w:rFonts w:cs="Times New Roman" w:ascii="Times New Roman" w:hAnsi="Times New Roman"/>
          <w:bCs/>
          <w:szCs w:val="28"/>
        </w:rPr>
        <w:t>5691,24</w:t>
      </w:r>
      <w:r>
        <w:rPr>
          <w:rFonts w:cs="Times New Roman" w:ascii="Times New Roman" w:hAnsi="Times New Roman"/>
          <w:szCs w:val="28"/>
        </w:rPr>
        <w:t xml:space="preserve"> тонн молока, </w:t>
      </w:r>
      <w:r>
        <w:rPr>
          <w:rFonts w:cs="Times New Roman" w:ascii="Times New Roman" w:hAnsi="Times New Roman"/>
          <w:bCs/>
          <w:szCs w:val="28"/>
        </w:rPr>
        <w:t xml:space="preserve">413,06 </w:t>
      </w:r>
      <w:r>
        <w:rPr>
          <w:rFonts w:cs="Times New Roman" w:ascii="Times New Roman" w:hAnsi="Times New Roman"/>
          <w:szCs w:val="28"/>
        </w:rPr>
        <w:t>тонн с</w:t>
      </w:r>
      <w:r>
        <w:rPr>
          <w:rFonts w:eastAsia="Arial Unicode MS" w:cs="Times New Roman" w:ascii="Times New Roman" w:hAnsi="Times New Roman"/>
          <w:bCs/>
          <w:szCs w:val="28"/>
        </w:rPr>
        <w:t xml:space="preserve">кота и птицы на убой (в живом весе). Динамика </w:t>
      </w:r>
      <w:r>
        <w:rPr/>
        <w:t>производства основных видов сельскохозяйственной продукции  на территории Киреевского района отражена в таблице 1.</w:t>
      </w:r>
    </w:p>
    <w:p>
      <w:pPr>
        <w:pStyle w:val="Normal"/>
        <w:widowControl w:val="false"/>
        <w:autoSpaceDE w:val="false"/>
        <w:spacing w:lineRule="exact" w:line="400"/>
        <w:ind w:firstLine="709"/>
        <w:rPr>
          <w:color w:val="FF0000"/>
        </w:rPr>
      </w:pPr>
      <w:r>
        <w:rPr/>
        <w:t>В аграрном секторе Киреевского района осуществляют деятельность 12 сельскохозяйственных организаций, 16 крестьянских (фермерских) хозяйств.</w:t>
      </w:r>
    </w:p>
    <w:p>
      <w:pPr>
        <w:pStyle w:val="Normal"/>
        <w:widowControl w:val="false"/>
        <w:autoSpaceDE w:val="false"/>
        <w:spacing w:lineRule="exact" w:line="400"/>
        <w:ind w:firstLine="709"/>
        <w:rPr/>
      </w:pPr>
      <w:r>
        <w:rPr/>
        <w:t xml:space="preserve">Площадь земель сельскохозяйственного назначения составляет </w:t>
      </w:r>
      <w:r>
        <w:rPr>
          <w:szCs w:val="28"/>
        </w:rPr>
        <w:t>68469 га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Динамика производства основных видов сельскохозяйственной продукции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120"/>
        <w:gridCol w:w="1120"/>
        <w:gridCol w:w="1120"/>
        <w:gridCol w:w="1120"/>
        <w:gridCol w:w="1065"/>
        <w:gridCol w:w="1068"/>
      </w:tblGrid>
      <w:tr>
        <w:trPr>
          <w:trHeight w:val="9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008 год (фак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009 год (фак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010 год (фак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011 год (факт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012 (факт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реднем за 5 лет (2008-2012)</w:t>
            </w:r>
          </w:p>
        </w:tc>
      </w:tr>
      <w:tr>
        <w:trPr>
          <w:trHeight w:val="49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Зерно (в весе после доработки) – всего, 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636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705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72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82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75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435,6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Молоко, 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56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78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61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55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93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91,24</w:t>
            </w:r>
          </w:p>
        </w:tc>
      </w:tr>
      <w:tr>
        <w:trPr>
          <w:trHeight w:val="5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Скот и птица на убой </w:t>
              <w:br/>
              <w:t xml:space="preserve">(в живом весе), т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9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4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1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0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1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3,06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Несмотря на определенную положительную динамику производства сельскохозяйственной продукции (в натуральном выражении) экономическая ситуация в сельском хозяйстве остается сложной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Медленное развитие отрасли сельского хозяйства можно объяснить следующими основными причинами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Основными проблемами развития </w:t>
      </w:r>
      <w:r>
        <w:rPr/>
        <w:t xml:space="preserve">в отрасли растениеводства являются: 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rStyle w:val="2"/>
          <w:rFonts w:cs="Times New Roman" w:ascii="Times New Roman" w:hAnsi="Times New Roman"/>
          <w:szCs w:val="28"/>
        </w:rPr>
        <w:t>недостаточный уровень  применяемых технологий и технических средств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rStyle w:val="2"/>
          <w:rFonts w:cs="Times New Roman" w:ascii="Times New Roman" w:hAnsi="Times New Roman"/>
          <w:szCs w:val="28"/>
        </w:rPr>
        <w:t>недостаточная обеспеченность минеральными удобрениями и средствами защиты растений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rStyle w:val="2"/>
          <w:rFonts w:cs="Times New Roman" w:ascii="Times New Roman" w:hAnsi="Times New Roman"/>
          <w:szCs w:val="28"/>
        </w:rPr>
        <w:t>изношенность материально-технической базы производства и переработки не позволяют производителям получать, а переработчикам вырабатывать конкурентоспособную продукцию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На медленное развитие отрасли растениеводства также влияет низкая техническая оснащенность сельскохозяйственных товаропроизводителей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 xml:space="preserve">Более 70 процентов машинно-тракторного парка сельскохозяйственных товаропроизводителей имеют срок эксплуатации свыше 10 лет и практически исчерпали свой технический ресурс. 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Сокращение машинно-тракторного парка, его высокая изношенность не позволяют проводить весь комплекс полевых работ в оптимальные агротехнические сроки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Развитие отрасли животноводства сдерживают: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низкие темпы структурно-технологической модернизации отрасли, обновления основных производственных фондов, а также отставание в развитии кормовой базы;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неблагоприятные общие условия функционирования сельского хозяйства, прежде всего неудовлетворитель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 и информационных ресурсов, готовой продукции;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финансовая неустойчивость отрасли, обусловленная нестабильностью рынков сельскохозяйственной продукции, сырья и продовольствия, недостаточным притоком частных инвестиций на развитие отрасли;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дефицит квалифицированных кадров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Динамика поголовья животных (во всех категориях хозяйств) отражена в таблице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8"/>
        </w:rPr>
        <w:t>Динамика поголовья животных (во всех категориях хозяйств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60"/>
        <w:gridCol w:w="1260"/>
        <w:gridCol w:w="1120"/>
        <w:gridCol w:w="1120"/>
        <w:gridCol w:w="1120"/>
        <w:gridCol w:w="1400"/>
      </w:tblGrid>
      <w:tr>
        <w:trPr>
          <w:trHeight w:val="40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животных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, голов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ый рогатый скот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коровы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ньи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 2000 по 2005 год тенденция спада производства мяса приостановилась, обозначился этап постепенного его восстановления. 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требление молока на душу населения в 2011 году достигло 150 кг или 99,3 % к уровню 2010 года. 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мплексное решение в последние годы таких вопросов, как технологическая модернизация, использование скота с высоким генетическим потенциалом продуктивности в сочетании с полноценным кормлением, позволило увеличить продуктивность коров с 2008 года более чем на 1000 кг и составила в 2012 году 5512,97 кг молока от одной коровы. 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Для дальнейшего наращивания объемов производства и повышения конкурентоспособности отечественной молочной продукции необходимо вести работу по таким стратегическим направлениям, как развитие инфраструктуры, переработки, кооперации и выстраивания эффективного взаимодействия между производителями, в том числе между малыми формами и переработчиками молока. 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Необходимость разработки и реализации Программы обусловлена производственно-экономической и социальной остротой существующих проблем, решение которых может быть осуществлено программно-целевым методом.</w:t>
      </w:r>
    </w:p>
    <w:p>
      <w:pPr>
        <w:pStyle w:val="Normal"/>
        <w:spacing w:lineRule="exact" w:line="360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/>
      </w:pPr>
      <w:r>
        <w:rPr>
          <w:b/>
        </w:rPr>
        <w:t xml:space="preserve">2. Цели и задачи </w:t>
      </w:r>
      <w:r>
        <w:rPr>
          <w:rFonts w:cs="Times New Roman" w:ascii="Times New Roman" w:hAnsi="Times New Roman"/>
          <w:b/>
          <w:szCs w:val="28"/>
        </w:rPr>
        <w:t>муниципальной</w:t>
      </w:r>
      <w:r>
        <w:rPr>
          <w:b/>
        </w:rPr>
        <w:t xml:space="preserve"> программы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</w:rPr>
        <w:t>Цели Программы</w:t>
      </w:r>
      <w:r>
        <w:rPr>
          <w:rFonts w:cs="Times New Roman" w:ascii="Times New Roman" w:hAnsi="Times New Roman"/>
          <w:szCs w:val="28"/>
        </w:rPr>
        <w:t xml:space="preserve">: 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Cs w:val="28"/>
        </w:rPr>
        <w:t>обеспечение продовольственной независимости Киреевского района, повышение конкурентоспособности отечественной сельскохозяйственной продукции на внутреннем и внешнем рынках;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финансовой устойчивости предприятий агропромышленного комплекса;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спроизводство и повышение эффективности использования в сельском хозяйстве земельных и других ресурсов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дачи Программы: </w:t>
      </w:r>
    </w:p>
    <w:p>
      <w:pPr>
        <w:pStyle w:val="Normal"/>
        <w:ind w:firstLine="34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имулирование роста производства основных видов сельскохозяйственной продукции и производства пищевых продуктов;</w:t>
      </w:r>
    </w:p>
    <w:p>
      <w:pPr>
        <w:pStyle w:val="Normal"/>
        <w:ind w:firstLine="34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эффективной деятельности органов государственной власти в сфере развития сельского хозяйства и регулирования рынков сельскохозяйственной продукции, сырья и продовольствия;</w:t>
      </w:r>
    </w:p>
    <w:p>
      <w:pPr>
        <w:pStyle w:val="Normal"/>
        <w:ind w:firstLine="34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уровня рентабельности в сельском хозяйстве для обеспечения его устойчивого развития;</w:t>
      </w:r>
    </w:p>
    <w:p>
      <w:pPr>
        <w:pStyle w:val="Normal"/>
        <w:ind w:firstLine="34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качества жизни сельского населения;</w:t>
      </w:r>
    </w:p>
    <w:p>
      <w:pPr>
        <w:pStyle w:val="Normal"/>
        <w:ind w:firstLine="34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имулирование инновационной деятельности и инновационного развития агропромышленного комплекса;</w:t>
      </w:r>
    </w:p>
    <w:p>
      <w:pPr>
        <w:pStyle w:val="Normal"/>
        <w:ind w:firstLine="34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биотехнологии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3. Перечень мероприятий по реализации </w:t>
      </w:r>
      <w:r>
        <w:rPr>
          <w:rFonts w:cs="Times New Roman" w:ascii="Times New Roman" w:hAnsi="Times New Roman"/>
          <w:b/>
          <w:szCs w:val="28"/>
        </w:rPr>
        <w:t>муниципальной</w:t>
      </w:r>
      <w:r>
        <w:rPr>
          <w:b/>
        </w:rPr>
        <w:t xml:space="preserve">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321"/>
        <w:gridCol w:w="2111"/>
        <w:gridCol w:w="1871"/>
        <w:gridCol w:w="1800"/>
        <w:gridCol w:w="1229"/>
        <w:gridCol w:w="1305"/>
        <w:gridCol w:w="2055"/>
      </w:tblGrid>
      <w:tr>
        <w:trPr>
          <w:trHeight w:val="315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(год)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тветственные</w:t>
              <w:br/>
              <w:t xml:space="preserve"> за выполнение мероприятий</w:t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 ных источников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321"/>
        <w:gridCol w:w="2111"/>
        <w:gridCol w:w="1871"/>
        <w:gridCol w:w="1800"/>
        <w:gridCol w:w="1229"/>
        <w:gridCol w:w="1305"/>
        <w:gridCol w:w="2055"/>
      </w:tblGrid>
      <w:tr>
        <w:trPr>
          <w:tblHeader w:val="true"/>
          <w:trHeight w:val="31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9" w:leader="none"/>
              </w:tabs>
              <w:rPr/>
            </w:pPr>
            <w:r>
              <w:rPr>
                <w:sz w:val="24"/>
                <w:szCs w:val="24"/>
              </w:rPr>
              <w:t>1. Содействие участию сельскохозяйственных организаций в выставках и ярмарках</w:t>
            </w:r>
          </w:p>
          <w:p>
            <w:pPr>
              <w:pStyle w:val="Normal"/>
              <w:tabs>
                <w:tab w:val="clear" w:pos="709"/>
                <w:tab w:val="left" w:pos="21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ческого развития администрации м.о.Киреевский район</w:t>
            </w:r>
          </w:p>
        </w:tc>
      </w:tr>
      <w:tr>
        <w:trPr>
          <w:trHeight w:val="33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казание консультационной помощи сельскохозяйственным товаропроизводителям,  подготовка и повышение квалификации специалистов для сельского хозяйства, проведение семинаро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ческого развития администрации м.о.Киреевский район</w:t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 Проведение смотров, конкурсов                 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ческого развития администрации м.о.Киреевский район</w:t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4. Перечень показателей результативности и эффективности реализации </w:t>
      </w:r>
      <w:r>
        <w:rPr>
          <w:rFonts w:cs="Times New Roman" w:ascii="Times New Roman" w:hAnsi="Times New Roman"/>
          <w:b/>
          <w:szCs w:val="28"/>
        </w:rPr>
        <w:t>муниципальной</w:t>
      </w:r>
      <w:r>
        <w:rPr>
          <w:b/>
        </w:rPr>
        <w:t xml:space="preserve">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56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0"/>
        <w:gridCol w:w="2520"/>
        <w:gridCol w:w="1540"/>
        <w:gridCol w:w="937"/>
        <w:gridCol w:w="883"/>
        <w:gridCol w:w="1120"/>
        <w:gridCol w:w="980"/>
        <w:gridCol w:w="840"/>
        <w:gridCol w:w="880"/>
        <w:gridCol w:w="800"/>
        <w:gridCol w:w="840"/>
        <w:gridCol w:w="1540"/>
      </w:tblGrid>
      <w:tr>
        <w:trPr>
          <w:trHeight w:val="48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   </w:t>
              <w:br/>
              <w:t>муниципальной</w:t>
              <w:br/>
              <w:t>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конечных и </w:t>
              <w:br/>
              <w:t xml:space="preserve">непосредственных   </w:t>
              <w:br/>
              <w:t>показателе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  <w:br/>
              <w:t xml:space="preserve">  значение  </w:t>
              <w:br/>
              <w:t xml:space="preserve"> показателя </w:t>
              <w:br/>
              <w:t xml:space="preserve"> на момент  </w:t>
              <w:br/>
              <w:t xml:space="preserve"> разработки </w:t>
              <w:br/>
              <w:t xml:space="preserve">муниципальной   </w:t>
              <w:br/>
              <w:t xml:space="preserve"> программы  </w:t>
              <w:br/>
              <w:t xml:space="preserve"> (базисное  </w:t>
              <w:br/>
              <w:t xml:space="preserve"> значение, 2012 год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значение показателя за 2013</w:t>
              <w:br/>
              <w:t xml:space="preserve"> год</w:t>
            </w:r>
          </w:p>
        </w:tc>
        <w:tc>
          <w:tcPr>
            <w:tcW w:w="6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 реализации муниципальной программ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 </w:t>
              <w:br/>
              <w:t xml:space="preserve">  значение  </w:t>
              <w:br/>
              <w:t xml:space="preserve"> показателя </w:t>
              <w:br/>
              <w:t xml:space="preserve">  на день   </w:t>
              <w:br/>
              <w:t xml:space="preserve"> окончания  </w:t>
              <w:br/>
              <w:t xml:space="preserve">  действия  </w:t>
              <w:br/>
              <w:t>муниципальной</w:t>
              <w:br/>
              <w:t xml:space="preserve"> программы</w:t>
            </w:r>
          </w:p>
        </w:tc>
      </w:tr>
      <w:tr>
        <w:trPr>
          <w:trHeight w:val="112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  <w:br/>
              <w:t xml:space="preserve"> год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  <w:br/>
              <w:t xml:space="preserve"> го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  <w:br/>
              <w:t xml:space="preserve">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  <w:br/>
              <w:t xml:space="preserve"> го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  <w:br/>
              <w:t xml:space="preserve">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  <w:br/>
              <w:t xml:space="preserve">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  <w:br/>
              <w:t xml:space="preserve"> год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0"/>
        <w:gridCol w:w="2520"/>
        <w:gridCol w:w="1540"/>
        <w:gridCol w:w="980"/>
        <w:gridCol w:w="840"/>
        <w:gridCol w:w="1120"/>
        <w:gridCol w:w="980"/>
        <w:gridCol w:w="840"/>
        <w:gridCol w:w="880"/>
        <w:gridCol w:w="800"/>
        <w:gridCol w:w="840"/>
        <w:gridCol w:w="1540"/>
      </w:tblGrid>
      <w:tr>
        <w:trPr>
          <w:tblHeader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01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. «Обеспечение продовольственной независимости Киреевского района, повышение конкурентоспособности отечественной сельскохозяйственной продукции на внутреннем и внешнем рынках»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«Стимулирование роста производства основных видов сельскохозяйственной продукции и производства пищевых продуктов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в хозяйствах всех категорий зерновых и зернобобовых,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н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7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0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в хозяйствах всех категорий картофеля,  тонн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</w:tr>
      <w:tr>
        <w:trPr>
          <w:trHeight w:val="336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(в живом весе), тонн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,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,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6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,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,9</w:t>
            </w:r>
          </w:p>
        </w:tc>
      </w:tr>
      <w:tr>
        <w:trPr>
          <w:trHeight w:val="336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хозяйствах всех категорий, тонн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5,0</w:t>
            </w:r>
          </w:p>
        </w:tc>
      </w:tr>
      <w:tr>
        <w:trPr>
          <w:trHeight w:val="33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, гол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3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 крупного рогатого скота специализированных мясных пород и помесного скота, полученного от 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, гол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производства продукции сельского хозяйства в хозяйствах всех категорий </w:t>
              <w:br/>
              <w:t>(в сопоставимых ценах), процентов к предыдущему год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  <w:tr>
        <w:trPr>
          <w:trHeight w:val="336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производства продукции растениеводства в хозяйствах всех категорий </w:t>
              <w:br/>
              <w:t>(в сопоставимых ценах), процентов к предыдущему год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  <w:tr>
        <w:trPr>
          <w:trHeight w:val="33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производства продукции животноводства в хозяйствах всех категорий </w:t>
              <w:br/>
              <w:t>(в сопоставимых ценах), процентов к предыдущему году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3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производства пищевых продуктов, включая напитки </w:t>
              <w:br/>
              <w:t>(в сопоставимых ценах), процентов к предыдущему году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  <w:tr>
        <w:trPr>
          <w:trHeight w:val="33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инвестиций в основной капитал сельского хозяйства, процентов к предыдущему году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3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«Обеспечение эффективной деятельности органов государственной власти в сфере развития сельского хозяйства и регулирования рынков сельскохозяйственной продукции, сырья и продовольствия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уществующего уровня участия Киреевского района в реализации Государственной программы, процен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рганов управления агропромышленного комплекса, использующих государственные информационные ресурсы в сферах обеспечения продовольственной безопасности и управления агропромышленным комплексом Киреевского района, проц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2. «Повышение финансовой устойчивости предприятий агропромышленного комплекса»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«Повышение уровня рентабельности в сельском хозяйстве для обеспечения его устойчивого развития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сельскохозяйственных организаций (с учетом субсидий), процен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>
          <w:trHeight w:val="2740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«Повышение качества жизни сельского населения»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номинальная заработная плата в сельском хозяйстве (по сельскохозяйственным организациям, не относящимся к субъектам малог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рублей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</w:t>
            </w:r>
          </w:p>
        </w:tc>
      </w:tr>
      <w:tr>
        <w:trPr>
          <w:trHeight w:val="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 3. «Воспроизводство и повышение эффективности использования в сельском хозяйстве земельных и других ресурсов»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«Стимулирование инновационной деятельности и инновационного развития агропромышленного комплекса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биологических средств защиты растений и микробиологических удобрений в растениеводстве в общем объеме удобрений, процен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</w:tr>
      <w:tr>
        <w:trPr>
          <w:trHeight w:val="33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«Развитие биотехнологии»</w:t>
            </w:r>
          </w:p>
          <w:p>
            <w:pPr>
              <w:pStyle w:val="Normal"/>
              <w:spacing w:lineRule="auto" w:line="2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тходов сельскохозяйственного производства, переработанных методами биотехнологии, процен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5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«Производство в хозяйствах всех категорий зерновых</w:t>
        <w:br/>
        <w:t>и зернобобовых культур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Татьяна Викторовна, председатель комитета экономического развития администрации м.о. Кирее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754) 6-11-3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kon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в хозяйствах всех категорий зерновых и зернобобовых культу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показ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по формам, утвержденным приказом Федеральной службы государственной статистики от 18 августа  2008 года № 19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спорт показателя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«Производство в хозяйствах всех категорий картофеля»    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Татьяна Викторовна, председатель комитета экономического развития администрации м.о. Кир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754) 6-11-3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kon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в хозяйствах всех категорий картоф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показ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по формам, утвержденным приказом Федеральной службы государственной статистики от 18 августа  2008 года № 19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аспорт показа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«Производство скота и птицы на убой в хозяйствах всех категор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(в живом весе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Татьяна Викторовна, председатель комитета экономического развития администрации м.о. Кир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754) 6-11-3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kon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(в живом вес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показ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по формам № 3-фермер, № 24-СХ, № П-1 (СХ), № 2 (утверждены приказом Федеральной службы государственной статистики от 17 сентября  2010 года № 319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аспорт показате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«Производство молока в хозяйствах всех категор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Татьяна Викторовна, председатель комитета экономического развития администрации м.о. Кир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754) 6-11-3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kon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хозяйствах всех категор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показ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по формам № 3-фермер, № 24-СХ, № П-1 (СХ), № 2 (утверждены приказом Федеральной службы государственной статистики от 17 сентября  2010 года № 319)</w:t>
            </w:r>
          </w:p>
        </w:tc>
      </w:tr>
    </w:tbl>
    <w:p>
      <w:pPr>
        <w:pStyle w:val="Normal"/>
        <w:spacing w:lineRule="auto" w:line="23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спорт показател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«Маточное поголовье овец и коз в сельскохозяйственных организациях, крестьянских (фермерских) хозяйствах, включая индивидуальных предпринимател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58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Татьяна Викторовна, председатель комитета экономического развития администрации м.о. Кир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754) 6-11-3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kon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ы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показ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 по форме ЧПС (утверждена приказом Министерства сельского хозяйства Российской Федерации от 2 апреля 2008 года № 189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спорт показателя </w:t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szCs w:val="28"/>
        </w:rPr>
        <w:t>«Поголовье  крупного рогатого скота специализированных мясных пород и помесного скота, полученного от 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Татьяна Викторовна, председатель комитета экономического развития администрации м.о. Кир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754) 6-11-3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kon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упного рогатого скота специализированных мясных пород и помесного скота, полученного от 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01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  <w:tab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в соответствии с ведомственной отчетность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отчетность по форме ЧПС (утверждена приказом Министерства сельского хозяйства Российской Федерации от 2 апреля </w:t>
              <w:br/>
              <w:t>2008 года № 189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спорт показателя </w:t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szCs w:val="28"/>
        </w:rPr>
        <w:t>«Индекс производства продукции сельского хозяйства в хозяйствах всех категорий (в сопоставимых ценах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58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Татьяна Викторовна, председатель комитета экономического развития администрации м.о. Кир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754) 6-11-3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kon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производства продукции сельского хозяйства в хозяйствах всех категорий </w:t>
              <w:br/>
              <w:t>(в сопоставимых ценах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показ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по формам № 2-фермер, № 24-СХ, № П-1 (СХ), № 2  (утверждены приказом Федеральной службы государственной статистики от 17 сентября  2010 года № 319), № 29-СХ,</w:t>
              <w:br/>
              <w:t>№ 10-А-СХ (утверждены приказом Федеральной службы государственной статистики от 18 августа  2008 года № 194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аспорт показате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«Индекс производства продукции растениеводства в хозяйствах всех категорий (в сопоставимых ценах)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58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Татьяна Викторовна, председатель комитета экономического развития администрации м.о. Кир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754) 6-11-3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kon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растениеводства в хозяйствах всех категорий (в сопоставимых ценах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показ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по формам № 2-фермер, № 24-СХ, № П-1 (СХ), № 2  (утверждены приказом Федеральной службы государственной статистики от 17 сентября  2010 года № 319), № 29-СХ,</w:t>
              <w:br/>
              <w:t xml:space="preserve">№ 10-А-СХ (утверждены приказом Федеральной службы государственной статистики от 18 августа  </w:t>
              <w:br/>
              <w:t>2008 года № 194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спорт показател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«Индекс производства продукции животноводства в хозяйствах всех категорий (в сопоставимых ценах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Татьяна Викторовна, председатель комитета экономического развития администрации м.о. Кир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754) 6-11-3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kon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животноводства в хозяйствах всех категорий (в сопоставимых ценах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показ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ая отчетность по формам № 2-фермер, № 24-СХ, № П-1 (СХ), № 2  (утверждены приказом Федеральной службы государственной статистики от 17 сентября  2010 года № 319), № 29-СХ, </w:t>
              <w:br/>
              <w:t>№ 10-А-СХ (утверждены приказом Федеральной службы государственной статистики от 18 августа  2008 года № 194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спорт показате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«Индекс производства пищевых продуктов, включая напит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в сопоставимых ценах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Татьяна Викторовна, председатель комитета экономического развития администрации м.о. Кир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754) 6-11-3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kon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ищевых продуктов, включая напитки (в сопоставимых ценах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показ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по формам, утвержденным приказом Федеральной службы государственной статистики от 18 августа  2008 года № 19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спорт показате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«Индекс физического объема инвестиций в основной капита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сельск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Татьяна Викторовна, председатель комитета экономического развития администрации м.о. Кир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754) 6-11-3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kon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инвестиций в основной капитал сельского хозяй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показ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по формам, утвержденным приказом Федеральной службы государственной статистики от 18 августа  2008 года № 19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спорт показател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«Сохранение существующего уровня участия Тульской области в реализации Государственной програм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Татьяна Викторовна, председатель комитета экономического развития администрации м.о. Кир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754) 6-11-3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kon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уществующего уровня участия Тульской области в реализации Государственной програм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ы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в соответствии с ведомственной отчетность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отчетность по формам, утвержденным приказом Министерства сельского хозяйства Российской Федерации от 14 июля 2010 года № 246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аспорт показа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«Доля муниципальных органов управления агропромышленного комплекса, использующих государственные информационные ресурс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в сферах обеспечения продовольственной безопасности и управления агропромышленным комплексом Туль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Татьяна Викторовна, председатель комитета экономического развития администрации м.о. Кир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754) 6-11-3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kon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рганов управления агропромышленного комплекса, использующих государственные информационные ресурсы в сферах обеспечения продовольственной безопасности и управления агропромышленным комплексом Тульской обл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в соответствии с ведомственной отчетность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отчетность по формам, утвержденным приказом Министерства сельского хозяйства Российской Федерации от 14 июля 2010 года № 246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аспорт показа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«Рентабельность сельскохозяйственных организац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(с учетом субсидий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Татьяна Викторовна, председатель комитета экономического развития администрации м.о. Кир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754) 6-11-3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kon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сельскохозяйственных организаций (с учетом субсиди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в соответствии с ведомственной отчетность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отчетность по формам, утвержденным приказом Министерства сельского хозяйства Российской Федерации от 14 июля 2010 года № 246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спорт показател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«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Татьяна Викторовна, председатель комитета экономического развития администрации м.о. Кир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754) 6-11-3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kon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по формам, утвержденным приказом Федеральной службы государственной статистики от 18 августа  2008 года № 19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спорт показате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«Удельный вес биологических средств защиты раст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и микробиологических удобрений в растениеводстве в общем объеме удобре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Татьяна Викторовна, председатель комитета экономического развития администрации м.о. Кир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754) 6-11-3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kon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биологических средств защиты растений и микробиологических удобрений в растениеводстве в общем объеме удобр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ы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в соответствии с ведомственной отчетность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отчетность по формам, утвержденным приказом Министерства сельского хозяйства Российской Федерации от 14 июля 2010 года № 246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спорт показател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«Удельный вес отходов сельскохозяйственного производства, переработанных методами биотехнолог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Татьяна Викторовна, председатель комитета экономического развития администрации м.о. Кир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754) 6-11-3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kon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тходов сельскохозяйственного производства, переработанных методами биотехнолог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ы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в соответствии с ведомственной отчетность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отчетность по формам, утвержденным приказом Министерства сельского хозяйства Российской Федерации от 14 июля 2010 года № 246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5. Ресурсное обеспечение </w:t>
      </w:r>
      <w:r>
        <w:rPr>
          <w:rFonts w:cs="Times New Roman" w:ascii="Times New Roman" w:hAnsi="Times New Roman"/>
          <w:b/>
          <w:szCs w:val="28"/>
        </w:rPr>
        <w:t>муниципальной</w:t>
      </w:r>
      <w:r>
        <w:rPr>
          <w:b/>
        </w:rPr>
        <w:t xml:space="preserve">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Программа реализуется за счет средств местного бюджета.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бщая потребность в ресурс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00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00"/>
        <w:gridCol w:w="1459"/>
        <w:gridCol w:w="1425"/>
        <w:gridCol w:w="1276"/>
        <w:gridCol w:w="1418"/>
        <w:gridCol w:w="1275"/>
        <w:gridCol w:w="1276"/>
        <w:gridCol w:w="1418"/>
        <w:gridCol w:w="1401"/>
      </w:tblGrid>
      <w:tr>
        <w:trPr>
          <w:trHeight w:val="3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9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94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ые ресур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ресур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ресур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информационные, природные и другие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rPr/>
      </w:pPr>
      <w:r>
        <w:rPr>
          <w:sz w:val="24"/>
          <w:szCs w:val="24"/>
        </w:rPr>
        <w:t>Объемы финансирования на 2014-2020 годы могут подвергаться корректировке исходя из возможностей местного бюджета, результатов выполнения программных мероприятий в отчетном году и прогноза на следующи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851" w:right="851" w:gutter="0" w:header="72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6. Социально-экономическая эффективность </w:t>
      </w:r>
      <w:r>
        <w:rPr>
          <w:rFonts w:cs="Times New Roman" w:ascii="Times New Roman" w:hAnsi="Times New Roman"/>
          <w:b/>
          <w:szCs w:val="28"/>
        </w:rPr>
        <w:t>муниципальной</w:t>
      </w:r>
      <w:r>
        <w:rPr>
          <w:b/>
        </w:rPr>
        <w:t xml:space="preserve">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В сельском хозяйстве предусматривается рост сельскохозяйственного производства, обеспечивающий увеличение доли местной сельскохозяйственной продукции, а также улучшение финансового положения сельскохозяйственных организаций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В сфере занятости населения предусматривается более полное использование трудовых ресурсов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Возможные риски в ходе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Cs w:val="28"/>
        </w:rPr>
        <w:t>муниципальной</w:t>
      </w:r>
      <w:r>
        <w:rPr>
          <w:b/>
        </w:rPr>
        <w:t xml:space="preserve">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В процессе реализации Программы могут быть определенные риски, связанные с ситуациями природного характера, которые могут отрицательно повлиять на производство продукции растениеводства и его качество. Факт установления неблагоприятных погодно-климатических условий фиксируется государственным учреждением «Тульский центр по гидрометеорологии и мониторингу окружающей среды»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К рискам, которые могут негативно отразиться на реализации Программы и не позволят достичь плановых показателей по производству продукции животноводства, относятся: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возникновение эпидемии заболеваний, которые могут повлечь массовую гибель животных;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стихийные бедствия природного и техногенного характера, которые могут повлечь за собой разрушение животноводческих помещений, гибель животных;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социально-экономические факторы, которые могут повлечь за собой снижение численности населения в сельской местности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Возможными рисками реализации Программы также могут служить: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экономические и финансовые риски из-за экономической нестабильности, инфляции, дефицита бюджетных средств;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изменение федерального и регионального законодательства в связи с внесением изменений в нормативные правовые акты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Для минимизации указанных рисков в ходе реализации Программы предусматривается: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мониторинг финансового состояния и правового положения участников проекта;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регулярный анализ и при необходимости корректировка показателей и мероприятий Программы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/>
      </w:pPr>
      <w:r>
        <w:rPr>
          <w:b/>
        </w:rPr>
        <w:t xml:space="preserve">8. Управление реализацией </w:t>
      </w:r>
      <w:r>
        <w:rPr>
          <w:rFonts w:cs="Times New Roman" w:ascii="Times New Roman" w:hAnsi="Times New Roman"/>
          <w:b/>
          <w:szCs w:val="28"/>
        </w:rPr>
        <w:t>муниципальной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</w:rPr>
      </w:pPr>
      <w:r>
        <w:rPr>
          <w:b/>
        </w:rPr>
        <w:t>программы и контроль за ходом ее выполнения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 xml:space="preserve">Текущее управление и контроль за реализацией Программы осуществляется заказчиком – </w:t>
      </w:r>
      <w:r>
        <w:rPr>
          <w:szCs w:val="28"/>
        </w:rPr>
        <w:t>комитетом экономического развития администрации муниципального образования Киреевский район</w:t>
      </w:r>
      <w:r>
        <w:rPr/>
        <w:t>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Исполнитель – к</w:t>
      </w:r>
      <w:r>
        <w:rPr>
          <w:szCs w:val="28"/>
        </w:rPr>
        <w:t>омитет экономического развития администрации муниципального образования Киреевский район</w:t>
      </w:r>
      <w:r>
        <w:rPr/>
        <w:t>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Заказчик с учетом выделяемых на реализацию Программы финансовых средств на очередной финансовый год ежегодно уточняет состав программных мероприятий, плановые значения показателей (при необходимости)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 xml:space="preserve">Контроль за целевым и эффективным использованием средств бюджета области проводится финансовым управлением </w:t>
      </w:r>
      <w:r>
        <w:rPr>
          <w:szCs w:val="28"/>
        </w:rPr>
        <w:t>администрации муниципального образования Киреевский район</w:t>
      </w:r>
      <w:r>
        <w:rPr/>
        <w:t>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9. Отчетность о ходе реализации мероприятий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Отчетность о ходе реализации программы осуществляется в соответствии с п.</w:t>
      </w:r>
      <w:r>
        <w:rPr>
          <w:szCs w:val="28"/>
          <w:lang w:val="en-US"/>
        </w:rPr>
        <w:t>VII</w:t>
      </w:r>
      <w:r>
        <w:rPr>
          <w:szCs w:val="28"/>
        </w:rPr>
        <w:t xml:space="preserve"> Порядка разработки и реализации муниципальных программ администрации муниципального образования Киреевский район, утвержденного постановлением администрации муниципального образования Киреевский район от 19 сентября 2013 г. № 756 «Об утверждении порядка разработки и реализации муниципальных программ администрации муниципального образования Киреевский район».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 xml:space="preserve">_____________________________________________________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rFonts w:ascii="Times New Roman" w:hAnsi="Times New Roman" w:cs="Times New Roman"/>
      <w:b/>
      <w:bCs/>
      <w:cap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rFonts w:ascii="Calibri" w:hAnsi="Calibri" w:eastAsia="Calibri" w:cs="Calibri"/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Aria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cs="Aria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cs="Arial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3">
    <w:name w:val=" 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2">
    <w:name w:val=" Знак Знак22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H3">
    <w:name w:val="H3 Знак"/>
    <w:qFormat/>
    <w:rPr>
      <w:b/>
      <w:sz w:val="28"/>
      <w:szCs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1">
    <w:name w:val="Основной текст 1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FN2">
    <w:name w:val="Текст сноски-FN Знак2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2">
    <w:name w:val="Основной текст 2 Знак Знак Знак"/>
    <w:basedOn w:val="Style8"/>
    <w:qFormat/>
    <w:rPr/>
  </w:style>
  <w:style w:type="character" w:styleId="Omotorin">
    <w:name w:val="o.motorin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азвание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cvalue4">
    <w:name w:val="nc_value4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ind w:firstLine="567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before="120" w:after="120"/>
      <w:jc w:val="left"/>
    </w:pPr>
    <w:rPr>
      <w:rFonts w:ascii="Calibri" w:hAnsi="Calibri" w:cs="Calibri"/>
      <w:b/>
      <w:bCs/>
      <w:caps/>
      <w:sz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tLeast" w:line="360"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Style13">
    <w:name w:val="Таблица"/>
    <w:basedOn w:val="Normal"/>
    <w:qFormat/>
    <w:pPr>
      <w:jc w:val="center"/>
    </w:pPr>
    <w:rPr>
      <w:rFonts w:ascii="Times New Roman" w:hAnsi="Times New Roman" w:eastAsia="Calibri" w:cs="Times New Roman"/>
      <w:b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Ст. без интервала"/>
    <w:basedOn w:val="Style14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 + 14 пт"/>
    <w:basedOn w:val="3"/>
    <w:qFormat/>
    <w:pPr>
      <w:ind w:left="0" w:firstLine="54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  <w:jc w:val="left"/>
    </w:pPr>
    <w:rPr>
      <w:rFonts w:ascii="Times New Roman" w:hAnsi="Times New Roman" w:cs="Times New Roman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scription2">
    <w:name w:val="description2"/>
    <w:basedOn w:val="Normal"/>
    <w:qFormat/>
    <w:pPr>
      <w:spacing w:before="100" w:after="100"/>
      <w:jc w:val="left"/>
    </w:pPr>
    <w:rPr>
      <w:rFonts w:ascii="Times New Roman" w:hAnsi="Times New Roman" w:cs="Times New Roman"/>
      <w:sz w:val="21"/>
      <w:szCs w:val="21"/>
    </w:rPr>
  </w:style>
  <w:style w:type="paragraph" w:styleId="Style17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 Знак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3">
    <w:name w:val="xl83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reevsk.tulob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574C7D81259D059525F5A8E4CD2B36C1AB760CD5DC839369BFB8A0C379T757M" TargetMode="External"/><Relationship Id="rId7" Type="http://schemas.openxmlformats.org/officeDocument/2006/relationships/hyperlink" Target="consultantplus://offline/ref=574C7D81259D059525F5A8E4CD2B36C1AB7603D1DD849369BFB8A0C379T757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header" Target="header7.xml"/><Relationship Id="rId14" Type="http://schemas.openxmlformats.org/officeDocument/2006/relationships/footer" Target="footer2.xml"/><Relationship Id="rId15" Type="http://schemas.openxmlformats.org/officeDocument/2006/relationships/header" Target="header8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36:00Z</dcterms:created>
  <dc:creator>ZivotkevichTI</dc:creator>
  <dc:description/>
  <cp:keywords/>
  <dc:language>en-US</dc:language>
  <cp:lastModifiedBy>Kirova</cp:lastModifiedBy>
  <cp:lastPrinted>2013-12-16T15:42:00Z</cp:lastPrinted>
  <dcterms:modified xsi:type="dcterms:W3CDTF">2013-12-19T08:18:00Z</dcterms:modified>
  <cp:revision>67</cp:revision>
  <dc:subject/>
  <dc:title>УТВЕРЖДЕНА</dc:title>
</cp:coreProperties>
</file>