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28   февраля  2014 г.                                                                № 15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иреевский район на 2014-2015годы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 Приказом Минэкономразвития России от 17.06.2002        № 170 «О совершенствовании разработки, утверждения и реализации Программ экономического и социального развития субъектов Российской Федерации»,  на основании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циально-экономического развития муниципального образования Киреевский район на 2014-2015годы (приложение)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зам.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Шишков</w:t>
            </w:r>
          </w:p>
        </w:tc>
      </w:tr>
    </w:tbl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Председатель комитета экономического развития</w:t>
      </w:r>
    </w:p>
    <w:p>
      <w:pPr>
        <w:pStyle w:val="Normal"/>
        <w:rPr/>
      </w:pPr>
      <w:r>
        <w:rPr/>
        <w:t>Герасимова Татьяна Викторов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Тел. (48754) 6-11-38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Киреевский район</w:t>
      </w:r>
    </w:p>
    <w:p>
      <w:pPr>
        <w:pStyle w:val="Normal"/>
        <w:jc w:val="right"/>
        <w:rPr/>
      </w:pPr>
      <w:r>
        <w:rPr/>
        <w:t>от 28 февраля 2014 г.  № 159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циально-экономического развит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иреевский район на 2014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04"/>
        <w:gridCol w:w="2844"/>
        <w:gridCol w:w="709"/>
        <w:gridCol w:w="1256"/>
        <w:gridCol w:w="8"/>
        <w:gridCol w:w="13"/>
        <w:gridCol w:w="12"/>
        <w:gridCol w:w="1110"/>
        <w:gridCol w:w="17"/>
        <w:gridCol w:w="12"/>
        <w:gridCol w:w="18"/>
        <w:gridCol w:w="1058"/>
        <w:gridCol w:w="34"/>
        <w:gridCol w:w="18"/>
        <w:gridCol w:w="32"/>
        <w:gridCol w:w="1055"/>
        <w:gridCol w:w="23"/>
        <w:gridCol w:w="11"/>
        <w:gridCol w:w="18"/>
        <w:gridCol w:w="16"/>
        <w:gridCol w:w="1385"/>
      </w:tblGrid>
      <w:tr>
        <w:trPr>
          <w:tblHeader w:val="true"/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Запланированные действия органов власти . с кратким описанием (вводимые </w:t>
            </w:r>
            <w:r>
              <w:rPr>
                <w:b/>
                <w:bCs/>
                <w:color w:val="000000"/>
              </w:rPr>
              <w:t>объекты, принимаемые решения, нормативные ак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оки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исполнения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(тыс. рублей)</w:t>
            </w:r>
          </w:p>
        </w:tc>
      </w:tr>
      <w:tr>
        <w:trPr>
          <w:tblHeader w:val="true"/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 том числе за счет средств</w:t>
            </w:r>
          </w:p>
        </w:tc>
      </w:tr>
      <w:tr>
        <w:trPr>
          <w:tblHeader w:val="true"/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едерального бюджет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Бюджета Тульской област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небюджетных источ-ников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ческая ситуация и человеческий потенциа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ind w:firstLine="27"/>
              <w:jc w:val="both"/>
              <w:rPr/>
            </w:pPr>
            <w:r>
              <w:rPr/>
              <w:t>Реализация мероприятий по улучшению демографической ситуации в муниципальном образовании Киреевский район на 2011-2015 годы. (постановление главы администрации от 23.09.2010 г. № 82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социальным вопрос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/>
            </w:pPr>
            <w:r>
              <w:rPr/>
              <w:t>Мероприятия направлены на повышение рождаемости, усиление поддержки семей, укрепление института семьи, сохранение здоровья населения, увеличение продолжительности жизни, снижение смертности от предотвратимых причин, совершенствование и повышение качества оказания медицинской помощи матерям и детям, формирование здорового образа жизни и другие направления демографическо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ind w:left="113" w:right="113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муниципальной програ-ммы </w:t>
            </w:r>
            <w:r>
              <w:rPr/>
              <w:t>администрации  м.о.Кире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«Районный материнский (семейный) капитал на 2014 – 2020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 социальным вопрос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ы социальной поддержки гражданам в связи с рождением второго и последующих детей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государственной и муниципальной поддержки молодым семьям в улучшении жилищных услов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на приобретение (строительство) жилья, в том числе на уплату первоначального взнос при получении ипотечного жилищного кредита или займа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Дедиловс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еспечение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88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32,64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98,96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6,400</w:t>
            </w:r>
          </w:p>
        </w:tc>
      </w:tr>
      <w:tr>
        <w:trPr>
          <w:trHeight w:val="233" w:hRule="atLeast"/>
        </w:trPr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>
          <w:trHeight w:val="232" w:hRule="atLeast"/>
        </w:trPr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ные и строительные работы в муниципальных образовательных учреждениях, подведомственных комитету по образованию администрации муниципального образования Киреевский райо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здания МБОУ «Шварцевская СОШ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обретение здания детского сада в г. Болохов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00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явка  на рассмотрении в правительстве Тульской области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в здании МКОУ ДОД «Липковский 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учебной материально-технической баз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й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борудования (учебно-лабораторного., учебно-производственного, спортивного оборудования и инвентаря, компьютерного оборудования, музыкальных инструментов, технических средств обучения) для реализации современных програм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борудования для медицинских кабинетов 13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автотранспортных средств для перевозки обучающихся, а также дополнительного оборудования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овышения профессионального мастерства педагогов, привлечения молодых специалистов в образовательны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униципального конкурса профессионального мастерства «Учитель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е в рамках муниципальной программы «Развитие образования в Киреевском районе на 2014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роведение массовых муниципальных мероприятия по духовно-нравственному и военно-патриотическому воспитанию дет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Муниципальный этап Президентских состязаний, Президентских игр среди школьников, смотр-конкурс кабинетов ОБЖ, военно-спортивная игра «Зарница», учебно-полевые сборы, Рождественские чтения, спортивные соревн. в честь Олимпиады в г. Соч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е в рамках муниципальной программы «Развитие образования в Киреевском районе на 2014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Работа по пропаганде здорового образа жизни, профилактике безнадзорности, правонарушений и наркомании среди дете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Муниципальный конкурс «Школа – территория здоровья», муниципальный конкурс на лучшую организа-цию физкультурно-оздорови-тельной работы в образовате-льных организациях, физкуль-турно-образовательный фестиваль «ДРОЗД – Дети России образованны и здоровы», муниципальный конкурс «Лучшая спортивная семья», акция «Жизнь без наркотиков»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е в рамках муниципальной программы «Развитие образования в Киреевском районе на 2014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витие системы поддержки талантливых дет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ый этап всеро-ссийской олимпиады школь-ников, участие в региональ-ном этапе всероссийской оли-мпиады школьников, поощре-ние лучших выпуск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е в рамках муниципальной программы «Развитие образования в Киреевском районе на 2014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организации питания школь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ое питание обучающи-хся 6-11 классов, проживаю-щих в многодетных семьях, и обучающихся 9-11 классов, проживающих в малообеспе-ченных семьях; ремонт и реконструкция пищеблоков; приобретение оборудования для пищеблоков; повышение квалификации работников пищеблоков; проведение муниц. конкурса среди общеобразовательных учреждений на лучшую организацию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доступности медицинского обслужи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 ТО «Центральная  районная больниц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ФАП п. Круглянсчк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ФАП в ДК п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сметических ремонтов в ФА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ых ремонтов инфекционного, терапевтического отделений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структурных подразделений амбулаторно-поликлинического звена, согласно приказа № 543н и порядков оказания медици-нской помощи по профи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практику выездных форм работы Центра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ормирование системы первичной медико-санитарной помощи населению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 ТО «Центральная  районная больниц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руктуризация ФАПов в фельд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ФАПа на ст. При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оведение  профилакти-ческой работы на селе по раннему выявлению факторов риска развития неинфекцион-ных заболеваний и онкологи-ческих заболеваний на  ранних стадиях (результаты подвор-ных обходов, проведение диспансеризации определен-ных групп взрослого населе-ния, согласно утвержденного графика и профилактического осмотра, соблюдение плана флюорографического осмотра и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ельского населения санитарным транспортом для доезда до ближайшего лечебного учреждения с целью проведения профилактических осмотров и диспансе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в рамках государственной программы Тульской области «Развитие здравоохранения Тульской области»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эксплуатацию по-троенного ФАП в с. Деди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еделах финансовых средств, выделенных на основную деятельность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чреждений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молодежной политики и 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ольшие Калмы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иуп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69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92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6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рительного зала МБУК «Сельский дом культуры» пос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21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7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97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68,5697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мейного и массового дос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ведение Районного праздника призывника «Весенний марш»; Районного смотр-конкурса самодеятель-ного художественного творчества «Созвездие талантов» среди клубных учреждений; Тематического кинопоказа «Семья – это значит все вместе!», посвященный Дню семьи; Районного фестиваля народного творчества  «Мир, в котором я живу» для детей с ограниченными возможнос-тями; Районного праздника танца «Живём, танцуя!»; Районного фестиваля народного творчества «Лучше нет родной сторонки!»; </w:t>
            </w:r>
            <w:r>
              <w:rPr>
                <w:lang w:val="en-US"/>
              </w:rPr>
              <w:t>III</w:t>
            </w:r>
            <w:r>
              <w:rPr/>
              <w:t xml:space="preserve"> районного конкурса исполнителей эстрадной песни «Молодые голоса - против наркотиков»; Районного исторического  фестиваля народного творчества «Дедославль – колыбель земли Тульской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инансирование в рамках муниципальной программы «Развитие Культуры Кирее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, использование и популяризация культурного и исторического наслед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передвижных выставок «Мастера Киреевской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инансирование в рамках муниципальной программы «Развитие Культуры Кирее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традиционной народной культуры, промысел и ремес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фольклорно-познавательных программ по истории и культуре родного края «Тула оружейная, самоварная, пряничная, баянная…».</w:t>
            </w:r>
          </w:p>
          <w:p>
            <w:pPr>
              <w:pStyle w:val="Normal"/>
              <w:jc w:val="both"/>
              <w:rPr/>
            </w:pPr>
            <w:r>
              <w:rPr/>
              <w:t>Спектакли народного театра-студия «Исток», подростковой театральной студии «Дебют»: народного театра кукол «Пет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инансирование в рамках муниципальной программы «Развитие Культуры Киреевского района»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физкультурно-оздоровительных  и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и спорта комитета культуры молодежной политики и 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мероприятиях: Рождественская лыжная гонка; Областные соревнования по лыжным гонкам на приз В.С. Черноморцева; Спартакиада  среди ССУУ и ПУ района; Лыжная эстафета среди трудовых коллективов; Турнир  по волейболу среди женский команд, посвященный 8 Марта; Турнир  по волейболу среди мужских  команд, посвященный Дню защитника Отечества; Легкоатлетический пробег Памяти  Курган Бессмертия – Киреевск.; Спортивные мероприятия, посвященные Дню физкультурника; Первенство Киреевского района по футболу и други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Участие в массовых мероприятиях Тульской области, например: зимняя спартакиада учащихся летняя спартакиада учащихся, </w:t>
            </w:r>
            <w:r>
              <w:rPr>
                <w:lang w:val="en-US"/>
              </w:rPr>
              <w:t>V</w:t>
            </w:r>
            <w:r>
              <w:rPr/>
              <w:t xml:space="preserve"> областной фестиваль «Президентские состязания», соревнования по уличному баскетболу, первенство области по лыжным гонкам, «Лыжня Веденина – 2013», соревнования юных хоккеистов «Золотая шайба», и многие друг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муниципальной программы « Развитие физической культуры, спорта и повышение эффективности реализации молодежной политики в муниципальном образовании Киреевский район на период 2014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рганизационно-воспитательной работу с молодеж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спартакиад среди ССУУ и ПУ района по 7 видам спорта: настольный теннис, баскетбол, плавание, мини-футбол, волейбол, летний полиатлон, 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ногодневных туристических походов, туристических с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муниципальной программы « Развитие физической культуры, спорта и повышение эффективности реализации молодежной политики в муниципальном образовании Киреевский район на период 2014-201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круглогодичного оздоровления</w:t>
            </w:r>
            <w:r>
              <w:rPr>
                <w:color w:val="000000"/>
                <w:spacing w:val="-1"/>
              </w:rPr>
              <w:t xml:space="preserve">. Увеличение </w:t>
            </w:r>
            <w:r>
              <w:rPr>
                <w:color w:val="000000"/>
              </w:rPr>
              <w:t>количества детей, получающих возможности для отдыха  и оздоровления в загородных оздорови-тельных лагер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Ежегодное оздоровление детей в </w:t>
            </w:r>
            <w:r>
              <w:rPr/>
              <w:t xml:space="preserve">санаториях, лагерях с дневным пребывание детей, лагерях, походах, лагерях труда и отдыха, профильных лагерях, трудовых отряд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муниципальной программы « Развитие физической культуры, спорта и повышение эффективности реализации молодежной политики в муниципальном образовании Киреевский район на период 2014-2018 годы»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чреждений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с искусственным льдом в г. Киреевск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  <w:t>64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  <w:t>64500,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БОУ «Бородинская СОШ № 2» - ремонт спортивного зала, оборудование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МБУ «Физкультурно-оздоровительный комплекс» г. Кире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и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гражданам в поиске подходяще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«ЦЗН г. Киреевс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сультирование по вопросам организации предпринимательской деяте-льности; Организация  прове-дения организационно-консу-льтационных семинаров для безработных граждан, озна-комление с основами предп-ринимательской деятельности (экономическими и право-выми аспектами предприни-мательства, формами поддер-жки предпринимательства, организацией и госуд арственной  регистрацией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финансовых средств, выделенных на основную деятельность</w:t>
            </w:r>
          </w:p>
        </w:tc>
      </w:tr>
      <w:tr>
        <w:trPr>
          <w:trHeight w:val="3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 юридического лица, индивидуального предприни-мателя или крестьянского (фермерского) хозяйства, нап-равлениями маркетингового анализа,  помощь в разработке технико-экономического обо-снования проекта (бизнес-плана); Оказание финансовой помощи безработным граж-данам на организацию самозанятости в соответствии с договором между гражда-нином и центром занят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митет экономического развит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ктуальной  правовой информации по вопросам государственного стимулирования и регулиро-ва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ФМР  Киреевского райо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юридической помощи  при создании  индивидуального предпринимательства и последующим ведении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жизни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задолженности по заработной пла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митет экономического развит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8"/>
              </w:rPr>
            </w:pPr>
            <w:r>
              <w:rPr/>
              <w:t>2 раза в меся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дение заработной платы до уровня, предусмотренного Региональным соглашением о минимальной заработной пла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рабочей группы по повышению уровня оплаты труда и легализации «теневой» заработной платы на территории муниципального образования Кире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8"/>
              </w:rPr>
            </w:pPr>
            <w:r>
              <w:rPr/>
              <w:t>2 раза в меся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мероприятий Указа Президента Российской Федерации от 7 мая 2012 года № 597 «О мероприятиях по реализации государственной социальной полит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омитета культуры молодежной политики и 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  <w:p>
            <w:pPr>
              <w:pStyle w:val="Normal"/>
              <w:jc w:val="both"/>
              <w:rPr/>
            </w:pPr>
            <w:r>
              <w:rPr/>
              <w:t>Доведение 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базовых окладов по профессиональным квалификационным группам</w:t>
            </w:r>
          </w:p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педагогических работников учреждений дополнительного образования до средней заработной платы в соответствующем регионе</w:t>
            </w:r>
          </w:p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учреждений культуры до средней заработной платы в соответствующем регионе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зрачного механизма оплаты труда руководителей организаций сферы культуры, финансируемых за счет бюджетных ассигнований ,установив соотношение средней заработной платы руководителей и работников учреждений, предусмотрев представление руководителями этих организаций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57,7</w:t>
            </w:r>
          </w:p>
          <w:p>
            <w:pPr>
              <w:pStyle w:val="Normal"/>
              <w:jc w:val="center"/>
              <w:rPr/>
            </w:pPr>
            <w:r>
              <w:rPr/>
              <w:t>59137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19,0</w:t>
            </w:r>
          </w:p>
          <w:p>
            <w:pPr>
              <w:pStyle w:val="Normal"/>
              <w:jc w:val="center"/>
              <w:rPr/>
            </w:pPr>
            <w:r>
              <w:rPr/>
              <w:t>58137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7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общественной безопас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Киреевского района комплексных оперативно-профилактических мероприятий по борьбе с правонарушениями в сфере реализации спиртосодержащей и алкогольной продук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Киреевскому район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с привлечение граждан, участвующих в охране общественного порядка (ДНД), соблюдения действующего законодательства в сфере розничной продажи алкоголь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Киреевский район нормативных правовых актов, связанных с розничной продажей алкогольной продукции в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общественной безопасности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иреевский райо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ой программы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информационным технологиям, управление муниципального хозяйст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, развитие и эксплуатация системы обеспечения безопасности населения аппаратно-программного комплекса «Безопасный город», техническая адаптация и интеграция развёртываемых сегментов АПК «Безопасный город» с уже эксплуатируемыми системами и сегментами аналогичного пред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муниципальной программы «Повышение общественной безопасности населения муниципального образования Киреевский район на 2014-2020 годы»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защищенности учреждений образ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иреевская СОШ № 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Бородинская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безбарьерной среды для получения доступного образования детьми с ограниченными возможностями здоровья (в части оборудования зданий образовательных организаций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государственной программы «Доступная среда» в отноше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en-US"/>
              </w:rPr>
              <w:t xml:space="preserve">МБОУ «Киреевский лиц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ОУ «Шварц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ОУ «Бород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ОУ «Липковска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МКОУ «Болоховская        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ероприятия по увеличению доходов бюджета 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иреевский райо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/>
            </w:pPr>
            <w:r>
              <w:rPr>
                <w:bCs/>
                <w:color w:val="000000"/>
                <w:spacing w:val="-2"/>
              </w:rPr>
              <w:t>мониторинг задолженности по налогам, работа с должниками. (Ежемесячные комиссии с приглашением представителей МРИ ФНС № 8, прокуратуры); реализация проектов способствующих созданию рабочих мест в Киреевском р-не, увеличению объемов производства товаров и оказания услуг; побуждение собственников к обеспечению полной регистрации объектов недвижимого имущества физ. лиц; обеспечение оформления документов на пользование земельными участ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43" w:firstLine="7"/>
              <w:jc w:val="right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оян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 xml:space="preserve">Совершенствование </w:t>
            </w:r>
            <w:r>
              <w:rPr>
                <w:color w:val="000000"/>
              </w:rPr>
              <w:t xml:space="preserve">механизмов, стимулирующих бюджетные учреждения к повышению качества оказываемых ими </w:t>
            </w:r>
            <w:r>
              <w:rPr>
                <w:color w:val="000000"/>
                <w:spacing w:val="-2"/>
              </w:rPr>
              <w:t>муниципальных 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работка и внедрение обоснованных и рациональных муниципальных заданий на выполнение бюджетными учреждениями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43" w:firstLine="7"/>
              <w:jc w:val="right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доходов от использования муниципального 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14 на  117,5  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15 на   103,1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/>
            </w:pPr>
            <w:r>
              <w:rPr/>
              <w:t xml:space="preserve">Повышение эффективности использования  муниципального имущества (проведение аукционов по продаже и аренде имущества и земельных участков, претензионно-исковая работа с должниками и т.д.).  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земельных участков для комплексного жилищного строительства;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/>
            </w:pPr>
            <w:r>
              <w:rPr>
                <w:bCs/>
                <w:color w:val="000000"/>
                <w:spacing w:val="-2"/>
              </w:rPr>
              <w:t>Инвентаризация муниципального имущества в разрезе городских и  сельских поселений;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/>
            </w:pPr>
            <w:r>
              <w:rPr>
                <w:bCs/>
                <w:color w:val="000000"/>
                <w:spacing w:val="-2"/>
              </w:rPr>
              <w:t>Организация работы по невостребованным земельным долям земель сельскохо-зяйствен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43" w:firstLine="7"/>
              <w:jc w:val="right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оянно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В пределах финансовых средств, выделенных на основ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вышение оплаты </w:t>
            </w:r>
            <w:r>
              <w:rPr>
                <w:color w:val="000000"/>
              </w:rPr>
              <w:t xml:space="preserve">труда работников образования и культуры </w:t>
            </w:r>
            <w:r>
              <w:rPr>
                <w:color w:val="000000"/>
                <w:spacing w:val="-1"/>
              </w:rPr>
              <w:t>бюджетной сферы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 на   10 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2015 на   11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омитета культуры молодежной политики и 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повышению эффективности труда работников организаций, предусмотренные Указом Президента РФ от 07.05.2012 № 597 и направленные на повышение уровня средней заработной платы: внедрение и использование системы эффективных контрактов; использование системы премирования на основе показателей эффективност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57,7</w:t>
            </w:r>
          </w:p>
          <w:p>
            <w:pPr>
              <w:pStyle w:val="Normal"/>
              <w:jc w:val="center"/>
              <w:rPr/>
            </w:pPr>
            <w:r>
              <w:rPr/>
              <w:t>59137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19,0</w:t>
            </w:r>
          </w:p>
          <w:p>
            <w:pPr>
              <w:pStyle w:val="Normal"/>
              <w:jc w:val="center"/>
              <w:rPr/>
            </w:pPr>
            <w:r>
              <w:rPr/>
              <w:t>58137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7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механизмов общественного контроля выполнения ключевых муниципальных заказов</w:t>
            </w:r>
            <w:r>
              <w:rPr/>
              <w:t xml:space="preserve">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ектор муниципального заказа комитета экономического развит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Планирование закупок товаров, работ, услуг; Определение поставщиков (подрядчиков, исполнителей); Заключение гражданско-правового дого-вора, предметом которого являются поставка товара, выполнение работы, оказание услуги (в том числе приобрете-ние недвижимого имущества или аренда имущества), от имени Российской Федерации, субъекта Российской Федера-ции или муниципального образования, а также бюджет-ным учреждением либо иным юридическим лицом; Особен-ности  исполнения контрактов;</w:t>
            </w:r>
          </w:p>
          <w:p>
            <w:pPr>
              <w:pStyle w:val="Style19"/>
              <w:rPr/>
            </w:pPr>
            <w:r>
              <w:rPr/>
              <w:t>Мониторинг закупок товаров, работ, услуг; Аудит в сфере закупок товаров, работ, услуг;</w:t>
            </w:r>
          </w:p>
          <w:p>
            <w:pPr>
              <w:pStyle w:val="Style19"/>
              <w:rPr/>
            </w:pPr>
            <w:r>
              <w:rPr/>
              <w:t xml:space="preserve">Контроль за соблюдением законодательства Российской Федерации и иных норматив- ных правовых актов о контра-ктной системе в сфере заку-пок товаров, работ, услуг для обеспечения гос. и мун.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ая и коммунальная инфраструктур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качества водоснабжения,   развитие системы центрального  водоснабж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носных колодцев в с. Богуч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96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73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9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96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7,2296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чистных сооружений в п. Красны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ружной канализационной системы по ул. Октябрьская, ул. Озер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омсомольская п. Красны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с. Кузн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канализационных сетей ул. Молодежная п. 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ети водоснабжения с. Кузн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ружной сети водопровода д. Бы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канализационной сети в п. 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ных сетей в г. Кире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-дных сетей д. Мос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д. Владим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 водопроводных сетей д. Бруся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артскважины с насосной станцией в п. Шварц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от водозабора до скважины № 1,2 г. Ли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канализационных сетей </w:t>
            </w:r>
          </w:p>
          <w:p>
            <w:pPr>
              <w:pStyle w:val="Normal"/>
              <w:jc w:val="both"/>
              <w:rPr/>
            </w:pPr>
            <w:r>
              <w:rPr/>
              <w:t>д. Мостовая</w:t>
            </w:r>
          </w:p>
          <w:p>
            <w:pPr>
              <w:pStyle w:val="Normal"/>
              <w:jc w:val="both"/>
              <w:rPr/>
            </w:pPr>
            <w:r>
              <w:rPr/>
              <w:t>- 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й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Молоде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качества теплоснабж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в г. Ли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котельной № 11 для подключения нагрузок от котельной № 6, консервация котельной № 6 в г. Кире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етхих тепловых сетей в г. Киреевск и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провода теплотрассы и задвижек в колодцах в п. Шварц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пер. Школьная д.1 до ул. Первомайская д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провода теплотрассы и задвижек в колодцах в п. Шварцевский</w:t>
            </w:r>
          </w:p>
          <w:p>
            <w:pPr>
              <w:pStyle w:val="Normal"/>
              <w:jc w:val="both"/>
              <w:rPr/>
            </w:pPr>
            <w:r>
              <w:rPr/>
              <w:t>- от ул. Первомайская д.4 до ул. Первомайская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 </w:t>
            </w:r>
          </w:p>
          <w:p>
            <w:pPr>
              <w:pStyle w:val="Normal"/>
              <w:jc w:val="both"/>
              <w:rPr/>
            </w:pPr>
            <w:r>
              <w:rPr/>
              <w:t>- № 3 в г. Киреевс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62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1 пос. Ок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2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тельной взамен объединения котельной № 2 и №4 в г. Кире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ификация территории муниципально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. Плехано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.Кузн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 Ка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0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. Труновка,д.Владимировка, д. Стойлово, с. Богучаро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. Куракино, д. Красная, п. 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Шварцевский, ул. Ленина, д.2 к зданию»Пожарное депо» для размещения пожарной части № 82 Кире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. Киреевск ул. 7 Штольн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. Смирнов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. Кругло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Советский г. Болохов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Южный г. Болохов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. Воротынов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. Лунев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. Новоспас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качества уличного осв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уличного освещения пер. Садовый г. Боло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16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2,0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4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13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2,06417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сть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в социальной 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Комитет  по культуре, молодежной политике и спорту, Управление   муниципального хозяйства, 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в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эффективность в коммунальном хозяй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коммунального комплек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ЧРП для насосного оборудования системы подпитки и системы ГВС котельных;</w:t>
            </w:r>
          </w:p>
          <w:p>
            <w:pPr>
              <w:pStyle w:val="Normal"/>
              <w:jc w:val="both"/>
              <w:rPr/>
            </w:pPr>
            <w:r>
              <w:rPr/>
              <w:t>Замена насосного оборудования на менее энергоемкие на котельных</w:t>
            </w:r>
          </w:p>
          <w:p>
            <w:pPr>
              <w:pStyle w:val="Normal"/>
              <w:jc w:val="both"/>
              <w:rPr/>
            </w:pPr>
            <w:r>
              <w:rPr/>
              <w:t>Замена газовых счетчиков на более современные с корректором на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муниципальной программы «Повышение общественной безопасности населения муниципального образования Киреевский район на 2014-2020 годы»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эффективность в жилищном фон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помещений, управляющие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следования в муниципальном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теплозащиты и перекрытий (замена старых окон на стеклопакеты, остекление лоджий и бал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6,0</w:t>
            </w:r>
          </w:p>
          <w:p>
            <w:pPr>
              <w:pStyle w:val="Normal"/>
              <w:jc w:val="center"/>
              <w:rPr/>
            </w:pPr>
            <w:r>
              <w:rPr/>
              <w:t>167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6,0</w:t>
            </w:r>
          </w:p>
          <w:p>
            <w:pPr>
              <w:pStyle w:val="Normal"/>
              <w:jc w:val="center"/>
              <w:rPr/>
            </w:pPr>
            <w:r>
              <w:rPr/>
              <w:t>16776,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внутренних трубопроводов систем отопления ГВС в неотапливаемых подвалах и черда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6,0</w:t>
            </w:r>
          </w:p>
          <w:p>
            <w:pPr>
              <w:pStyle w:val="Normal"/>
              <w:jc w:val="center"/>
              <w:rPr/>
            </w:pPr>
            <w:r>
              <w:rPr/>
              <w:t>1972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6,0</w:t>
            </w:r>
          </w:p>
          <w:p>
            <w:pPr>
              <w:pStyle w:val="Normal"/>
              <w:jc w:val="center"/>
              <w:rPr/>
            </w:pPr>
            <w:r>
              <w:rPr/>
              <w:t>19726,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ель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иферной кровли д.16 ул. Ленина пос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9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 50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40, 50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ыши д.2 ул. Октябрьская д. Большие Калм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иферной кровли д.9 ул. Советская пос. Красны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9527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7706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95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915</w:t>
            </w:r>
          </w:p>
          <w:p>
            <w:pPr>
              <w:pStyle w:val="Normal"/>
              <w:jc w:val="both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both"/>
              <w:rPr/>
            </w:pPr>
            <w:r>
              <w:rPr/>
              <w:t>38,9953</w:t>
            </w:r>
          </w:p>
          <w:p>
            <w:pPr>
              <w:pStyle w:val="Normal"/>
              <w:jc w:val="both"/>
              <w:rPr/>
            </w:pPr>
            <w:r>
              <w:rPr/>
              <w:t>(средства спонсоров)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>
          <w:trHeight w:val="2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имулирование  развития малого бизнеса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ыполнение мероприятий муниципальной программы «Развитие малого и среднего предпринимательства в муниципальном образовании Киреевский район на 2014-2020 годы»: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- организация мирокредитования субъектов малого и среднего предпринимательства по программе «Микрозай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00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00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000,0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-79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инансирование  из кредитного портфеля муниципального фонда местного развития Киреевского района Тульской области</w:t>
            </w:r>
          </w:p>
          <w:p>
            <w:pPr>
              <w:pStyle w:val="Normal"/>
              <w:shd w:fill="FFFFFF" w:val="clear"/>
              <w:snapToGrid w:val="false"/>
              <w:ind w:left="7" w:right="-79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2"/>
              </w:rPr>
            </w:pPr>
            <w:r>
              <w:rPr/>
              <w:t>-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7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2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2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8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8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3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формирование (пополнение) фонда микрофинансовой деятельности муни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10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60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0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0,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7"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/>
            </w:pPr>
            <w:r>
              <w:rPr/>
              <w:t xml:space="preserve">Рассмотрение бизнес-планов граждан, признанных в </w:t>
            </w:r>
          </w:p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/>
            </w:pPr>
            <w:r>
              <w:rPr/>
              <w:t xml:space="preserve">установленном порядке безработными и прошедшими профессиональную подготовку, переподготовку по направлению центра занятости населения с  целью принятия положительного решения о виде предпринимательской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3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0 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лючевых для муниципалитета производств. Поддержка инновационных и высокотехнологичных проект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одернизация и техническое перевооружение существующих производстве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14 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2567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74115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2567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7411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средства предприяти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color w:val="000000"/>
              </w:rPr>
              <w:t>Для поддержки инновацион-ных проектов со стороны муниципалитета предпола-гается проведение следующих мероприятий: создание и размещение инновационных проектов субъектов иннова-циионной деятельности на сайте муниципального образования «Киреевский район»; содействие в подготовке кадров в сфере инновационной деятельности в м.о.; продвижение иннова-ционных проектов субъектов инновационной деятельности в Киреевский районе;</w:t>
            </w:r>
          </w:p>
          <w:p>
            <w:pPr>
              <w:pStyle w:val="Normal"/>
              <w:ind w:firstLine="34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организация всесторон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поддержки перспективных инновационных проектов субъектов инновационной деятельности  в Киреевском рай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ализуемые и планируемые к реализации инвестиционные проекты:</w:t>
            </w:r>
          </w:p>
          <w:p>
            <w:pPr>
              <w:pStyle w:val="Style19"/>
              <w:ind w:firstLine="34"/>
              <w:jc w:val="both"/>
              <w:rPr/>
            </w:pPr>
            <w:r>
              <w:rPr/>
              <w:t>1.Строительство тепличного комплекса по выращиванию сельскохозяйственной продукции (предлагаемый объем инвестиций – 2,2 млрд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.Создание совместного российско-голландского производства срезанных цветов в Киреевском районе Тульской области (предлагаемый объем инвестиций - 65 млн. </w:t>
            </w:r>
            <w:r>
              <w:rPr>
                <w:lang w:val="en-US"/>
              </w:rPr>
              <w:t>EURO</w:t>
            </w:r>
            <w:r>
              <w:rPr/>
              <w:t xml:space="preserve">. </w:t>
            </w:r>
          </w:p>
          <w:p>
            <w:pPr>
              <w:pStyle w:val="Style19"/>
              <w:ind w:firstLine="34"/>
              <w:jc w:val="both"/>
              <w:rPr/>
            </w:pPr>
            <w:r>
              <w:rPr/>
              <w:t xml:space="preserve">3. Строительство индустриально-логистического парка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4. Строительство производственного комплекса по производству контейнерных станций по разделению воздуха на компоненты.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5. Строительство «Питомник декоративных деревьев и кустарников»                                               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6. Расширение производства готовых металлических изделий на ОАО «Киреевский завод легких металло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  <w:p>
            <w:pPr>
              <w:pStyle w:val="Normal"/>
              <w:jc w:val="center"/>
              <w:rPr/>
            </w:pPr>
            <w:r>
              <w:rPr/>
              <w:t>1569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  <w:p>
            <w:pPr>
              <w:pStyle w:val="Normal"/>
              <w:jc w:val="center"/>
              <w:rPr/>
            </w:pPr>
            <w:r>
              <w:rPr/>
              <w:t>1569000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инвесторов)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дорог и тротуар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ул. Малая Почтовая г. Кире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6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 83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 35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 370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подъезда от автодороги Быковка - Богородицк - подъезд к Дедиловской школ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зготовление проектно - сметной документации и экспертиза проекта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дъезд к населенному пункту Дедилово от автодороги "Тула-Новомосковск" - автоподъезд к населенному пункту Октябрьский в Киреевском районе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8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по ул. Менделеева пос. Шварц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76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4,6185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7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88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105,288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по ул. Зеленая д. Мос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37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76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3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37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28,3537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участка дороги к населенному пункту д. Брат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1240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486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1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124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124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пешеходной тропинки между улицами Тупиковая и Молодежная пос. Прогресс тротуарной плиткой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дороги пос. Серебряные Ключи (ул. Парковая, ул. Лес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9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5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9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94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7,8694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понсор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автомобильной дороги общего пользования местного значения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г.Болохово ул. Ленина</w:t>
            </w:r>
            <w:r>
              <w:rPr/>
              <w:t>(Проходящая от ул. Соловцова до д. №40 ул. Ленина). Протяженность 139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,7639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44,7639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автомобильной дороги общего пользования местного значения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г.Болохово ул. Мира.</w:t>
            </w:r>
            <w:r>
              <w:rPr/>
              <w:t xml:space="preserve"> Протяженность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1773</w:t>
            </w:r>
            <w:r>
              <w:rPr/>
              <w:t xml:space="preserve">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9,89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9,890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автомобильной дороги общего пользования местного значения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г.Болохово ул. Стадионный проезд.</w:t>
            </w:r>
            <w:r>
              <w:rPr/>
              <w:t xml:space="preserve"> Протяженность 153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714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71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автомобильной дороги общего пользования местного значения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г. Болохово ул. Соловцова</w:t>
            </w:r>
            <w:r>
              <w:rPr/>
              <w:t xml:space="preserve"> (въезд в город). Протяженность 197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436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43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дороги общего поль-зования местного значения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пос. Шварцевский ул. Сове-тская.</w:t>
            </w:r>
            <w:r>
              <w:rPr>
                <w:rStyle w:val="1"/>
                <w:sz w:val="20"/>
                <w:szCs w:val="20"/>
              </w:rPr>
              <w:t>Протяженность</w:t>
            </w:r>
            <w:r>
              <w:rPr/>
              <w:t xml:space="preserve"> 6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на территории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  <w:p>
            <w:pPr>
              <w:pStyle w:val="Normal"/>
              <w:jc w:val="center"/>
              <w:rPr/>
            </w:pPr>
            <w:r>
              <w:rPr/>
              <w:t>300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  <w:p>
            <w:pPr>
              <w:pStyle w:val="Normal"/>
              <w:jc w:val="center"/>
              <w:rPr/>
            </w:pPr>
            <w:r>
              <w:rPr/>
              <w:t>300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фортная среда для жизни и работы</w:t>
            </w:r>
          </w:p>
        </w:tc>
      </w:tr>
      <w:tr>
        <w:trPr>
          <w:trHeight w:val="1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 территор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6" w:firstLine="7"/>
              <w:rPr/>
            </w:pPr>
            <w:r>
              <w:rPr>
                <w:bCs/>
                <w:spacing w:val="-2"/>
              </w:rPr>
              <w:t>Организация  вывоза ТБО  специализированными предп-риятиями, выделения земель-ных участков под полигоны ТБО, содержание  внутринасе-ленных дорог  в населенных пу-нктах, окашивание травы и т.д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 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663,7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354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663,7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35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/>
              <w:t>Установка детской площадки у д.74 д. Подос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6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/>
              <w:t>(средства спонсоров)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Установка детской площадки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п.Красный Яр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-у д. 3 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6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,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/>
              <w:t>(средства спонсоров)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 xml:space="preserve">- у д.6,7 ул. 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6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,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жителей)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/>
              <w:t>(ср.спонсор.)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ое обустройство населенных пунктов, расположенных в сельской мест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МБОУ «Дедиловская СОШ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Комплексная застройка микрорайона с. Дедилово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(</w:t>
            </w:r>
            <w:r>
              <w:rPr>
                <w:lang w:val="en-US"/>
              </w:rPr>
              <w:t>IV</w:t>
            </w:r>
            <w:r>
              <w:rPr/>
              <w:t xml:space="preserve"> этап) (строительство детского сада, ФАП, очистных 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7145,55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ведении лимитов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Комплексная застройка микрорайона с. Дедилово</w:t>
            </w:r>
          </w:p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этап) (строительство столовая с переходом, Ф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1059,75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ведении лимитов</w:t>
            </w:r>
          </w:p>
        </w:tc>
      </w:tr>
      <w:tr>
        <w:trPr/>
        <w:tc>
          <w:tcPr>
            <w:tcW w:w="1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строительство и качество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еление и снос аварийного жил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  м.о. г. Киреевск на 3 площадках (г. Киреевск, ул. Титова, ул. Тесакова и п. Октябрьский ул. Чапаева) ведется строительство 5 многоквартирных домов. Общая площадь расселяемая составила – 10 499,9 кв.м., количество расселяемых жилых помещений – 195 ед., планируется переселить 457 жителей. </w:t>
            </w:r>
          </w:p>
          <w:p>
            <w:pPr>
              <w:pStyle w:val="Normal"/>
              <w:jc w:val="both"/>
              <w:rPr/>
            </w:pPr>
            <w:r>
              <w:rPr/>
              <w:t>По Киреевскому району м.о. поселений разработаны и утверждены долгосрочные адресные программы по переселению граждан из аварийного жилищного фонда на 2014-2017 годы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/>
              <w:t xml:space="preserve">Общая площадь переселения (2014-2017г.) составляет порядка 99 680,44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14299,8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96618,9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51160,5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897089,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3139,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99529,08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(средства Фонда содействия реформированию ЖКХ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pacing w:val="-2"/>
              </w:rPr>
            </w:pPr>
            <w:r>
              <w:rPr/>
              <w:t>Капитальный ремонт общего имущества в многоквартирных домах  обеспечивается за счет взносов собственников помещений в таких домах на капитальный ремонт общего имущества в многоквартирных д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34"/>
              <w:jc w:val="both"/>
              <w:rPr/>
            </w:pPr>
            <w:r>
              <w:rPr/>
              <w:t>2014   2015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Cs/>
                <w:spacing w:val="-2"/>
              </w:rPr>
              <w:t>Капитальный ремонт будет проводится в соответствии с  региональной программой капитального ремонта общего имущества в многоквартирных до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ивлечение частных инвесторов в строительство жилья. Демонополизация строительного ры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емельных и имущественных 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ведение аукционов и конкурсов по продаже и аренде земельных участков, предназначенных для постройки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 2015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7"/>
              <w:jc w:val="center"/>
              <w:rPr>
                <w:bCs/>
                <w:spacing w:val="-2"/>
              </w:rPr>
            </w:pPr>
            <w:r>
              <w:rPr/>
              <w:t>В пределах финансовых средств, выделенных на основ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4"/>
        </w:rPr>
        <w:t>Председатель комитета экономического развития                                                                           Т.В.Герасимова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318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180" w:after="0"/>
    </w:pPr>
    <w:rPr>
      <w:sz w:val="27"/>
      <w:szCs w:val="27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0:00Z</dcterms:created>
  <dc:creator>User</dc:creator>
  <dc:description/>
  <cp:keywords/>
  <dc:language>en-US</dc:language>
  <cp:lastModifiedBy>bobrova</cp:lastModifiedBy>
  <cp:lastPrinted>2014-04-09T09:59:00Z</cp:lastPrinted>
  <dcterms:modified xsi:type="dcterms:W3CDTF">2014-04-09T06:04:00Z</dcterms:modified>
  <cp:revision>118</cp:revision>
  <dc:subject/>
  <dc:title> </dc:title>
</cp:coreProperties>
</file>