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5 ноября 2013 г.                                                                                      № 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автомобильных дорог и дорожного хозяйства муниципального образования Киреевский район на 2014-2020 годы</w:t>
      </w:r>
      <w:r>
        <w:rPr/>
        <w:t>»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145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 xml:space="preserve">В соответствии с постановлением администрации муниципального образования Киреевский район от  19 сентября 2013 г. № 756 «Об утверждении порядка разработки и реализации  муниципальных программ администрации муниципального образования Киреевский район»,  на основании служебной записки № 267 от 21.11.2013 г., руководствуясь </w:t>
      </w:r>
      <w:r>
        <w:rPr>
          <w:sz w:val="28"/>
          <w:szCs w:val="28"/>
        </w:rPr>
        <w:t>п.1 ст. 39 Устава муниципального образования Киреевский район администрация муниципального образования Киреевский район  П</w:t>
      </w:r>
      <w:r>
        <w:rPr>
          <w:rFonts w:eastAsia="Arial Unicode MS" w:cs="Tahoma"/>
          <w:kern w:val="2"/>
          <w:sz w:val="28"/>
          <w:szCs w:val="28"/>
        </w:rPr>
        <w:t>ОСТАНОВЛЯЕТ: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программу  «Модернизация и развитие автомобильных дорог и дорожного хозяйства муниципального образования Киреевский район на 2014-2020 годы»</w:t>
      </w:r>
      <w:r>
        <w:rPr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риложение).</w:t>
      </w:r>
    </w:p>
    <w:p>
      <w:pPr>
        <w:pStyle w:val="Normal"/>
        <w:ind w:right="50"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2.Опубликовать данное постановление в средствах массовой информации и разместить на официальном сайте муниципального образования Киреевский район.</w:t>
      </w:r>
    </w:p>
    <w:p>
      <w:pPr>
        <w:pStyle w:val="Normal"/>
        <w:ind w:right="50"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3. Постановление главы администрации муниципального образования Киреевский район № 282 от 28.03.2012года об утверждении долгосрочной целевой программы «Модернизация и развитие автомобильных дорог общего пользования местного значения муниципального образования Киреевский район на 2012-2016 годы» считать утратившим силу.</w:t>
      </w:r>
    </w:p>
    <w:p>
      <w:pPr>
        <w:pStyle w:val="Normal"/>
        <w:ind w:right="50"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 – начальника управления муниципального хозяйства муниципального образования Киреевский район – Шишкова В.Ф.</w:t>
      </w:r>
    </w:p>
    <w:p>
      <w:pPr>
        <w:pStyle w:val="Normal"/>
        <w:ind w:right="50"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5.Постановление вступает в силу с момента подписания.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-й 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Киреевский район</w:t>
        <w:tab/>
        <w:tab/>
        <w:tab/>
        <w:tab/>
        <w:t xml:space="preserve">               И.С.Радченко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701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иложение</w:t>
              <w:b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м.о.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68"/>
              <w:jc w:val="right"/>
              <w:rPr>
                <w:sz w:val="28"/>
              </w:rPr>
            </w:pPr>
            <w:r>
              <w:rPr>
                <w:sz w:val="28"/>
              </w:rPr>
              <w:t>от 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       №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автомобильных дорог и дорожного хозяйства муниципального образования Киреевский район на 2014-2020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иреевского района Туль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0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Управление муниципального хозяйства администрации муниципального образования Киреевский райо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Администрации муниципальных образований городов и    поселений Киреевск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Подпрограмма «Капитальный ремонт и ремонт автомобильных дорог общего пользования местного значения на территории муниципального образования Киреевский район на 2014-2020 годы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программа «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-2020 го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FontStyle15"/>
                <w:b w:val="false"/>
                <w:sz w:val="28"/>
                <w:szCs w:val="28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rStyle w:val="FontStyle1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территории муниципального образования Киреевский район на 2014-2020 годы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программа «Содержание автомобильных дорог общего пользования местного значения на территории муниципального образования Киреевский район на 2014-2020 годы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втомобильных дорог местного значения населенных пунктов, дворовых территорий многоквартирных жилых домов и проездов к ним, обеспечение сельских населённых пунктов круглогодичной связью с дорогами общего пользования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Поведение ремонта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роведение ремонта автомобильных дорог общего пользования населённых пун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Капитальный ремонт и ремонт дворовых территорий многоквартирных домов, проездов к дворовым территориям многоквартирных дом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вышение уровня поддержания надлежащего технического состояния сети автомобильных дорог местного значения, организации и обеспечения безопасности дорожного движения.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before="0" w:after="280"/>
              <w:outlineLvl w:val="1"/>
              <w:rPr/>
            </w:pPr>
            <w:r>
              <w:rPr>
                <w:sz w:val="28"/>
                <w:szCs w:val="28"/>
              </w:rPr>
              <w:t>Показатели 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тяженность построенных и реконструированных автомобильных дорог (в километрах).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тяженность отремонтированных и доведенных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ормативного состояния автомобильных дорог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значения (в километрах).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тремонтированных и доведенных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ормативного состояния автомобильных дорог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процентах)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траты на выполнение комплекса работ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держанию автомобильных дорог общего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я населенных пункт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тяженность отремонтированных и доведенных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ормативного состоя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оровых территорий многоквартирных домов, проездов к дворовым территориям многоквартирных до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километрах).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тремонтированных и доведенных  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ормативного состоя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оровых территорий многоквартирных домов, проездов к дворовым территориям многоквартирных до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процентах)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92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рограммы с 2014 по 2020 годы, разделение на этапы не предусмотрено </w:t>
            </w:r>
          </w:p>
        </w:tc>
      </w:tr>
      <w:tr>
        <w:trPr>
          <w:trHeight w:val="4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бъемы бюджетных ассигнований  про         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7764,3 тыс. руб.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 –   2565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1177" w:leader="none"/>
                <w:tab w:val="left" w:pos="1612" w:leader="none"/>
              </w:tabs>
              <w:ind w:firstLine="428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5 год  –   30071,0тыс.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 37308,3 тыс.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 40235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  46500,0 тыс.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  5200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428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0 год  –    56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подпрограмма </w:t>
            </w:r>
          </w:p>
          <w:p>
            <w:pPr>
              <w:pStyle w:val="Normal"/>
              <w:spacing w:lineRule="exact" w:line="260"/>
              <w:ind w:left="-66" w:right="-13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4"/>
              </w:rPr>
              <w:t>Капитальный ремонт и ремонт автомобильных дорог общего пользования местного значения на территории муниципального образования Киреевский район на 2014-2020 годы</w:t>
            </w:r>
            <w:r>
              <w:rPr>
                <w:sz w:val="28"/>
                <w:szCs w:val="28"/>
              </w:rPr>
              <w:t xml:space="preserve">»  - общий объем финансирования –          </w:t>
            </w:r>
          </w:p>
          <w:p>
            <w:pPr>
              <w:pStyle w:val="Normal"/>
              <w:spacing w:lineRule="exact" w:line="260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61,8  тыс. руб., в том числе:</w:t>
            </w:r>
          </w:p>
          <w:p>
            <w:pPr>
              <w:pStyle w:val="Normal"/>
              <w:spacing w:lineRule="exact" w:line="260"/>
              <w:ind w:right="-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4 –  17955,0 тыс. руб.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5 – 21049,9 тыс. руб.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6 – 26115,9 тыс. руб.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7 – 24141,0 тыс. руб.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8 – 27900,0 тыс. руб.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9 –  31200,0 тыс. руб.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0 – 336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подпрограмма </w:t>
            </w:r>
          </w:p>
          <w:p>
            <w:pPr>
              <w:pStyle w:val="Normal"/>
              <w:spacing w:lineRule="exact" w:line="260"/>
              <w:ind w:left="-66" w:right="-135" w:hanging="0"/>
              <w:jc w:val="both"/>
              <w:rPr/>
            </w:pPr>
            <w:r>
              <w:rPr>
                <w:sz w:val="28"/>
                <w:szCs w:val="28"/>
              </w:rPr>
              <w:t>«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-2020 годы» - общий объем финансирования –57552,7 тыс. руб., в том числе:</w:t>
            </w:r>
          </w:p>
          <w:p>
            <w:pPr>
              <w:pStyle w:val="Normal"/>
              <w:ind w:left="-123" w:right="-13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4 год –  513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5 год –  6014,1 тыс. руб.;</w:t>
            </w:r>
          </w:p>
          <w:p>
            <w:pPr>
              <w:pStyle w:val="Normal"/>
              <w:ind w:left="-123" w:right="-13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6 год –  7461,6  тыс. руб.;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7 год –  8047,0 тыс. руб.;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8 год -    9300,0 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9 год –   104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0 год -   112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подпрограмма </w:t>
            </w:r>
          </w:p>
          <w:p>
            <w:pPr>
              <w:pStyle w:val="Normal"/>
              <w:spacing w:lineRule="exact" w:line="260"/>
              <w:ind w:left="-66" w:right="-135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территории муниципального образования Киреевский район на 2014-2020 годы» - общий объем финансирования –19473,5 тыс. руб., в том числе: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4 год –  0  тыс. руб.;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5 год –  0 тыс. руб.;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6 год –  0  тыс. руб.;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7 год –  4023,5 тыс. руб.;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8 год -    4650,0 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9 год –   5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0 год -   56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подпрограмма </w:t>
            </w:r>
          </w:p>
          <w:p>
            <w:pPr>
              <w:pStyle w:val="Normal"/>
              <w:spacing w:lineRule="exact" w:line="260"/>
              <w:ind w:left="-66" w:right="-135" w:hanging="0"/>
              <w:jc w:val="both"/>
              <w:rPr/>
            </w:pPr>
            <w:r>
              <w:rPr>
                <w:sz w:val="28"/>
                <w:szCs w:val="28"/>
              </w:rPr>
              <w:t>«Содержание автомобильных дорог общего пользования местного значения на территории муниципального образования Киреевский район на 2014-2020 годы» - общий объем финансирования –</w:t>
            </w:r>
          </w:p>
          <w:p>
            <w:pPr>
              <w:pStyle w:val="Normal"/>
              <w:spacing w:lineRule="exact" w:line="260"/>
              <w:ind w:left="-66" w:right="-135" w:hanging="0"/>
              <w:jc w:val="both"/>
              <w:rPr/>
            </w:pPr>
            <w:r>
              <w:rPr>
                <w:sz w:val="28"/>
                <w:szCs w:val="28"/>
              </w:rPr>
              <w:t>28776,3 тыс. руб., в том числе:</w:t>
            </w:r>
          </w:p>
          <w:p>
            <w:pPr>
              <w:pStyle w:val="Normal"/>
              <w:ind w:left="-123" w:right="-13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4 год –  2565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5 год –  3007,0 тыс. руб.;</w:t>
            </w:r>
          </w:p>
          <w:p>
            <w:pPr>
              <w:pStyle w:val="Normal"/>
              <w:ind w:left="-123" w:right="-13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6 год –  3730,8  тыс. руб.;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7 год –  4023,5 тыс. руб.;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8 год -   4650,0 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9 год –   5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0 год -  5600,0 тыс. руб.;</w:t>
            </w:r>
          </w:p>
          <w:p>
            <w:pPr>
              <w:pStyle w:val="Normal"/>
              <w:ind w:firstLine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  </w:t>
            </w:r>
            <w:r>
              <w:rPr>
                <w:szCs w:val="28"/>
                <w:lang w:val="ru-RU" w:eastAsia="ru-RU"/>
              </w:rPr>
              <w:t>К 2020 году планируется достичь показателей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уществление капитального ремонта автомобильных дорог общего пользования местного значения населенных пунктов всего: 363,9 км; </w:t>
            </w:r>
          </w:p>
          <w:p>
            <w:pPr>
              <w:pStyle w:val="ConsPlusNonformat"/>
              <w:widowControl/>
              <w:ind w:firstLine="45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отремонтированных и доведенных до нормального состояния автомобильных дорог               составит 65,9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Осуществление капитального ремонта дворовых территорий многоквартирных жилых домов, проездов к дворовым территориям многоквартирных домов всего:    106471,3 м²;</w:t>
            </w:r>
          </w:p>
          <w:p>
            <w:pPr>
              <w:pStyle w:val="ConsPlusNonformat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оля отремонтированных и доведенных до нормативного состояния дворовых территорий и проездов к дворовым территориям к 2020 год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ит 4,6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Осуществление строительства автомобильных дорог с твердым покрытием для обеспечения                          сельских населенных пунктов постоянной круглогодичной связью с сетью автомобильных  дорог общего пользования - 7,4 км;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Затраты на выполнение комплекса работ по содержанию автомобильных дорог общего пользования населенных дорог составят -28776,3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ее 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ростом интенсивности движения автотранспортных средств по автомобильным дорогам общего пользования местного значения населенных пунктов Киреевского района (далее - автомобильные дороги), увеличением процента большегрузных автомобилей, транспортно-эксплуатационное и техническое состояние автомобильных дорог, а также транзитных проездов по населенным пунктам не соответствует допустимому состоянию по условиям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показывают статистические данные за последние 3 года, прочность дорожной "одежды" у 70 процентов автомобильных дорог ниже нормативной, а 80 процентов дорог имеют неудовлетворительную ровность покрытия. Все транзитные  автомобильные дороги проходящие через населенные пункты района (г. Липки, Киреевск, Болохово, Бородинский поселок и др.) функционируют в режиме перегрузки за счет интенсивного движения большегрузных авто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яженность сети автомобильных дорог общего пользования населенных пунктов составляет 552,411 км или 3 038 260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воровые территории многоквартирных жилых домов и проезды к ним не ремонтировались и не благоустраивались долгие годы. Общая площадь дворовых территорий многоквартирных домов составляет 2 305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еляемые местными бюджетами средства на ремонт и содержание автомобильных дорог общего пользования населенных пунктов, дворовые территории многоквартирных жилых домов и проезды к ним,  не обеспечивали нормативный уровень их содержания и ремо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ее 10 сельских населённых пунктов распложенных не территории Киреевского района не имеют круглогодичной связи с дорогам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ожившейся ситуации необходимо принимать неотложные меры по качественному изменению состояния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атье 14</w:t>
        </w:r>
      </w:hyperlink>
      <w:r>
        <w:rPr>
          <w:sz w:val="28"/>
          <w:szCs w:val="28"/>
        </w:rPr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ланирование дорожной деятельности осуществляется в том числе на основании муниципальных 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ьзование программно-целевого метода позволит обеспечить сохранность и развитие автомобильных дорог на территории Киреевского района, улучшить их техническое состояние путем финансирования конкрет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Цели и задач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обеспечение сохранности автомобильных дорог местного значения населенных пунктов, дворовых территорий многоквартирных жилых домов и проездов к ним, обеспечение сельских населённых пунктов круглогодичной связью с дорогами общего пользования.  Достижение цели Программы будет осуществляться путем выполн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оведение ремонта автомобильных дорог общего пользования местного знач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ремонта автомобильных дорог общего пользования населённых пунк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уровня поддержания надлежащего технического состояния сети автомобильных дорог местного значения, организации 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период с 2014 по 2020 годы планир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дороги общего пользования местного значения населенных пунктов в количестве  363.9 к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дворовые территории многоквартирных домов, проездов к многоквартирным домам в количестве  106471,3 м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ить строительство автомобильных дорог с твердым покрытием для обеспечения сельских населенных пунктов постоянной круглогодичной связью с сетью автомобильных дорог общего пользования - 7,4 к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и сроки реализации муниципальной 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exact" w:line="380"/>
        <w:jc w:val="both"/>
        <w:rPr/>
      </w:pPr>
      <w:r>
        <w:rPr>
          <w:sz w:val="28"/>
          <w:szCs w:val="28"/>
        </w:rPr>
        <w:tab/>
        <w:tab/>
        <w:t>Срок реализации Программы с 2014 по 2020 годы, разделение на этапы не предусмотре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exact" w:line="3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exact" w:line="3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муниципальной  программ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сновные мероприятия Программы  изложены в подпрограммах «Капитальный ремонт и ремонт автомобильных дорог общего пользования местного значения на территории муниципального образования Киреевский район на 2014-2020 годы»; «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-2020 годы»; </w:t>
      </w:r>
      <w:r>
        <w:rPr>
          <w:b/>
          <w:sz w:val="28"/>
          <w:szCs w:val="28"/>
        </w:rPr>
        <w:t>«</w:t>
      </w:r>
      <w:r>
        <w:rPr>
          <w:rStyle w:val="FontStyle15"/>
          <w:b w:val="false"/>
          <w:sz w:val="28"/>
          <w:szCs w:val="28"/>
        </w:rPr>
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Киреевский район на 2014-2020 годы» и «Содержание автомобильных дорог общего пользования местного значения на территории муниципального образования Киреевский район на 2014-2020 годы» </w:t>
      </w:r>
    </w:p>
    <w:p>
      <w:pPr>
        <w:pStyle w:val="Style23"/>
        <w:spacing w:lineRule="auto" w:line="240"/>
        <w:ind w:first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lineRule="auto" w:line="240"/>
        <w:rPr/>
      </w:pPr>
      <w:r>
        <w:rPr>
          <w:b/>
          <w:szCs w:val="28"/>
          <w:lang w:val="ru-RU"/>
        </w:rPr>
        <w:t>5</w:t>
      </w:r>
      <w:r>
        <w:rPr>
          <w:b/>
          <w:szCs w:val="28"/>
        </w:rPr>
        <w:t>. Текст подпрограмм и основных мероприятий, включенных</w:t>
      </w:r>
    </w:p>
    <w:p>
      <w:pPr>
        <w:pStyle w:val="Style23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муниципальную программу</w:t>
      </w:r>
    </w:p>
    <w:p>
      <w:pPr>
        <w:pStyle w:val="Style23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у включены 4 подпрограммы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sz w:val="28"/>
          <w:szCs w:val="28"/>
        </w:rPr>
        <w:t>Подпрограмма «Капитальный ремонт и ремонт автомобильных дорог общего пользования местного значения на территории муниципального образования Киреевский район на 2014-2020 го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дпрограмма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-2020 годы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«</w:t>
      </w:r>
      <w:r>
        <w:rPr>
          <w:rStyle w:val="FontStyle15"/>
          <w:b w:val="false"/>
          <w:sz w:val="28"/>
          <w:szCs w:val="28"/>
        </w:rPr>
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Киреевский район на 2014-2020 го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дпрограмма «Содержание автомобильных дорог общего пользования местного значения на территории муниципального образования Киреевский район на 2014-2020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Капитальный ремонт и ремонт автомобильных дорог общего пользования местного значения на территории муниципального образования Киреевский район на 2014-2020 годы»</w:t>
      </w:r>
    </w:p>
    <w:p>
      <w:pPr>
        <w:pStyle w:val="Normal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мероприятиями  подпрограммы являются - мероприятия  по проведению капитального ремонта и ремонта автомобильных дорог общего пользования местного значения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одпрограммы является  обеспечение сохранности и развития автомобильных дорог общего пользования местного значе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одпрограммы выступ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монт автомобильных дорог общего пользования местного значения населенных пунктов и автоподъездов к населенным пунктам;</w:t>
      </w:r>
    </w:p>
    <w:p>
      <w:pPr>
        <w:pStyle w:val="Normal"/>
        <w:pBdr>
          <w:bottom w:val="single" w:sz="4" w:space="1" w:color="000000"/>
        </w:pBdr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Основными механизмами реализации подпрограммы являются реализация мероприятий по улучшению качества автомобильных дорог общего пользования местного значения.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99" w:right="81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/>
        <w:ind w:first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094"/>
        <w:gridCol w:w="1756"/>
        <w:gridCol w:w="1727"/>
        <w:gridCol w:w="1634"/>
        <w:gridCol w:w="2090"/>
        <w:gridCol w:w="2946"/>
      </w:tblGrid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(годы)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м.о. Киреев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9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капитального ремонта и ремонта автомобильных дорог общего пользования местного значе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5,0</w:t>
            </w:r>
          </w:p>
          <w:p>
            <w:pPr>
              <w:pStyle w:val="Normal"/>
              <w:spacing w:lineRule="exact" w:line="260"/>
              <w:ind w:left="-53" w:right="-13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1049,9</w:t>
            </w:r>
          </w:p>
          <w:p>
            <w:pPr>
              <w:pStyle w:val="Normal"/>
              <w:ind w:left="-123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5,9</w:t>
            </w:r>
          </w:p>
          <w:p>
            <w:pPr>
              <w:pStyle w:val="Normal"/>
              <w:ind w:left="-123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1,0</w:t>
            </w:r>
          </w:p>
          <w:p>
            <w:pPr>
              <w:pStyle w:val="Normal"/>
              <w:ind w:left="-123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0,0</w:t>
            </w:r>
          </w:p>
          <w:p>
            <w:pPr>
              <w:pStyle w:val="Normal"/>
              <w:ind w:left="-123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0,0 336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35" w:hanging="0"/>
              <w:jc w:val="center"/>
              <w:rPr/>
            </w:pPr>
            <w:r>
              <w:rPr>
                <w:sz w:val="28"/>
                <w:szCs w:val="28"/>
              </w:rPr>
              <w:t>17955,0</w:t>
            </w:r>
          </w:p>
          <w:p>
            <w:pPr>
              <w:pStyle w:val="Normal"/>
              <w:spacing w:lineRule="exact" w:line="260"/>
              <w:ind w:left="-53" w:right="-13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1049,9</w:t>
            </w:r>
          </w:p>
          <w:p>
            <w:pPr>
              <w:pStyle w:val="Normal"/>
              <w:ind w:left="-123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5,9</w:t>
            </w:r>
          </w:p>
          <w:p>
            <w:pPr>
              <w:pStyle w:val="Normal"/>
              <w:ind w:left="-123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1,0</w:t>
            </w:r>
          </w:p>
          <w:p>
            <w:pPr>
              <w:pStyle w:val="Normal"/>
              <w:ind w:left="-123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0,0</w:t>
            </w:r>
          </w:p>
          <w:p>
            <w:pPr>
              <w:pStyle w:val="Normal"/>
              <w:ind w:left="-123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0,0 336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муниципального хозяйства  администрации м.о. Киреевский район и администрации городов и поселений Киреевского район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1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right="-135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1961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1961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720" w:top="811" w:footer="720" w:bottom="1599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  <w:r>
        <w:rPr>
          <w:b/>
        </w:rPr>
        <w:t xml:space="preserve"> «</w:t>
      </w:r>
      <w:r>
        <w:rPr>
          <w:b/>
          <w:sz w:val="28"/>
          <w:szCs w:val="28"/>
        </w:rPr>
        <w:t>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мероприятиями подпрограммы являю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ведение капитального ремонта дворовых территорий многоквартирных домов, проездов к дворовым территориям многоквартирных дом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подпрограммы является улучшение качества дорожного покрытия дворовых территорий, проездов к дворовым территориям многоквартирных до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честве основных задач подпрограммы выступ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механизмами реализации подпрограммы являются выделение финансовых средств из бюджетов  района и поселений 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мероприятий по капитальному ремонту и ремонту дворовых территорий многоквартирных домов, проездов к дворовым территориям многоквартирных домо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pBdr>
          <w:bottom w:val="single" w:sz="4" w:space="1" w:color="000000"/>
        </w:pBdr>
        <w:spacing w:lineRule="auto" w:line="240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109"/>
        <w:gridCol w:w="2161"/>
        <w:gridCol w:w="1323"/>
        <w:gridCol w:w="1523"/>
        <w:gridCol w:w="2116"/>
        <w:gridCol w:w="2976"/>
      </w:tblGrid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(годы)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: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Тульс-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м.о. Киреевс-кий райо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-2020 го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23" w:right="-13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6014,1 </w:t>
            </w:r>
          </w:p>
          <w:p>
            <w:pPr>
              <w:pStyle w:val="Normal"/>
              <w:ind w:left="-123" w:right="-13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7461,6  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7,0 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,0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00,0 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0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rPr/>
            </w:pPr>
            <w:r>
              <w:rPr>
                <w:sz w:val="28"/>
                <w:szCs w:val="28"/>
              </w:rPr>
              <w:t>513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23" w:right="-13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6014,1 </w:t>
            </w:r>
          </w:p>
          <w:p>
            <w:pPr>
              <w:pStyle w:val="Normal"/>
              <w:ind w:left="-123" w:right="-13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7461,6  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7,0 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,0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00,0 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0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муниципального хозяйства  администрации м.о. Киреевский район и администрации городов и поселений Киреевского район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2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3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3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1134" w:gutter="0" w:header="720" w:top="811" w:footer="720" w:bottom="1599"/>
          <w:pgNumType w:fmt="decimal"/>
          <w:formProt w:val="false"/>
          <w:textDirection w:val="lrTb"/>
          <w:docGrid w:type="default" w:linePitch="272" w:charSpace="0"/>
        </w:sectPr>
        <w:pStyle w:val="Style23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60"/>
        <w:ind w:left="-567" w:firstLine="567"/>
        <w:jc w:val="center"/>
        <w:rPr/>
      </w:pPr>
      <w:r>
        <w:rPr>
          <w:b/>
          <w:sz w:val="28"/>
          <w:szCs w:val="28"/>
        </w:rPr>
        <w:t>Подпрограмма «</w:t>
      </w:r>
      <w:r>
        <w:rPr>
          <w:b/>
          <w:bCs/>
          <w:sz w:val="28"/>
          <w:szCs w:val="28"/>
        </w:rPr>
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  <w:r>
        <w:rPr>
          <w:bCs/>
        </w:rPr>
        <w:t xml:space="preserve">  </w:t>
      </w:r>
      <w:r>
        <w:rPr>
          <w:b/>
          <w:sz w:val="28"/>
          <w:szCs w:val="28"/>
        </w:rPr>
        <w:t>на территории муниципального образования Киреевский район на 2014-2020 годы»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Основными мероприятиями подпрограммы являю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  <w:r>
        <w:rPr>
          <w:bCs/>
        </w:rPr>
        <w:t xml:space="preserve">  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и реконструкция </w:t>
      </w:r>
      <w:r>
        <w:rPr>
          <w:bCs/>
          <w:sz w:val="28"/>
          <w:szCs w:val="28"/>
        </w:rPr>
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  <w:r>
        <w:rPr>
          <w:bCs/>
        </w:rPr>
        <w:t xml:space="preserve">  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одпрограммы является улучшение транспортного обслуживания сельского хозяйства и населения, проживающего в сельской местности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честве основных задач подпрограммы выступают: 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одъездов к сельским населенным пунктам.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Основными механизмами реализации подпрограммы являются выделение финансовых средств из бюджетов  района и поселений на:</w:t>
      </w:r>
    </w:p>
    <w:p>
      <w:pPr>
        <w:pStyle w:val="Normal"/>
        <w:ind w:left="-426" w:firstLine="567"/>
        <w:jc w:val="both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ение мероприятий по проектированию и строительству автомобильных дорог </w:t>
      </w:r>
      <w:r>
        <w:rPr>
          <w:bCs/>
          <w:sz w:val="28"/>
          <w:szCs w:val="28"/>
        </w:rPr>
        <w:t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  <w:r>
        <w:rPr>
          <w:bCs/>
        </w:rPr>
        <w:t xml:space="preserve">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76" w:right="1599" w:gutter="0" w:header="72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bottom w:val="single" w:sz="4" w:space="1" w:color="000000"/>
        </w:pBdr>
        <w:ind w:left="-426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24"/>
        <w:gridCol w:w="2161"/>
        <w:gridCol w:w="1323"/>
        <w:gridCol w:w="1523"/>
        <w:gridCol w:w="2116"/>
        <w:gridCol w:w="297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 (годы)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: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Тульс-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м.о. Киреевс-кий райо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bCs/>
              </w:rPr>
              <w:t xml:space="preserve">  </w:t>
            </w:r>
            <w:r>
              <w:rPr>
                <w:sz w:val="28"/>
                <w:szCs w:val="28"/>
              </w:rPr>
              <w:t>на территории муниципального образования Киреевский район на 2014-2020 год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23,5 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50,0  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00,0 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00,0 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23,5 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50,0  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00,0 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0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муниципального хозяйства  администрации м.о. Киреевский район и администрации городов и поселений Кирее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3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1134" w:gutter="0" w:header="720" w:top="1276" w:footer="720" w:bottom="159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Содержание автомобильных дорог общего пользования местного значения на территории муниципального образования Киреевский район на 2014-2020 годы»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Основными мероприятиями подпрограммы являю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держание автомобильных дорог общего пользования местного значения</w:t>
      </w:r>
      <w:r>
        <w:rPr>
          <w:bCs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подпрограммы является улучшение организации и обеспечение безопасности дорожного движения 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одпрограммы выступают: - содержание  автомобильных дорог населенных пунктов и автоподъездов к населенным пунктам в зимний период,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- содержание  автомобильных дорог населенных пунктов и автоподъездов к населенным пунктам в летний период,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Основными механизмами реализации подпрограммы являются выделение финансовых средств из бюджетов  района и поселений на:</w:t>
      </w:r>
    </w:p>
    <w:p>
      <w:pPr>
        <w:pStyle w:val="Normal"/>
        <w:ind w:left="-426" w:firstLine="567"/>
        <w:jc w:val="both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мероприятий по содержанию автомобильных дорог общего пользования местного значения.</w:t>
      </w:r>
      <w:r>
        <w:rPr>
          <w:bCs/>
        </w:rPr>
        <w:t xml:space="preserve">  </w:t>
      </w:r>
    </w:p>
    <w:p>
      <w:pPr>
        <w:pStyle w:val="Normal"/>
        <w:pBdr>
          <w:bottom w:val="single" w:sz="4" w:space="1" w:color="000000"/>
        </w:pBdr>
        <w:ind w:left="-426" w:firstLine="567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76" w:right="1599" w:gutter="0" w:header="72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Style23"/>
        <w:spacing w:lineRule="auto" w:line="240"/>
        <w:ind w:firstLine="10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24"/>
        <w:gridCol w:w="2161"/>
        <w:gridCol w:w="1323"/>
        <w:gridCol w:w="1523"/>
        <w:gridCol w:w="2116"/>
        <w:gridCol w:w="297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 (годы)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: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Тульс-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м.о. Киреевс-кий райо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держание автомобильных дорог общего пользования местного значения на территории муниципального образования Киреевский район на 2014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565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23" w:right="-13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007,0 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30,8                            4023,5                          4650,0  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              5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565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23" w:right="-13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007,0 </w:t>
            </w:r>
          </w:p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30,8                            4023,5                          4650,0  5200,0              56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муниципального хозяйства  администрации м.о. Киреевский район и администрации городов и поселений Кирее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6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й Программы выделено финансирование в следующем объеме.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323"/>
        <w:gridCol w:w="1701"/>
        <w:gridCol w:w="1417"/>
        <w:gridCol w:w="1746"/>
        <w:gridCol w:w="1798"/>
        <w:gridCol w:w="2551"/>
      </w:tblGrid>
      <w:tr>
        <w:trPr>
          <w:trHeight w:val="301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(годы)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тыс. рублей)</w:t>
            </w:r>
          </w:p>
        </w:tc>
      </w:tr>
      <w:tr>
        <w:trPr>
          <w:trHeight w:val="15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:</w:t>
            </w:r>
          </w:p>
        </w:tc>
      </w:tr>
      <w:tr>
        <w:trPr>
          <w:trHeight w:val="352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юджет м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рее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6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332"/>
        <w:gridCol w:w="1703"/>
        <w:gridCol w:w="1418"/>
        <w:gridCol w:w="1750"/>
        <w:gridCol w:w="1794"/>
        <w:gridCol w:w="2551"/>
      </w:tblGrid>
      <w:tr>
        <w:trPr>
          <w:tblHeader w:val="true"/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0" w:right="-1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3" w:right="-135" w:hanging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ведение капитального ремонта и ремонта автомобильных дорог общего пользования местного знач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5,0</w:t>
            </w:r>
          </w:p>
          <w:p>
            <w:pPr>
              <w:pStyle w:val="Normal"/>
              <w:spacing w:lineRule="exact" w:line="260"/>
              <w:ind w:left="-53" w:right="-13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1049,9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5,9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1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,0 3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5,0</w:t>
            </w:r>
          </w:p>
          <w:p>
            <w:pPr>
              <w:pStyle w:val="Normal"/>
              <w:spacing w:lineRule="exact" w:line="260"/>
              <w:ind w:left="-53" w:right="-13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1049,9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5,9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1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,0 33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а «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-2020 год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4,1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1,6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7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0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4,1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1,6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7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0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6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bCs/>
                <w:sz w:val="26"/>
                <w:szCs w:val="26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</w:t>
            </w:r>
            <w:r>
              <w:rPr>
                <w:sz w:val="26"/>
                <w:szCs w:val="26"/>
              </w:rPr>
              <w:t>на территории муниципального образования Киреевский район на 2014-200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,5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,5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а «Содержание автомобильных дорог общего пользования местного значения на территории муниципального образования Киреевский район на 2014-2020 год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,8                            4023,5                          4650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              5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,0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30,8                            4023,5                          4650,0  </w:t>
            </w:r>
          </w:p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              5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8776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  256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 –   3007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 –   37308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  -   40235,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–   4650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  52000,0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 –    56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8776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  256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 –   3007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 –   37308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  -   40235,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–   4650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  52000,0.;</w:t>
            </w:r>
          </w:p>
          <w:p>
            <w:pPr>
              <w:pStyle w:val="Normal"/>
              <w:widowControl w:val="false"/>
              <w:autoSpaceDE w:val="false"/>
              <w:ind w:left="-123" w:right="-13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0  – 56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показателей результативности и эффективности государственной программы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417"/>
        <w:gridCol w:w="113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я показателей по годам</w:t>
            </w:r>
          </w:p>
        </w:tc>
      </w:tr>
      <w:tr>
        <w:trPr/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</w:tr>
      <w:tr>
        <w:trPr>
          <w:trHeight w:val="761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отремонтированных и доведенных до нормативного состояния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ремонтированных и доведенных до нормативного состояния автомобильных дорог 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выполнение комплекса работ  по содержанию автомобильных дорог  общего пользова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center"/>
              <w:rPr/>
            </w:pPr>
            <w:r>
              <w:rPr>
                <w:sz w:val="26"/>
                <w:szCs w:val="26"/>
              </w:rPr>
              <w:t>Доля отремонтированных и доведенных до нормативного состояния дворовых территорий и проездов к дворовым террито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</w:tr>
      <w:tr>
        <w:trPr>
          <w:trHeight w:val="148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тремонтированных и доведенных до нормативного состояния дворовых территорий и проездов к дворовым террито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0,0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624" w:right="816" w:gutter="0" w:header="720" w:top="1134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993" w:firstLine="283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 на их достижение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став показателей (индикаторов)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бор показателей (индикаторов)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экономические факторы: уровень инфляции, динамика роста цен на               товары и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реализации предусмотренных Программой мероприят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циальные факторы:  уровень социальной активности населения, последствия демографического спада в предыдущий исторический пери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Анализ рисков реализации муниципальной программы и описание мер по управлению рисками с целью минимизации их влияния на достижение целей 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рисками выступают следующие фактор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политической, социально- экономической, миграционной, криминогенной обстановки в Киреевском район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воевременное и недостаточное финансирование мероприятий Программ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воевременное и некачественное выполнение работ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воевременная поставка, поставка оборудования ненадлежащего качеств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менение нормативно - правовой баз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возможных рисков предполагае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 эффективной системы управления на основе четкого распределения функций, полномочий, ответственности основных исполнителей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выполнения Программы, регулярный анализ и ее корректировка, при необходим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 программы.</w:t>
      </w:r>
    </w:p>
    <w:p>
      <w:pPr>
        <w:pStyle w:val="Style23"/>
        <w:spacing w:lineRule="exact" w:line="360"/>
        <w:rPr>
          <w:b/>
          <w:b/>
          <w:szCs w:val="28"/>
        </w:rPr>
      </w:pPr>
      <w:r>
        <w:rPr>
          <w:szCs w:val="28"/>
        </w:rPr>
        <w:t xml:space="preserve">Основными ресурсами для реализации Программы являются </w:t>
      </w:r>
      <w:r>
        <w:rPr>
          <w:szCs w:val="28"/>
          <w:lang w:val="ru-RU"/>
        </w:rPr>
        <w:t>управление муниципального хозяйства</w:t>
      </w:r>
      <w:r>
        <w:rPr>
          <w:szCs w:val="28"/>
        </w:rPr>
        <w:t xml:space="preserve"> администрации м.о. Киреевский  район,   финансовые средства </w:t>
      </w:r>
      <w:r>
        <w:rPr>
          <w:color w:val="000000"/>
        </w:rPr>
        <w:t xml:space="preserve">бюджета  муниципального образования Киреевский район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 являются управление муниципального хозяйства администрации м.о. Киреевский  район, который в пределах своих полномоч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ординацию деятельности по реализации мероприятий Программ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азрабатывает нормативные правовые акты, обеспечивающие реализацию Программ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оводит мониторинг результатов реализации мероприятий Программы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оказателя «</w:t>
      </w:r>
      <w:r>
        <w:rPr>
          <w:sz w:val="28"/>
        </w:rPr>
        <w:t>Протяженность построенных и реконструированных автомобильных дорог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тактная информация: Ф.И.О., должность, телефон,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ой почты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лисеев Игорь Вячеславович-зам. начальника управления муниципального хозяйства администрации м.о. Кире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6-38-94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построенных и реконструированных автомобильных дор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на основании данных приемочных комиссий при сдаче объектов подрядчик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контроля выполнения работ подрядчики со стороны государственного заказчика и заказчика-застройщ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оказателя «</w:t>
      </w:r>
      <w:r>
        <w:rPr>
          <w:sz w:val="28"/>
        </w:rPr>
        <w:t>Протяженность отремонтированных и доведенных до нормативного состояния автомобильных дорог местного знач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тактная информация: Ф.И.О., должность, телефон,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ой почты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лисеев Игорь Вячеславович-зам. начальника управления муниципального хозяйства администрации м.о. Кире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6-38-94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отремонтированных и доведенных до нормативного состояния автомобильных дорог местного зна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на основании данных приемочных комиссий при сдаче объектов подрядчик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контроля выполнения работ подрядчики со стороны государственного заказчика и заказчика-застройщ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оказателя  «</w:t>
      </w:r>
      <w:r>
        <w:rPr>
          <w:sz w:val="28"/>
        </w:rPr>
        <w:t>Доля отремонтированных и доведенных до нормативного состояния автомобильных дорог  местного знач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тактная информация: Ф.И.О., должность, телефон,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ой почты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лисеев Игорь Вячеславович-зам. начальника управления муниципального хозяйства администрации м.о. Кире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6-38-94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ля отремонтированных и доведенных до нормативного состояния автомобильных дорог  местного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на основании данных приемочных комиссий при сдаче объектов подрядчик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контроля выполнения работ подрядчики со стороны государственного заказчика и заказчика-застройщ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    «</w:t>
      </w:r>
      <w:r>
        <w:rPr>
          <w:sz w:val="28"/>
        </w:rPr>
        <w:t>Затраты на выполнение комплекса работ  по содержанию автомобильных дорог  общего пользования населенных пункт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тактная информация: Ф.И.О., должность, телефон,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ой почты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лисеев Игорь Вячеславович-зам. начальника управления муниципального хозяйства администрации м.о. Кире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6-38-94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траты на выполнение комплекса работ  по содержанию автомобильных дорог  общего пользования населенных пун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и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на основании данных приемочных комиссий при сдаче объектов подрядчик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контроля выполнения работ подрядчики со стороны заказч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аспорт показателя   «</w:t>
      </w:r>
      <w:r>
        <w:rPr>
          <w:sz w:val="28"/>
        </w:rPr>
        <w:t>Доля отремонтированных и доведенных до нормативного состояния дворовых территорий и проездов к дворовым территория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тактная информация: Ф.И.О., должность, телефон,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ой почты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лисеев Игорь Вячеславович-зам. начальника управления муниципального хозяйства администрации м.о. Кире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6-38-94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ля отремонтированных и доведенных до нормативного состояния дворовых территорий и проездов к дворовым территори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на основании данных приемочных комиссий при сдаче объектов подрядчик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контроля выполнения работ подрядчики со стороны государственного заказчика и заказчика-застройщика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  «</w:t>
      </w:r>
      <w:r>
        <w:rPr>
          <w:sz w:val="28"/>
        </w:rPr>
        <w:t>Площадь отремонтированных и доведенных до нормативного состояния дворовых территорий и проездов к дворовым территориям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48"/>
        <w:gridCol w:w="992"/>
      </w:tblGrid>
      <w:tr>
        <w:trPr>
          <w:trHeight w:val="276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, ответственный за формир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актная информация: Ф.И.О., должность, телефон,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ой почты)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лисеев Игорь Вячеславович-зам. начальника управления муниципального хозяйства администрации м.о. Кире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6-38-9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лощадь отремонтированных и доведенных до нормативного состояния дворовых территорий и проездов к дворовым территориям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 квадратный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на основании данных приемочных комиссий при сдаче объектов подрядчикам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контроля выполнения работ подрядчики со стороны государственного заказчика и заказчика-застройщик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главы 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.о. Киреев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хозяйства                                                               Шишков В.Ф.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851" w:right="170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rFonts w:eastAsia="Arial Unicode MS"/>
      <w:b/>
      <w:bCs/>
      <w:i/>
      <w:iCs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9"/>
      <w:jc w:val="center"/>
      <w:outlineLvl w:val="7"/>
    </w:pPr>
    <w:rPr>
      <w:i/>
      <w:iCs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8"/>
    <w:qFormat/>
    <w:rPr/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eastAsia="Arial Unicode MS"/>
      <w:b/>
      <w:bCs/>
      <w:i/>
      <w:iCs/>
      <w:sz w:val="16"/>
      <w:szCs w:val="16"/>
    </w:rPr>
  </w:style>
  <w:style w:type="character" w:styleId="8">
    <w:name w:val="Заголовок 8 Знак"/>
    <w:qFormat/>
    <w:rPr>
      <w:i/>
      <w:iCs/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rFonts w:ascii="Arial" w:hAnsi="Arial" w:cs="Arial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ОН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717EA1ADECF3E2DE05F557E7D1E8743538F754630B486412D80606283D5179A10A9BAFD43BF44564nF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2:00Z</dcterms:created>
  <dc:creator>user</dc:creator>
  <dc:description/>
  <cp:keywords/>
  <dc:language>en-US</dc:language>
  <cp:lastModifiedBy>Kirova</cp:lastModifiedBy>
  <cp:lastPrinted>2014-01-31T14:10:00Z</cp:lastPrinted>
  <dcterms:modified xsi:type="dcterms:W3CDTF">2014-06-18T10:39:00Z</dcterms:modified>
  <cp:revision>5</cp:revision>
  <dc:subject/>
  <dc:title/>
</cp:coreProperties>
</file>