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муниципального образования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правление муниципального хозяйства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и муниципальных городов и    поселений Киреевского район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омитет по образования администрации муниципального образования Киреевский райо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Комитет культуры, молодежной политики и спорта администрации муниципального образования Киреевский район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ГУ ТО ТРЦ «Энергосбережение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социальной сфер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коммунальном хозяйств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</w:rPr>
              <w:t>Основные направления повышения энергоэффективности в жилищном фонд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муниципальном образовании Киреевский район за счет снижения удельных показателей энергоемкости и энергопотребления предприятий и организаций бюджетной сферы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"/>
              <w:jc w:val="both"/>
              <w:rPr/>
            </w:pPr>
            <w:r>
              <w:rPr>
                <w:sz w:val="28"/>
              </w:rPr>
      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сформировать систему муниципальных нормативных правовых актов, стимулирующих энергосбережение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кращение расходов на топливообеспечени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ие потерь энерг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повышение эффективности проведения ремонтных рабо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оптимизация численности персонала и оплаты тру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ab/>
              <w:t>упорядочение использования сырья и материалов, запасов товарно-материальных ценност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внедрение установок, обеспечивающих комбинированное производство энергии;</w:t>
            </w:r>
          </w:p>
          <w:p>
            <w:pPr>
              <w:pStyle w:val="ConsPlus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- в отношениях с организациями коммунального комплекса 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  <w:r>
              <w:rPr/>
              <w:t xml:space="preserve">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оставить возможность гражданам индивидуально регулировать потребление коммунальных ресурсов и получать текущую информацию о фактических объемах их потреб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/>
            </w:pPr>
            <w:r>
              <w:rPr>
                <w:sz w:val="28"/>
                <w:szCs w:val="28"/>
              </w:rPr>
              <w:t>Показатели 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-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2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 про         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9539,5тыс. руб., в том числ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– 88148,5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–87148,5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–87148,5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– 87148,5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– 76648,5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– 76648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–76648,5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Энергоэффективность в социальной сфере»  - общий объем финансирования –          </w:t>
            </w:r>
          </w:p>
          <w:p>
            <w:pPr>
              <w:pStyle w:val="Normal"/>
              <w:spacing w:lineRule="exact" w:line="260"/>
              <w:ind w:right="-135" w:hanging="0"/>
              <w:rPr>
                <w:sz w:val="28"/>
              </w:rPr>
            </w:pPr>
            <w:r>
              <w:rPr>
                <w:sz w:val="28"/>
              </w:rPr>
              <w:t>1000,0  тыс. руб., в том числе:</w:t>
            </w:r>
          </w:p>
          <w:p>
            <w:pPr>
              <w:pStyle w:val="Normal"/>
              <w:spacing w:lineRule="exact" w:line="260"/>
              <w:ind w:right="-135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14 –  1000,0 тыс. руб.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15 –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6 –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7 –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8 –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9 –  0,0 тыс. руб.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020 –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rPr/>
            </w:pPr>
            <w:r>
              <w:rPr>
                <w:sz w:val="28"/>
              </w:rPr>
              <w:t>«Энергоэффективность в коммунальном хозяйстве» - общий объем финансирования –0 тыс. руб., в том числе: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4 год –  0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5 год –  0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6 год –  0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7 год –  0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8 год -    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019 год –   0 тыс. руб.;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20 год -   0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rPr/>
            </w:pPr>
            <w:r>
              <w:rPr>
                <w:sz w:val="28"/>
              </w:rPr>
              <w:t>«Основные направления повышения энергоэффективности в жилищном фонде» - общий объем финансирования –578539,5 тыс. руб., в том числе: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4 год –  87148,5 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15 год –  87148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6 год –  87148,5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7 год –  87148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2018 год -    76648,5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019 год –   76648,5 тыс. руб.;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20 год -   76648,5 тыс. руб.;</w:t>
            </w:r>
          </w:p>
          <w:p>
            <w:pPr>
              <w:pStyle w:val="Normal"/>
              <w:ind w:firstLine="4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2020 году планируется достичь следующих показателей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еспечить экономию до 380 тыс. тонн условного топлива (ТУТ)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энергетических паспорт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топливно-энергетических баланс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лиминтов на потребление энергоресурс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приборов учета на уровне 98 процентов от общего количества организац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1.Характеристика текущего состояния, основные показатели, основные проблемы 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экономика и бюджетная сфера муниципального образования Киреевский район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Суммарное потребление электрической и тепловой  энергии на территории муниципального образования в топливном эквиваленте составило в 2009 году 42,7 тыс. т. у. т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2.11.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этими решениями,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овременно будет происходить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 будет расти с темпами от 16 до 18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стоимость основных для муниципального образования Киреевский район топливно-энергетических и коммунальных ресурсов будет стремительно расти темпами, в 2-3 раза превышающими инфляцию. 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8"/>
        </w:rPr>
        <w:t>Затраты организаций муниципальной бюджетной сферы на оплату основных топливно-энергетических и коммунальных ресурсов к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ырастут по сравнению с 20</w:t>
      </w:r>
      <w:r>
        <w:rPr>
          <w:sz w:val="28"/>
          <w:lang w:val="ru-RU"/>
        </w:rPr>
        <w:t>10</w:t>
      </w:r>
      <w:r>
        <w:rPr>
          <w:sz w:val="28"/>
        </w:rPr>
        <w:t xml:space="preserve"> годом в 2 р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их условиях одной из основных угроз социально-экономическому развитию муниципального образования Киреевский район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реализации таких мероприятий определяется, прежде всего, сроками либерализации рынков первичных энергоресурсов (до 2020 года). 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а потребителей основных видов топливно-энергетических ресурсов (ТЭР) на территории муниципального образования Киреевский район выглядит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потреб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я в суммарном объеме потребления, в проц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пливном эквиваленте электрической энергии и тепл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jc w:val="center"/>
              <w:rPr/>
            </w:pPr>
            <w:r>
              <w:rPr/>
              <w:t>г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ие и жилищно-коммун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ая сф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эффективности, а также и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едстоящий период на территории муниципального образования должны быть выполнены установленные Федеральным Законом </w:t>
      </w:r>
      <w:r>
        <w:rPr>
          <w:rStyle w:val="StrongEmphasis"/>
          <w:color w:val="000000"/>
          <w:sz w:val="28"/>
          <w:szCs w:val="28"/>
        </w:rPr>
        <w:t>от 23 ноября 2009 года № 261-ФЗ «Об энергосбережении и о повышении энергетической  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>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регионального и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 к 2020 году в 2-3 раза по сравнению со средними показателями за 2009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20 году 4-5 процентов к указанному уровн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муниципальном образовании Киреевский район за счет снижения к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>
          <w:sz w:val="28"/>
        </w:rPr>
        <w:tab/>
        <w:t>- 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>
          <w:sz w:val="28"/>
        </w:rPr>
        <w:tab/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- 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ind w:firstLine="720"/>
        <w:jc w:val="both"/>
        <w:rPr/>
      </w:pPr>
      <w:r>
        <w:rPr/>
        <w:t>- в отношениях с организациями коммунального комплекса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</w:t>
      </w:r>
      <w:r>
        <w:rPr/>
        <w:t xml:space="preserve">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-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</w:rPr>
        <w:t>предоставить возможность гражданам индивидуально регулировать потребление коммунальных ресурсов и получать текущую информацию о фактических объемах их потребления.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</w:t>
      </w:r>
      <w:r>
        <w:rPr>
          <w:color w:val="FF0000"/>
          <w:sz w:val="28"/>
        </w:rPr>
        <w:t xml:space="preserve"> </w:t>
      </w:r>
      <w:r>
        <w:rPr>
          <w:sz w:val="28"/>
        </w:rPr>
        <w:t>2020 году условия для перевода экономики и к 2015 году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муниципальной 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jc w:val="both"/>
        <w:rPr/>
      </w:pPr>
      <w:r>
        <w:rPr>
          <w:sz w:val="28"/>
          <w:szCs w:val="28"/>
        </w:rPr>
        <w:tab/>
        <w:t>Срок реализации Программы с 2014 по 2020 годы, разделение на этапы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Текст подпрограмм и основных мероприятий, включенных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ую программу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ключены 3 подпрограммы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Энергоэффективность в социальной сф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Энергоэффективность в коммунальном хозяйстве.</w:t>
      </w:r>
    </w:p>
    <w:p>
      <w:pPr>
        <w:pStyle w:val="Normal"/>
        <w:autoSpaceDE w:val="false"/>
        <w:ind w:firstLine="720"/>
        <w:rPr>
          <w:i/>
          <w:i/>
          <w:sz w:val="28"/>
        </w:rPr>
      </w:pPr>
      <w:r>
        <w:rPr>
          <w:sz w:val="28"/>
        </w:rPr>
        <w:t xml:space="preserve">3. Основные направления повышения энергоэффективности в жилищном фонд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</w:rPr>
        <w:t>Энергоэффективность в социальной сфер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нергетической эффективности при производстве, передаче и потреблении энергетических ресурсов в социальной сфере за счет снижения удельных показателей энергоемкости и энергопотребления, создание условий для перевода бюджетной сферы муниципального образования на энергосберегающий путь развития. Основные задачи, которые необходимо решить для достижения поставленной цели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>
          <w:sz w:val="28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81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в социальн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24"/>
        <w:gridCol w:w="1559"/>
        <w:gridCol w:w="1418"/>
        <w:gridCol w:w="1701"/>
        <w:gridCol w:w="1417"/>
        <w:gridCol w:w="4428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-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социальной сфер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энергосервисных догово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нащение зданий и сооружений бюджетных учреждений приборами у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тепловой защиты зданий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пловая изоляция трубопроводов, разводящих трубопроводов отопления и горячего водоснабжения зданий и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мывка систем отопления в бюджетных учрежден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ГО по годам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рограмма</w:t>
      </w:r>
      <w:r>
        <w:rPr>
          <w:b/>
        </w:rPr>
        <w:t xml:space="preserve"> «</w:t>
      </w:r>
      <w:r>
        <w:rPr>
          <w:b/>
          <w:sz w:val="28"/>
        </w:rPr>
        <w:t>Энергоэффективность в коммунальном хозяйств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>Ц</w:t>
      </w:r>
      <w:r>
        <w:rPr/>
        <w:t xml:space="preserve">елями </w:t>
      </w:r>
      <w:r>
        <w:rPr>
          <w:lang w:val="ru-RU"/>
        </w:rPr>
        <w:t>подп</w:t>
      </w:r>
      <w:r>
        <w:rPr/>
        <w:t>рограммы являются</w:t>
      </w:r>
      <w:r>
        <w:rPr>
          <w:lang w:val="ru-RU"/>
        </w:rPr>
        <w:t xml:space="preserve">: </w:t>
      </w:r>
      <w:r>
        <w:rPr/>
        <w:t>повышение энергетической эффективности при производстве, передаче и потреблении энергетических ресурсов в</w:t>
      </w:r>
      <w:r>
        <w:rPr>
          <w:lang w:val="ru-RU"/>
        </w:rPr>
        <w:t xml:space="preserve"> коммунальном комплексе </w:t>
      </w:r>
      <w:r>
        <w:rPr/>
        <w:t>муниципальном образовании Киреевский район за счет снижения удельных показателей энергоемкости и энергопотребления, создание условий для перевода экономики муниципального образования на энергосберегающий путь развит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/>
        <w:t>- в отношениях с организациями коммунального комплекса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</w:rPr>
        <w:t>Налоговые льготы и государственные гарантии предоставляются в установленном порядке, в соответствии с законодательством Российской Федерации и Тульской  об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bottom w:val="single" w:sz="4" w:space="1" w:color="000000"/>
        </w:pBdr>
        <w:spacing w:lineRule="auto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</w:rPr>
        <w:t>Энергоэффективность в коммунальном хозяй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31"/>
        <w:gridCol w:w="2246"/>
        <w:gridCol w:w="1595"/>
        <w:gridCol w:w="1634"/>
        <w:gridCol w:w="2090"/>
        <w:gridCol w:w="282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</w:rPr>
              <w:t>Энергоэффективность в коммунальном хозяйств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становка ЧРП для насосного оборудования системы подпитки и системы ГВС котелен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насосного оборудования на менее энергоемкие на коте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газовых счетчиков на более современные с корректором на коте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Подпрограмма «Основные направления повышения энергоэффективности 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Общая площадь жилищного фонда муниципального образования Киреевский район</w:t>
      </w:r>
      <w:r>
        <w:rPr>
          <w:sz w:val="22"/>
          <w:szCs w:val="22"/>
        </w:rPr>
        <w:t xml:space="preserve"> </w:t>
      </w:r>
      <w:r>
        <w:rPr>
          <w:szCs w:val="28"/>
        </w:rPr>
        <w:t>составляет более 1815,1 тыс. кв. метров, в том числе в муниципальной собственности 821,1 тыс. кв.м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</w:t>
      </w:r>
      <w:r>
        <w:rPr/>
        <w:t xml:space="preserve">В жилищном фонде </w:t>
      </w:r>
      <w:r>
        <w:rPr>
          <w:szCs w:val="28"/>
        </w:rPr>
        <w:t>муниципального образования Киреевский район</w:t>
      </w:r>
      <w:r>
        <w:rPr>
          <w:sz w:val="20"/>
        </w:rPr>
        <w:t xml:space="preserve"> </w:t>
      </w:r>
      <w:r>
        <w:rPr/>
        <w:t>насчитывается 43216 квартир, средний размер квартиры составляет 42 кв. метра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Содержание жилищного фонда высокозатратно, оплата на его содержание в размере 100%  ложится на плечи населения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/>
        <w:t xml:space="preserve">Основными целями </w:t>
      </w:r>
      <w:r>
        <w:rPr>
          <w:lang w:val="ru-RU"/>
        </w:rPr>
        <w:t>подп</w:t>
      </w:r>
      <w:r>
        <w:rPr/>
        <w:t>рограммы являются  повышение энергетической эффективности при производстве, передаче и потреблении энергетических ресурсов в</w:t>
      </w:r>
      <w:r>
        <w:rPr>
          <w:lang w:val="ru-RU"/>
        </w:rPr>
        <w:t xml:space="preserve"> жилом фонде</w:t>
      </w:r>
      <w:r>
        <w:rPr/>
        <w:t xml:space="preserve"> муниципальном образовании Киреевский район за счет снижения удельных показателей энергоемкости и энергопотребления, создание условий для перевода экономики муниципального образования на энергосберегающий путь развития.</w:t>
      </w:r>
    </w:p>
    <w:p>
      <w:pPr>
        <w:pStyle w:val="TextBody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TextBody"/>
        <w:ind w:firstLine="720"/>
        <w:jc w:val="both"/>
        <w:rPr/>
      </w:pPr>
      <w:r>
        <w:rPr/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>
          <w:sz w:val="28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</w:t>
      </w:r>
      <w:r>
        <w:rPr>
          <w:sz w:val="28"/>
          <w:szCs w:val="28"/>
        </w:rPr>
        <w:t>осуществляемом полностью или частично за счет средств из областного бюдже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муниципального образования Киреевский район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</w:t>
      </w:r>
      <w:r>
        <w:rPr>
          <w:sz w:val="28"/>
        </w:rPr>
        <w:t>муниципального образования Киреевский район</w:t>
      </w:r>
      <w:r>
        <w:rPr>
          <w:sz w:val="28"/>
          <w:szCs w:val="28"/>
        </w:rPr>
        <w:t>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</w:t>
      </w:r>
      <w:r>
        <w:rPr>
          <w:strike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действия данной  подпрограммы за счет средств областного и местных бюджетов, а также внебюджетных источников будут модернизированы до уровня объектов высокой энергетической эффективности многоквартирные жилые дома общей площадью 1085тыс. кв. метров:</w:t>
      </w:r>
    </w:p>
    <w:p>
      <w:pPr>
        <w:pStyle w:val="Normal"/>
        <w:ind w:firstLine="720"/>
        <w:jc w:val="both"/>
        <w:rPr/>
      </w:pPr>
      <w:r>
        <w:rPr>
          <w:sz w:val="28"/>
        </w:rPr>
        <w:t>Выбор объектов будет производиться на конкурсной основе совместно с органами местного самоуправления городских 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уществление указанных мероприятий позволит сэкономить в жилищном фонде 1885 т. у. т. </w:t>
      </w:r>
    </w:p>
    <w:p>
      <w:pPr>
        <w:pStyle w:val="TextBody"/>
        <w:ind w:firstLine="720"/>
        <w:jc w:val="both"/>
        <w:rPr/>
      </w:pPr>
      <w:r>
        <w:rPr/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ind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ind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работы электроплит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вентсистем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частотно-регулируемого привода в лифтовом хозяйстве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включения-выключения внешнего освещения подъезд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энергоэффективного внутриподъездного осве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и тепловых пункт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ю входных дверей и окон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е теплоотражател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е систем отоп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е систем централь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ческой регулировке прямой и обратной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ению фа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ке водосберегающей арм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1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4"/>
        </w:rPr>
        <w:t xml:space="preserve">Основные направления повышения энергоэффективности в жилищном фонде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9"/>
        <w:gridCol w:w="1756"/>
        <w:gridCol w:w="1727"/>
        <w:gridCol w:w="1634"/>
        <w:gridCol w:w="2090"/>
        <w:gridCol w:w="294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4"/>
              </w:rPr>
              <w:t>« Основные направления повышения энергоэффективности в жилищном фонд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 </w:t>
            </w:r>
            <w:r>
              <w:rPr>
                <w:sz w:val="28"/>
              </w:rPr>
              <w:t>Проведение энергетического обследования в муниципальном жилищном фон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теплозащиты стен и перекрытий (замена старых окон на стеклопакеты, остекление лоджий и балкон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отерь тепла с инфильтрацией воздуха путем уплотнения щелей и неплотностей оконных и дверных проемов, установка доводчиков входных двер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яция (восстановление теплоизоляции) внутренних трубопроводов систем отопления и ГВС в неотапливаемых подвалах и на черда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теплоотражателей между отопительными прибором и стеной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вартирных приборов учета тепла (счетчиков тепла при горизонтальной разводке труб и радиаторных распределителей при вертикальной разводке), установка радиаторных термостатов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кровель жилых дом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тепловых насосов для повышения эффективности использования располагаемого потенциала теплоносителя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внутриподъездной осветительной системы на основе современных энергосберегающих светильников, светодиодов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энергосбере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листовок, плакатов, освещение в СМИ, публикация в газетах, журнал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7853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78539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да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76648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76648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На реализацию мероприятий Программы выделено финансирование в следующем объеме.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23"/>
        <w:gridCol w:w="1701"/>
        <w:gridCol w:w="1417"/>
        <w:gridCol w:w="1746"/>
        <w:gridCol w:w="1798"/>
        <w:gridCol w:w="2551"/>
      </w:tblGrid>
      <w:tr>
        <w:trPr>
          <w:trHeight w:val="30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(годы)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15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ом числе за счет средств:</w:t>
            </w:r>
          </w:p>
        </w:tc>
      </w:tr>
      <w:tr>
        <w:trPr>
          <w:trHeight w:val="35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/>
              <w:t>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уль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бюджет м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еев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63" w:hanging="0"/>
              <w:jc w:val="center"/>
              <w:rPr>
                <w:rFonts w:ascii="Arial" w:hAnsi="Arial" w:cs="Arial"/>
              </w:rPr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32"/>
        <w:gridCol w:w="1703"/>
        <w:gridCol w:w="1418"/>
        <w:gridCol w:w="1750"/>
        <w:gridCol w:w="1794"/>
        <w:gridCol w:w="2551"/>
      </w:tblGrid>
      <w:tr>
        <w:trPr>
          <w:tblHeader w:val="true"/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рограмма «Энергоэффективность в социальной сфере»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0" w:right="-18" w:hanging="0"/>
              <w:jc w:val="center"/>
              <w:rPr>
                <w:rFonts w:ascii="Arial" w:hAnsi="Arial" w:cs="Arial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2"/>
                <w:szCs w:val="22"/>
              </w:rPr>
              <w:t>2020 –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2020 – 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Энергоэффективность в коммунальном хозяйств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5" w:hanging="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сновные направления повышения энергоэффективности в жилищном фонд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78539,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 – 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–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–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– 87148,5</w:t>
            </w:r>
          </w:p>
          <w:p>
            <w:pPr>
              <w:pStyle w:val="Normal"/>
              <w:jc w:val="center"/>
              <w:rPr/>
            </w:pPr>
            <w:r>
              <w:rPr/>
              <w:t>2018 – 76648,5</w:t>
            </w:r>
          </w:p>
          <w:p>
            <w:pPr>
              <w:pStyle w:val="Normal"/>
              <w:jc w:val="center"/>
              <w:rPr/>
            </w:pPr>
            <w:r>
              <w:rPr/>
              <w:t>2019 – 76648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/>
              <w:t>2020 –76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7853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 – 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5 –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6 –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7 – 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8 – 766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9 – 7664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20 –76648,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82539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 88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– 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– 76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766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2020 –76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020 – 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7853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– 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– 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– 76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76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–76648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Целевые показатели повышения энергетической 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энергосбережения</w:t>
      </w:r>
    </w:p>
    <w:p>
      <w:pPr>
        <w:pStyle w:val="24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Объем экономии топливно-энергетических 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экономии топливно-энергетических 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условного топли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на используемые топливно – энергетические ресурсы к базовому 2009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Уровень энергетической паспортизации органов местного саморегулирования, муниципальных унитарных пред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ровень энергетической паспортизации органов местного саморегулирования, муниципальных унитарных пред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 xml:space="preserve">органов местного саморегулирования, муниципальных унитарных предприятий получивших энергетические паспор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органов местного самоуправления, муниципальных учреждений, муниципальных унитарных предприятий ведущих топливно-энергетические бал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11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органов местного самоуправления, муниципальных учреждений, муниципальных унитарных предприятий ведущих топливно-энергетические балан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>органов местного самоуправления, муниципальных учреждений, муниципальных унитарных предприятий ведущих топливно-энергетические балан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>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расчетов потребителей муниципальной бюджетной сферы с организациями коммунального комплекса, производимых по показаниям приб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z w:val="24"/>
                <w:szCs w:val="28"/>
              </w:rPr>
              <w:t xml:space="preserve"> муниципальных учреждений осуществляющих расчет с организациями коммунального комплекса показаниям приб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170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государственной программы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экономии топливно-энергетически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энергетической паспортизации органов местного самоуправления, муниципальных учреждений,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рганов местного самоуправления, муниципальных учреждений, муниципальных унитарных предприятий, ведущих топливно-энергетические бал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48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39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iCs/>
      <w:sz w:val="16"/>
      <w:szCs w:val="1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6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6"/>
    <w:qFormat/>
    <w:rPr/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Arial Unicode MS"/>
      <w:b/>
      <w:bCs/>
      <w:i/>
      <w:iCs/>
      <w:sz w:val="16"/>
      <w:szCs w:val="16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36">
    <w:name w:val="fontstyle36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2:00Z</dcterms:created>
  <dc:creator>user</dc:creator>
  <dc:description/>
  <cp:keywords/>
  <dc:language>en-US</dc:language>
  <cp:lastModifiedBy>Kirova</cp:lastModifiedBy>
  <cp:lastPrinted>2013-12-19T17:08:00Z</cp:lastPrinted>
  <dcterms:modified xsi:type="dcterms:W3CDTF">2018-01-22T12:22:00Z</dcterms:modified>
  <cp:revision>2</cp:revision>
  <dc:subject/>
  <dc:title/>
</cp:coreProperties>
</file>