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240" w:leader="none"/>
          <w:tab w:val="left" w:pos="12600" w:leader="none"/>
          <w:tab w:val="left" w:pos="12906" w:leader="none"/>
          <w:tab w:val="left" w:pos="13680" w:leader="none"/>
        </w:tabs>
        <w:spacing w:before="29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 постановлению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spacing w:before="29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 муниципального  образования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ский  район</w:t>
      </w:r>
    </w:p>
    <w:p>
      <w:pPr>
        <w:pStyle w:val="Normal"/>
        <w:shd w:fill="FFFFFF" w:val="clear"/>
        <w:spacing w:before="29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№ _______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СПОРТА И ПОВЫШЕНИЕ ЭФФЕКТИВНОСТИ РЕАЛИЗАЦИИ МОЛОДЕЖНОЙ ПОЛИТИКИ В  МУНИЦИПАЛЬНОМ  ОБРАЗОВАНИИ  КИРЕЕ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ПЕРИОД 2014-2018 ГОДЫ»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и спорта комитета культуры, молодежной политики и спорта администрации муниципального образования Киреевский район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митет по образованию администрации муниципального образования Киреевский район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митет культуры, молодежной политики и спорта администрации муниципального образования Киреевский район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ктор по делам несовершеннолетних администрации муниципального образования Киреевский райо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УЗ «Киреевская ЦРБ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МВД по Киреевскому району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У ТО «Управление социальной защиты населения Киреевского район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рриториальный отдел по семейной, демографической политике, опеке и попечительству по Киреевскому району министерства труда и социальной защиты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ТО «Центр занятости населения г. Киреевск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 ТО «Центр социального обслуживания граждан пожилого возраста и инвалидов «Милосердие» Киреевского район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военного комиссариата Тульской области по Киреевскому район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ественные организации военно-патриотической направленности. </w:t>
            </w:r>
          </w:p>
        </w:tc>
      </w:tr>
      <w:tr>
        <w:trPr>
          <w:trHeight w:val="19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муниципальной системы дополнительного образования де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физической культуры и массового спор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молодежной полити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призывная подготовка молодежи к военной служб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 решению проблем инвалид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триотическое воспитание граждан.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качественных и доступных  услуг дополнительного образования детей на территории Киреев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ведения здорового образа жизни и систематических занятий физической культурой и спортом различных категорий населения Киреевского района, повышение конкурентоспособности Киреевского спорта на  различных соревнования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еспечение условий для воспитания, развития, самореализации детей и молодежи,  для повышения социальной, общественно-политической и инновационной активности молодежи Киреевского района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оложения детей в Киреевском районе за счёт дальнейшего развития государственной поддержки одарённых детей, детей, оказавшихся в трудной жизненной ситу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етей Киреевского  района  современными  и  качественными  оздоровительными  услуг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несовершеннолетним гражданам Киреевского района в возрасте от 14 до 18 лет возможности временного трудоустройства в свободное от учебы время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ступной для инвалидов среды жизнедеятельности, создание условий для эффективной реабилитации и интеграции инвалидов в общество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программ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доступности и качественного оказания муниципальной услуги по предоставлению дополнительного  образования в МБОУ  ДОД «Детский (подростковый) центр» администрации муниципального образования Киреевский райо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массовой физической культуры и спорта в районе, проведение массовых физкультурно-оздоровительных и спортивных соревнований среди всех категории  населения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 у  молодежи,  устойчивого  интереса  и  потребности  в  регулярных  занятиях  физической  культурой  и  спортом  и навыков  здорового  образа  жизни,  повышение  уровня  образованности  в  области  физической  культуры, спорта  и  здорового  образа  жизн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действие самореализации и социальной адаптации, включению молодежи в социально-экономическую жизнь района, повышение активности молодежи в решении пробле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условий для образования детей, высокомотивированных к учебной деятельности, развитие интелектуаль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 доступности  оздоровительных  услуг  для  детей,  проживающих  на  территории 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даптация молодежи к условиям функционирования рынка тру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овлечение инвалидов в культурно-массовые и спортивные мероприят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патриотического воспит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ктивная пропаганда патриотизма в средствах массовой информа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 в возрасте от 6 до 18 лет, занимающихся по программам дополнительного образования (%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ля жителей района, регулярно занимающихся физической культурой и спортом (%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оля спортивных мероприятий для молодежи в общем количестве спортивных мероприятий района (%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ст числа молодых людей, активно участвующих в мероприятиях молодежной политики и проявляющих социально-значимую, деловую, предпринимательскую, творческую и спортивную активность (%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7 до 17 лет, вовлеченных в различные формы организационного отдыха и оздоровления от общего количества детей данной возрастной группы (%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(%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трудоустроенных несовершеннолетних от 14 до 18 лет от общего числа подростков   данной  категории района (%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 Количество инвалидов, принимающих участие в спортивных соревнованиях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Число творческих и социально-активных молодых людей, получивших стипендии главы администрации муниципального образования Киреевский район (количество участников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ля мероприятий для молодежи патриотической направленности в общем количестве мероприятий для молодеж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ля статей, репортажей, очерков патриотической тематики в общем количестве информационных материал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реализации      программы         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реализуется  в  один  этап</w:t>
            </w:r>
          </w:p>
        </w:tc>
      </w:tr>
      <w:tr>
        <w:trPr>
          <w:trHeight w:val="30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сего составляет, в том числе: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 счет средств бюджета муниципального образования Кирее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8496,7 рублей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8773,2 рублей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9057,6 рублей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9057,6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 9057,6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  счет  средств  областного 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 7456,7</w:t>
            </w:r>
          </w:p>
        </w:tc>
      </w:tr>
      <w:tr>
        <w:trPr>
          <w:trHeight w:val="21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 программы позволит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ить долю детей в возрасте от 6 до 18 лет, занимающихся по программам дополнительного образования с 15,3% до 15,8 5 в 2018 год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ить долю жителей Киреевского района, систематически занимающихся физкультурой и спортом, от общей численности населения Киреевского района с </w:t>
              <w:br/>
              <w:t>6,7% в 2013 году до 7,2% к  2018 год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ить долю спортивных мероприятий для молодежи в общем количестве спортивных мероприятий района с 75% в 2013 году до 77% в 2018 год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ить рост числа молодых людей, активно участвующих в мероприятиях молодежной политики и проявляющих социально-значимую, деловую, предпринимательскую, творческую и спортивную активность  с 35 человек  до 39 в 2018 году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ить долю талантливой молодежи, получившей стипендию, к общему числу молодежи в возрасте от 10 до 20 лет, с 0,003% до 0,005% в 2018 году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увеличить долю детей в возрасте от 7 до 17 лет, вовлеченных в различные формы организационного отдыха и оздоровления от общего количества детей данной возрастной группы в 2018 году планируемый показатель составит 66,6%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увеличить долю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показатель 2013 года -75%, 2018 год – 77,5%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ить увеличение доли трудоустроенных несовершеннолетних от 14 до 18 лет от общего числа подростков   данной  категории района с 10% до 11%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  увеличить количество  инвалидов, принимающих участие в спортивных соревнованиях в 2013 году – 32 человека, в 2018 году – 42 человек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увеличить долю мероприятий для молодежи патриотической направленности в общем количестве 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 до 0,8 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величить долю статей, репортажей, очерков патриотической тематики в общем количестве информационных материал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1,5% до 24% в 2018 году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оказатели, основные проблемы физической культуры, спорта и молодежной политики в Киреевском район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изическая культура и спорт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и государственной политики в сфере физической культуры и спорта определены в Стратегии социально-экономического развития Тульской области на период до 2020 года. Основополагающими для Киреевского района программными документами в сфере физической культуры и спорта предусмотрено обеспечение формирования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о, что доля граждан Российской Федерации, систематически занимающихся физической культурой и спортом, в 2015 году составит не менее 30% их общей численности, а в 2020 году - не менее 40%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величина данного показателя в 2015 году составит не менее 10%, в 2020 году - не менее 20%; для учащихся и студентов - не менее 60% и 80% соответственно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уровня обеспеченности населения объектами спорта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30% к 2015 году и до 48% к 2020 году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данных показателей конкретизированы для субъектов Российской Федерации в государственной программе Российской Федерации «Развитие физической культуры и спорта», утвержденной распоряжением Правительства Российской Федерации от 20.03.2013 № 402-р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иреевский район имеет достаточно разветвленную сеть физкультурно-спортивных организаций, насчитывается 71 спортивное сооружение, 63 из них находятся в муниципальной собственности. В образовательных учреждениях – 35 спортивных сооружений, в том числе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портивные залы – 19 единиц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лавательные бассейны – 2 единиц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портивные площадки – 16 единиц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БОУ ДОД «ДЮСШ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в отрасли занято 75 педагогов, 50 из них имеют высшее специальное образование. В районе наиболее развиты следующие виды спорт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скетбол – 662 чел., волейбол – 380 чел., легкая атлетика – 420 чел., лыжные гонки – 300 чел., настольный теннис – 206 чел., плавание – 103 чел., самбо – 230 чел., футбол – 512 че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наметилась позитивная динамика роста результативности участия в соревнованиях, что свидетельствует об эффективности использования заложенного в воспитанниках потенциала. Массовые разряды за </w:t>
      </w:r>
      <w:r>
        <w:rPr>
          <w:rFonts w:cs="Times New Roman" w:ascii="Times New Roman" w:hAnsi="Times New Roman"/>
          <w:color w:val="000000"/>
          <w:sz w:val="28"/>
          <w:szCs w:val="28"/>
        </w:rPr>
        <w:t>2011 год получили 330 человек, из них 5 человек – 1 разряд, кандидат в мастера спорта – 1 человек,  за  2012 год – 317 человек, 1 разряд – 8 человек, КМС – 2 человека</w:t>
      </w:r>
      <w:r>
        <w:rPr>
          <w:rFonts w:cs="Times New Roman" w:ascii="Times New Roman" w:hAnsi="Times New Roman"/>
          <w:sz w:val="28"/>
          <w:szCs w:val="28"/>
        </w:rPr>
        <w:t>. Каждый год в районе присваиваются  стипендии главы администрации мо Киреевский район талантливой молодежи, в 2012 году в номинации «Лучший спортсмен» награждены 3 подростк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3 году на основании календарного плана физкультурно-оздоровительных и спортивно-массовых мероприятий в муниципальном образовании Киреевский район проведено 75 спортивных мероприятий с количеством участников – 12485 чел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физическая подготовка подрастающего поколения требует дальнейшего совершенствования физкультурно-оздоровительной работы. Киреевский район пострадал от аварии на ЧАЭС и за последние годы у населения регистрируется повышенная утомляемость, снижение работоспособности, отклонение от возрастных норм артериального давления. Последние научные исследования показывают, что в регионах пострадавших от аварии на ЧАЭС наиболее эффективным средством профилактики заболеваний и укрепления здоровья являются занятия физической культурой и спортом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смотря на увеличение числа жителей района, занимающихся в организованных формах физической культурой и спортом, их количество составляет   6,8 % от всего на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принятие данной Программы будет способствовать в конечном итоге  увеличению числа жителей района, занимающихся физической культурой и спортом, в том числе в муниципальных учреждениях дополнительного образования детей и укреплению их здоровья.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 для сохранения положительной динамики и устойчивого развития физической культуры и спорта в период реализации государственной программы также необходимо: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сохранение темпов строительства и реконструкции объектов спорта с учетом потребностей населения района;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ть условия для развития детско-юношеского и студенческого спорта;</w:t>
      </w:r>
    </w:p>
    <w:p>
      <w:pPr>
        <w:pStyle w:val="Western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, подготовленных с участием государственных телерадиокомпаний, увеличить объем вещания на эти цели.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Style14"/>
        <w:spacing w:before="28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стратегической цели районного развития одной из приоритетных задач является развитие и реализация потенциала молодежи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олодежь, как самая динамичная, энергичная и критически мыслящая часть российского общества, обладает огромным политическим, социальным, интеллектуальным и творческим потенциалом. Успехи модернизации общества во многом зависят от настроя молодежи и от степени ее интегрированности в его социальную структуру. 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этих условиях актуальность и стратегическое значение приобретают вопросы молодежной политики, так как от быстрой и безболезненной адаптации молодежи к жизни в современном обществе зависит будущее нашей страны, ее целостность и жизнеспособность.</w:t>
      </w:r>
    </w:p>
    <w:p>
      <w:pPr>
        <w:pStyle w:val="Normal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молодежи к активному участию в политической и социальной жизни Киреевского района необходимо учитывать интересы молодежи как возрастной и социокультурной группы, поощрять и поддерживать позитивные инициативы молодежных движений и организаций, расширять волонтерское движение в молодежной среде, взаимодействие различных структур гражданского общества с молодежью.</w:t>
      </w:r>
    </w:p>
    <w:p>
      <w:pPr>
        <w:pStyle w:val="Normal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составляющей активного вхождения молодежи в жизнь общества является умение выстраивать эффективную карьеру. Трудоустройство и занятость молодежи - важнейшее условие ее социальной адаптации, однако на сегодня данная демографическая группа является наиболее уязвимой на рынке труда. Необходимо проведение комплекса мероприятий по профессиональной ориентации молодежи и включению в предпринимательскую деятельность, что позволит обеспечить экономическую самостоятельность и социальную стабильность молодого поколения.</w:t>
      </w:r>
    </w:p>
    <w:p>
      <w:pPr>
        <w:pStyle w:val="Normal"/>
        <w:spacing w:lineRule="exact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акже не маловажным фактором в становлении экономической самостоятельности молодых людей является временная занятость молодежи, в том числе через деятельность трудовых  отрядов. В 2013 году всего были устроены временно 251 несовершеннолетний житель Киреевского района. Материальная  поддержка деятельности трудовых отрядов позволяет повысить качество подготовки подростков к трудоустройству, расширяет географию их деятельности, способствует увеличению количества занятых на работах молодых люде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частниками волонтерского движения Киреевского района стали 1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 из числа молодежи, которые осуществляли деятельность по оказанию помощи пожилым гражданам и детям, по благоустройству территорий и воинских захоронений. 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становления молодого человека являетс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ирование у него социально-ответственной гражданской позиции, готовности к выполнению гражданского долга и конституционных 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иреевском районе действуют 2 военно-патриотических клуба, организаций и объединений, в которых занимаютя дети и подростки. Подготовка к службе в армии, изучение истории родного края, военно-патриотическое воспитание, формирование здорового образа жизни - это основные направления деятельности клуб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олодежной политики требует решения вопросов информационного, кадрового и методического обеспечения. Необходимо обеспечить высокую информированность молодежи о своих правах и возможностях, о деятельности органов власти в сфере молодежной политики, так в ходе опроса 32 % молодых людей ничего не знают о поддержке молодежных инициатив. Разработка данного направления программы обусловлена необходимостью формирования условий для самореализации, социальной  адаптации, повышения активности более 15580 человек молодых жителей Киреевского района, что составляет практически 30 % от общего количества населения муниципального образования. Активность молодежи в решении районных проблем и уровень участия молодежи в социально-экономической жизни в недалеком будущем будут определять перспективы развития района. В 2013 году было организовано и проведено более 47 районных мероприят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ктика реализации в муниципальном образовании Киреевский  район целевых муниципальных программ подтверждает необходимость дальнейшей реализации мероприятий  с использованием программного метода.</w:t>
      </w:r>
    </w:p>
    <w:p>
      <w:pPr>
        <w:pStyle w:val="Style14"/>
        <w:spacing w:before="280" w:after="0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и, задачи</w:t>
      </w:r>
      <w:r>
        <w:rPr>
          <w:b/>
          <w:bCs/>
          <w:sz w:val="27"/>
          <w:szCs w:val="27"/>
        </w:rPr>
        <w:t xml:space="preserve"> и прогноз муниципальной программы</w:t>
      </w:r>
    </w:p>
    <w:p>
      <w:pPr>
        <w:pStyle w:val="Western"/>
        <w:spacing w:before="280" w:after="0"/>
        <w:rPr>
          <w:b/>
          <w:b/>
        </w:rPr>
      </w:pPr>
      <w:r>
        <w:rPr>
          <w:b/>
          <w:sz w:val="27"/>
          <w:szCs w:val="27"/>
        </w:rPr>
        <w:t xml:space="preserve">Целями муниципальной программы являются: </w:t>
      </w:r>
    </w:p>
    <w:p>
      <w:pPr>
        <w:pStyle w:val="Normal"/>
        <w:ind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ачественных и доступных  услуг дополнительного образования детей на территории Киреевского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ведения здорового образа жизни и систематических занятий физической культурой и спортом различных категорий населения Киреевского района, повышение конкурентоспособности Киреевского спорта на  различных соревнован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оздание и обеспечение условий для воспитания, развития, самореализации детей и молодежи,  для повышения социальной, общественно-политической и инновационной активности молодежи Киреевского района;</w:t>
      </w:r>
    </w:p>
    <w:p>
      <w:pPr>
        <w:pStyle w:val="Normal"/>
        <w:tabs>
          <w:tab w:val="clear" w:pos="708"/>
          <w:tab w:val="left" w:pos="30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лучшение положения детей в Киреевском районе за счёт дальнейшего развития государственной поддержки одарённых детей, детей, оказавшихся в трудной жизненной ситу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еспечение  детей Киреевского  района  современными  и  качественными  оздоровительными  услугам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предоставление несовершеннолетним гражданам Киреевского района в возрасте от 14 до 18 лет возможности временного трудоустройства в свободное от учебы врем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доступной для инвалидов среды жизнедеятельности, создание условий для эффективной реабилитации и интеграции инвалидов в общество.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Для достижения поставленных целей будут решаться следующие задачи</w:t>
      </w:r>
      <w:r>
        <w:rPr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доступности и качественного оказания муниципальной услуги по предоставлению дополнительного  образования в МБОУ  ДОД «Детский (подростковый) центр» администрации муниципального образования Киреевский район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ассовой физической культуры и спорта в районе, проведение массовых физкультурно-оздоровительных и спортивных соревнований среди всех категории  населения район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 у  молодежи,  устойчивого  интереса  и  потребности  в  регулярных  занятиях  физической  культурой  и  спортом  и навыков  здорового  образа  жизни,  повышение  уровня  образованности  в  области  физической  культуры, спорта  и  здорового  образа  жизн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йствие самореализации и социальной адаптации, включению молодежи в социально-экономическую жизнь района, повышение активности молодежи в решении проблем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образования детей, высокомотивированных к учебной деятельности, развитие интелектуальных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доступности  оздоровительных  услуг  для  детей,  проживающих  на  территории  района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даптация молодежи к условиям функционирования рынка труда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влечение инвалидов в культурно-массовые и спортивные мероприят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атриотического воспита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пропаганда патриотизма в средствах массовой информ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и сроки  реализации  государственной 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 реализации государственной программы: 2014-2018 годы. Программа  реализуется  в  один  эт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объема финансовых ресурсов, необходимых для реализации 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2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за счет средств областного, районного бюджета и средств юридических лиц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действующих расходных обязательств общий объем финансирования Программы из всех источников предусматривается в размере 51 млн. 899 тыс. 600 руб. Объем бюджетных ассигнований на реализацию Программы по годам распределяется в следующих объемах: 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96"/>
        <w:gridCol w:w="1620"/>
        <w:gridCol w:w="1620"/>
        <w:gridCol w:w="1620"/>
        <w:gridCol w:w="1440"/>
        <w:gridCol w:w="1314"/>
      </w:tblGrid>
      <w:tr>
        <w:trPr>
          <w:trHeight w:val="28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(млн. руб.)</w:t>
            </w:r>
          </w:p>
        </w:tc>
      </w:tr>
      <w:tr>
        <w:trPr>
          <w:trHeight w:val="29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1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других су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ресур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есурсов: информационные, природные (другие) в зависимости от особенности долгосрочной целев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потребуется 51 млн. 899 тыс. 600 рублей, в том числе на подпрограмм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муниципальной системы дополнительного образования детей – 38 млн. 166 тыс. 600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физической культуры и массового спорта – 1 млн. 724 тыс. 500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молодежной политики – 11 млн. 942 тыс. 300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ризывная подготовка молодежи к военной службе – 11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шению проблем инвалидности – 55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триотическое воспитание граждан – 0 тыс. рублей.</w:t>
      </w:r>
    </w:p>
    <w:p>
      <w:pPr>
        <w:pStyle w:val="Normal"/>
        <w:spacing w:before="280" w:after="20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4-2018 годы за счет средств районного бюджета носят прогнозный характер и подлежат ежегодному уточнению при принятии районного бюджета на соответствующий финансовый год.</w:t>
      </w:r>
    </w:p>
    <w:p>
      <w:pPr>
        <w:pStyle w:val="Normal"/>
        <w:spacing w:before="280" w:after="2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280" w:after="0"/>
        <w:jc w:val="center"/>
        <w:rPr/>
      </w:pPr>
      <w:r>
        <w:rPr>
          <w:b/>
          <w:bCs/>
          <w:sz w:val="28"/>
          <w:szCs w:val="28"/>
        </w:rPr>
        <w:t>5. Перечень основных мероприятий программы</w:t>
      </w:r>
    </w:p>
    <w:p>
      <w:pPr>
        <w:pStyle w:val="Style1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347"/>
        <w:gridCol w:w="1783"/>
        <w:gridCol w:w="1645"/>
        <w:gridCol w:w="1788"/>
        <w:gridCol w:w="1730"/>
        <w:gridCol w:w="1788"/>
        <w:gridCol w:w="2219"/>
      </w:tblGrid>
      <w:tr>
        <w:trPr>
          <w:trHeight w:val="28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 (годы)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(тыс. руб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ный  исполнитель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.о. Киреевский рай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бюджет-ных  источников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муниципальной системы дополнительного образования детей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БОУ ДОД «Детский подростковый центр» администрации м.о. Киреевский райо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45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9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08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08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08,3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0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3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3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83,1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2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ДОД «Детский (подростко-вый) центр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 образования Киреевский  район</w:t>
            </w:r>
          </w:p>
        </w:tc>
      </w:tr>
      <w:tr>
        <w:trPr/>
        <w:tc>
          <w:tcPr>
            <w:tcW w:w="1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связанные с физкультурно-оздоровительной работой и спортивными мероприятиям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6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3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3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6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3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3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олодежной политики и спорта комитета культуры, молодежной политики и спорта</w:t>
            </w:r>
          </w:p>
        </w:tc>
      </w:tr>
      <w:tr>
        <w:trPr/>
        <w:tc>
          <w:tcPr>
            <w:tcW w:w="1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Реализация молодежной политики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связанные с организационно-воспитательной работой с молодежью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1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114,0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1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sz w:val="28"/>
                <w:szCs w:val="28"/>
              </w:rPr>
              <w:t>114,0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олодежной политики и спорта комитета культуры, молодежной политики и спорт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ведению оздоровительной кампанией де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6,7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,5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,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,5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6,7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олодежной политики и спорта комитета культуры, молодежной политики и спорт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районной стипендии детям, добившимся наибольших успехов в обучении, творчестве, спорте и т.п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олодежной политики и спорта комитета культуры, молодежной политики и спорта</w:t>
            </w:r>
          </w:p>
        </w:tc>
      </w:tr>
      <w:tr>
        <w:trPr/>
        <w:tc>
          <w:tcPr>
            <w:tcW w:w="1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Допризывная подготовка молодежи  к военной службе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вязанные с подготовкой молодежи к военной служб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олодежной политики и спорта комитета культуры, молодежной политики и спорта</w:t>
            </w:r>
          </w:p>
        </w:tc>
      </w:tr>
      <w:tr>
        <w:trPr/>
        <w:tc>
          <w:tcPr>
            <w:tcW w:w="1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 решению проблем инвалидности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вязанные с проблемами инвали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олодежной политики и спорта комитета культуры, молодежной политики и спорта</w:t>
            </w:r>
          </w:p>
        </w:tc>
      </w:tr>
      <w:tr>
        <w:trPr/>
        <w:tc>
          <w:tcPr>
            <w:tcW w:w="1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атриотическое воспитание граждан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вязанные с патриотическим воспитанием молодеж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олодежной политики и спорта комитета культуры, молодежной политики и спорта</w:t>
            </w:r>
          </w:p>
        </w:tc>
      </w:tr>
    </w:tbl>
    <w:p>
      <w:pPr>
        <w:pStyle w:val="Style1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"/>
          <w:b/>
          <w:bCs/>
          <w:sz w:val="27"/>
          <w:szCs w:val="27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. Показатели результативности программ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520"/>
        <w:gridCol w:w="1080"/>
        <w:gridCol w:w="900"/>
        <w:gridCol w:w="900"/>
        <w:gridCol w:w="1080"/>
        <w:gridCol w:w="900"/>
        <w:gridCol w:w="2160"/>
      </w:tblGrid>
      <w:tr>
        <w:trPr>
          <w:trHeight w:val="139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 и  задачи 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показателей результат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ое значение показателя на момент разработки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 показателей   результативности  по  годам  реализации   ведомственной целев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5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го образования детей на территории Кире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енного оказания муниципальной услуги по предоставлению дополнительного  образования в МБОУ  ДОД «Детский (подростковый) центр» администрации муниципального образования Кирее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 в возрас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8 лет, занимающихся по программам дополнительного образования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организации физкультурно – оздоровительной  и  спортивной 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й физической культуры и спорта в районе, проведение массовых физкульторно-оздоровительных и спортивных соревнований среди всех категории  населен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района, регулярно занимающихся физической культурой и спортом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у  молодежи,  устойчивого  интереса  и  потребности  в  регулярных  занятиях  физической  культурой  и  спортом  и навыков  здорового  образа  жизни,  повышение  уровня  образованности  в  области  физической  культуры, спорта  и  здорового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ортивных мероприятий для молодежи в общем количестве спортивных мероприятий района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еспечение условий для воспитания, развития, самореализации детей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амореализации и социальной адаптации, включению молодежи в социально-экономическую жизнь района, повышение активности молодежи в решении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молодых людей, активно участвующих в мероприятиях молодежной политики и проявляющих социально-значимую, деловую, предпринимательскую, творческую и спортивную активность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разования детей, высокомотивированных к учебной деятельности, развитие интеллектуальных и творческих возможностей одаренных де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алантливой молодежи, получившей стипендию, к общему числу молодежи в возрасте от 10 до 20 лет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</w:t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етей Киреевского  района  современными  и  качественными  оздоровительными  услу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оступности  оздоровительных  услуг  для  детей,  проживающих  на  территории 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7 до 17 лет, вовлеченных в различные формы организационного отдыха и оздоровления от общего количества детей данной возрастной группы (%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совершеннолетним гражданам Киреевского района в возрасте от 14 до 18 лет возможности временного трудоустройства в свободное от учебы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молодежи к условиям функционирования рынка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устроенных несовершеннолетних от 14 до 18 лет от общего числа подростков   данной  категории района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нвалидов к объектам социальной инфраструктуры м. о. Киреевский район и формирование доступной для инвалидов среды жизнедеятельности, создание условий для эффективной реабилитации и интеграции инвалидов в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инвалидов в культурно-массовые и спор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 инвалидов, принимающих участие в спортивных соревнованиях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атриотического воспитания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атриотического воспит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роприятий для молодежи патриотической направленности в общем количестве мероприятий для молодежи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патриотизма в средствах массовой информ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атей, репортажей, очерков патриотической тематики в общем количестве информационных материалов, %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ля детей в возрасте от 6 до 18 лет, занимающихся по программам дополнительного образования муниципального образования Кире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36"/>
        <w:gridCol w:w="7191"/>
      </w:tblGrid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Юлия Алексеевна, директор МБОУ  ДОД «Детский (подростковый) центр» администрации муниципального образования Киреевский район, тел.8(48754)6-27-29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6 до 18 лет, занимающихся по программам дополнительного образ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ассчитывается по формул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= А/В х 100, гд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- доля детей в возрасте от 6 до 18 лет, занимающихся по программам дополните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количество детей, в возрасте от 6 до 18 лет, посещающие учреждение дополните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общее количество детей в возрасте от 6 до 18 л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 исполнителем  на  основе  статистической  отчетности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ля жителей района, регулярно занимающихся физической культурой и спорт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36"/>
        <w:gridCol w:w="7191"/>
      </w:tblGrid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Юлия Владимировна начальник отдела молодежной политики и спорта комитета культуры, молодежной политики и спорта  администрации муниципального образования Киреевский район, тел.8(48754)6-13-5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delm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ir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 района, регулярно занимающихся физической культурой и спорто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ется доля жителей района, регулярно занимающихся физической культурой и спортом, в процентном отношении к общему числу населения област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00%)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роцент жителей района, регулярно занимающихся физической культурой и спортом, от общего числа населения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исло жителей района, регулярно занимающихся физической культурой и спортом, от общего числа населения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число населения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базовых показателей используются статистические данные. Мониторинг осуществляется ежегодно по результатам государственного статистического наблюдения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показатели предусматриваются формой 1-ФК, утвержденной приказом Росстата от 16 сентября 2010 года № 3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ля спортивных мероприятий для молодежи в общем количестве спортивных мероприятий Кире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36"/>
        <w:gridCol w:w="7191"/>
      </w:tblGrid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Юлия Владимировна начальник отдела молодежной политики и спорта комитета культуры, молодежной политики и спорта  администрации муниципального образования Киреевский район, тел.8(48754)6-13-5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delm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ir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ортивных мероприятий для молодежи в общем количестве спортивных мероприятий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/А х 100 %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– количество спортивных мероприятий для молодеж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– общее количество спортивных мероприятий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исполнителями на основе ежегодной статистической отчет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т числа молодых людей, активно участвующих в мероприятиях молодежной политики и проявляющих социально-значимую, деловую, предпринимательскую, творческую и спортивную активност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36"/>
        <w:gridCol w:w="7191"/>
      </w:tblGrid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Юлия Владимировна начальник отдела молодежной политики и спорта комитета культуры, молодежной политики и спорта  администрации муниципального образования Киреевский район, тел.8(48754)6-13-5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delm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ir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молодых людей, активно участвующих в мероприятиях молодежной политики и проявляющих социально-значимую, деловую, предпринимательскую, творческую и спортивную активн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/А х 100 %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– количество молодых участников в мероприятиях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– общее количество молодежи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исполнителями на основе ежегодной статистической отчетност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/>
        <w:t>«Доля талантливой молодежи, получившей стипендию, к общему числу молодежи в возрасте от 10 до 20 лет»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505"/>
        <w:gridCol w:w="6484"/>
      </w:tblGrid>
      <w:tr>
        <w:trPr/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Юлия Владимировна начальник отдела молодежной политики и спорта комитета культуры, молодежной политики и спорта  администрации муниципального образования Киреевский район, тел.8(48754)6-13-5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delm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ir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алантливой молодежи, получившей стипендию, к общему числу молодежи в возрасте от 10 до 20 ле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показател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А х 100%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– количество талантливой молодежи, получившей стипенд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общее число молодежи в возрасте от 10 до 20 лет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исполнителями на основе ежегодной статистической отчетности </w:t>
            </w:r>
          </w:p>
        </w:tc>
      </w:tr>
    </w:tbl>
    <w:p>
      <w:pPr>
        <w:pStyle w:val="Normal"/>
        <w:ind w:hanging="0"/>
        <w:rPr>
          <w:szCs w:val="32"/>
        </w:rPr>
      </w:pPr>
      <w:r>
        <w:rPr>
          <w:rFonts w:eastAsia="Arial"/>
          <w:szCs w:val="32"/>
        </w:rPr>
        <w:t xml:space="preserve">                                                                               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ля детей в возрасте от 7 до 17 лет, вовлеченных в различные формы организационного отдыха и оздоровления от общего количества детей данной возрастной группы</w:t>
      </w:r>
      <w:r>
        <w:rPr/>
        <w:t>»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36"/>
        <w:gridCol w:w="7191"/>
      </w:tblGrid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Юлия Владимировна начальник отдела молодежной политики и спорта комитета культуры, молодежной политики и спорта  администрации муниципального образования Киреевский район, тел.8(48754)6-13-5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delm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ir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7 до 17 лет, вовлеченных в различные формы организационного отдыха и оздоровления от общего количества детей данной возрастной групп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как отношение количества детей в возрасте от 7 до 17 лет, вовлеченных в различные формы организованного отдыха и оздоровления в течение года, к общему количеству детей данной возрастной группы, проживающих на территории Киреев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. Мониторинг проводится министерством здравоохранения и социального развития Тульской области ежегодно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</w:r>
      <w:r>
        <w:rPr/>
        <w:t>»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36"/>
        <w:gridCol w:w="7191"/>
      </w:tblGrid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Юлия Владимировна начальник отдела молодежной политики и спорта комитета культуры, молодежной политики и спорта  администрации муниципального образования Киреевский район, тел.8(48754)6-13-5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delm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ir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7 до 17 лет, находящихся в трудной жизненной ситуации, вовлеченных в различные формы организованного отдыха и оздоровления, от общего количества детей данной категор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как отношение количества детей в возрасте от 7 до 17 лет, находящихся в трудной жизненной ситуации, вовлеченных в различные формы организованного отдыха и оздоровления, к общему количеству детей данной категории, состоящих на учете в органах социальной защиты насе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. Мониторинг проводится министерством здравоохранения и социального развития Тульской области ежегодн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казате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ля трудоустроенных несовершеннолетних от 14 до 18 лет от общего числа подростков   данной  категории»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36"/>
        <w:gridCol w:w="7191"/>
      </w:tblGrid>
      <w:tr>
        <w:trPr/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ИО, должность, телефон, адрес электронной почты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Юлия Владимировна начальник отдела молодежной политики и спорта комитета культуры, молодежной политики и спорта  администрации муниципального образования Киреевский район, тел.8(48754)6-13-5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tdelm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irn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устроенных несовершеннолетних от 14 до 18 лет от общего числа подростков   данной  категории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/А х 100 %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– количество трудоустроенных несовершеннолетних в возрасте от 14 до 18 лет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– общее количество несовершеннолетних в возрасте от 14 до 18 лет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формируется исполнителями на основе ежегодной статистической отчетност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личество инвалидов, принимающих участие в спортивных соревнования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556"/>
        <w:gridCol w:w="6388"/>
      </w:tblGrid>
      <w:tr>
        <w:trPr/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Юлия Владимировна, начальник отдела молодежной политики и спорта  комитета культуры, молодежной политики и спорта администрации м.о. Киреевский район, 6-13-53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tdelm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mirn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 инвалидов, принимающих участие в спортивных соревнованиях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показатель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указывается в абсолютном значении количества человек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исполнителями на основе ежегодной статистической отчетности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/>
        <w:t>«Доля мероприятий для молодежи патриотической направленности в общем количестве мероприятий для молодежи»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619"/>
        <w:gridCol w:w="6344"/>
      </w:tblGrid>
      <w:tr>
        <w:trPr/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Юлия Владимировна – начальник отдела молодежной политики и спорта комитета культуры, молодежной политики и спорта администрации м.о. Киреевский район, 6-13-5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роприятий для молодежи патриотической направленности в общем количестве мероприятий для молодеж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показател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А х 100%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– количество мероприятий для молодежи патриот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общее количество мероприятий для молодеж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исполнителями на основе ежегодной статистической отчетност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показателя </w:t>
      </w:r>
    </w:p>
    <w:p>
      <w:pPr>
        <w:pStyle w:val="Normal"/>
        <w:jc w:val="center"/>
        <w:rPr/>
      </w:pPr>
      <w:r>
        <w:rPr/>
        <w:t>«Доля статей, репортажей, очерков патриотической тематики в общем количестве информационных материалов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610"/>
        <w:gridCol w:w="6966"/>
      </w:tblGrid>
      <w:tr>
        <w:trPr/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Юлия Владимировна – начальник отдела молодежной политики и спорта комитета культуры, молодежной политики и спорта администрации м.о. Киреевский район, 6-13-53 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аспорта показател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атей, репортажей, очерков патриотической тематики в общем количестве информационных материал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показател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показател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/А х 100%, г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– количество статей, репортажей, очерков патриотической 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общее количество информационных материалов, подготовленных работниками  учреждений  культуры, образова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стемы мониторинга показател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формируется исполнителями на основе ежегодной статистической отчетности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53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8"/>
      <w:ind w:hanging="0"/>
      <w:jc w:val="left"/>
    </w:pPr>
    <w:rPr>
      <w:rFonts w:ascii="Times New Roman" w:hAnsi="Times New Roman" w:cs="Times New Roman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1">
    <w:name w:val="p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-DOD.centr@yandex.ru" TargetMode="External"/><Relationship Id="rId3" Type="http://schemas.openxmlformats.org/officeDocument/2006/relationships/hyperlink" Target="mailto:otdelmol.smirnov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4:00Z</dcterms:created>
  <dc:creator>Admin</dc:creator>
  <dc:description/>
  <cp:keywords/>
  <dc:language>en-US</dc:language>
  <cp:lastModifiedBy>Ольга</cp:lastModifiedBy>
  <cp:lastPrinted>2013-12-16T09:52:00Z</cp:lastPrinted>
  <dcterms:modified xsi:type="dcterms:W3CDTF">2014-01-09T11:18:00Z</dcterms:modified>
  <cp:revision>62</cp:revision>
  <dc:subject/>
  <dc:title>Паспорт ведомственной целевой программы развития</dc:title>
</cp:coreProperties>
</file>