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5 ноября 2013 г.                                                                                            № 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муниципального образования Киреевский район на 2014-2020 годы</w:t>
      </w:r>
      <w:r>
        <w:rPr/>
        <w:t>»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145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 xml:space="preserve">В соответствии с постановлением администрации муниципального образования Киреевский район от  19 сентября 2013 г. № 756 «Об утверждении порядка разработки и реализации  муниципальных программ администрации муниципального образования Киреевский район», руководствуясь </w:t>
      </w:r>
      <w:r>
        <w:rPr>
          <w:sz w:val="28"/>
          <w:szCs w:val="28"/>
        </w:rPr>
        <w:t>п.1 ст. 39 Устава муниципального образования Киреевский район, администрация муниципального образования Киреевский район  П</w:t>
      </w:r>
      <w:r>
        <w:rPr>
          <w:rFonts w:eastAsia="Arial Unicode MS" w:cs="Tahoma"/>
          <w:kern w:val="2"/>
          <w:sz w:val="28"/>
          <w:szCs w:val="28"/>
        </w:rPr>
        <w:t>ОСТАНОВЛЯЕТ:</w:t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программу  «Энергоэффективность муниципального образования Киреевский район на 2014-2020 годы»</w:t>
      </w:r>
      <w:r>
        <w:rPr>
          <w:b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(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иложение).</w:t>
      </w:r>
    </w:p>
    <w:p>
      <w:pPr>
        <w:pStyle w:val="Normal"/>
        <w:ind w:right="50"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2.  Опубликовать данное постановление в средствах массовой информации и разместить на официальном сайте муниципального образования Киреевский район.</w:t>
      </w:r>
    </w:p>
    <w:p>
      <w:pPr>
        <w:pStyle w:val="Normal"/>
        <w:ind w:right="5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3.  Контроль за исполнением настоящего постановления возложить на </w:t>
      </w:r>
    </w:p>
    <w:p>
      <w:pPr>
        <w:pStyle w:val="Normal"/>
        <w:ind w:right="50" w:hanging="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заместителя главы администрации – начальника управления муниципального хозяйства  муниципального образования Киреевский район.</w:t>
      </w:r>
    </w:p>
    <w:p>
      <w:pPr>
        <w:pStyle w:val="Style25"/>
        <w:ind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4.  Постановление главы администрации муниципального образования Киреевский район №714 от 17.08.2010 года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целевой </w:t>
      </w:r>
      <w:r>
        <w:rPr>
          <w:rFonts w:cs="Times New Roman" w:ascii="Times New Roman" w:hAnsi="Times New Roman"/>
          <w:sz w:val="28"/>
          <w:szCs w:val="28"/>
        </w:rPr>
        <w:t>программы «Энергосбережение и повышение энергетической эффективности муниципального образования Киреевский район на 2010-2020 годы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» считать утратившим силу.</w:t>
      </w:r>
    </w:p>
    <w:p>
      <w:pPr>
        <w:pStyle w:val="Normal"/>
        <w:ind w:right="50"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5.   Постановление вступает в силу с момента подписания.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-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иреевский район</w:t>
        <w:tab/>
        <w:tab/>
        <w:tab/>
        <w:tab/>
        <w:t xml:space="preserve">               И.С.Радченков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Исп.Елисеев Игорь Вячеславович</w:t>
      </w:r>
    </w:p>
    <w:p>
      <w:pPr>
        <w:pStyle w:val="Normal"/>
        <w:shd w:fill="FFFFFF" w:val="clear"/>
        <w:ind w:firstLine="709"/>
        <w:rPr/>
      </w:pPr>
      <w:r>
        <w:rPr/>
        <w:t>Тел. 8-48754-6-38-9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.о. Кире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68"/>
              <w:rPr>
                <w:sz w:val="28"/>
              </w:rPr>
            </w:pPr>
            <w:r>
              <w:rPr>
                <w:sz w:val="28"/>
              </w:rPr>
              <w:t>от 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муниципального образования Киреевский район на 2014-2020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Управление муниципального хозяйства администрации муниципального образования Киреевский рай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Администрации муниципальных городов и    поселений Киреевского района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Комитет по образования администрации муниципального образования Киреевский район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>Комитет культуры, молодежной политики и спорта администрации муниципального образования Киреевский район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ГУ ТО ТРЦ «Энергосбережение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8"/>
              </w:rPr>
              <w:t>Энергоэффективность в социальной сфер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8"/>
              </w:rPr>
              <w:t>Энергоэффективность в коммунальном хозяйств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</w:rPr>
              <w:t>Основные направления повышения энергоэффективности в жилищном фонд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новными целями Программы являются  повышение энергетической эффективности при производстве, передаче и потреблении энергетических ресурсов в муниципальном образовании Киреевский район за счет снижения удельных показателей энергоемкости и энергопотребления предприятий и организаций бюджетной сферы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1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8"/>
              <w:jc w:val="both"/>
              <w:rPr/>
            </w:pPr>
            <w:r>
              <w:rPr>
                <w:sz w:val="28"/>
              </w:rPr>
      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- 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- сформировать систему муниципальных нормативных правовых актов, стимулирующих энергосбережение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тработать технологии и перейти к промышленному использованию современных возобновляемых топливных ресурсов (дрова, торф в пиллетах, брикетах и т.п.) и нетрадиционных (тепло Земли, ветер и т.п.) энергетических ресурсов; 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окращение расходов на топливообеспечение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ие потерь энерг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ab/>
              <w:t>повышение эффективности проведения ремонтных работ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ab/>
              <w:t>оптимизация численности персонала и оплаты тру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ab/>
              <w:t>упорядочение использования сырья и материалов, запасов товарно-материальных ценност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ab/>
              <w:t>внедрение установок, обеспечивающих комбинированное производство энергии;</w:t>
            </w:r>
          </w:p>
          <w:p>
            <w:pPr>
              <w:pStyle w:val="ConsPlusNormal"/>
              <w:widowControl/>
              <w:autoSpaceDE w:val="tru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      </w:r>
          </w:p>
          <w:p>
            <w:pPr>
              <w:pStyle w:val="TextBody"/>
              <w:ind w:firstLine="720"/>
              <w:jc w:val="both"/>
              <w:rPr/>
            </w:pPr>
            <w:r>
              <w:rPr/>
              <w:t>- в отношениях с организациями коммунального комплекса 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-</w:t>
            </w:r>
            <w:r>
              <w:rPr/>
              <w:t xml:space="preserve">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оставить возможность гражданам индивидуально регулировать потребление коммунальных ресурсов и получать текущую информацию о фактических объемах их потребл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80"/>
              <w:outlineLvl w:val="1"/>
              <w:rPr/>
            </w:pPr>
            <w:r>
              <w:rPr>
                <w:sz w:val="28"/>
                <w:szCs w:val="28"/>
              </w:rPr>
              <w:t>Показатели 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spacing w:lineRule="auto" w:line="228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- 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-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92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рограммы с 2014 по 2020 годы, разделение на этапы не предусмотрено 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ъемы бюджетных ассигнований  про         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585539,5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– 88148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–88148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–88148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– 88148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– 77648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– 77648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2020 –77648,5</w:t>
            </w:r>
            <w:r>
              <w:rPr>
                <w:sz w:val="28"/>
                <w:szCs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Энергоэффективность в социальной сфере</w:t>
            </w:r>
            <w:r>
              <w:rPr>
                <w:sz w:val="28"/>
                <w:szCs w:val="28"/>
              </w:rPr>
              <w:t>»  - общий объем финансирования –</w:t>
            </w:r>
            <w:r>
              <w:rPr>
                <w:sz w:val="28"/>
                <w:szCs w:val="28"/>
                <w:highlight w:val="yellow"/>
              </w:rPr>
              <w:t xml:space="preserve">          </w:t>
            </w:r>
          </w:p>
          <w:p>
            <w:pPr>
              <w:pStyle w:val="Normal"/>
              <w:spacing w:lineRule="exact" w:line="260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  тыс. руб., в том числе:</w:t>
            </w:r>
          </w:p>
          <w:p>
            <w:pPr>
              <w:pStyle w:val="Normal"/>
              <w:spacing w:lineRule="exact" w:line="260"/>
              <w:ind w:right="-13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4 –  1000,0 тыс. руб.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5 – 1000,0 тыс. руб.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6 – 1000,0 тыс. руб.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7 – 1000,0 тыс. руб.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8 – 1000,0 тыс. руб.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9 –  1000,0 тыс. руб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0 –1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Энергоэффективность в коммунальном хозяйстве</w:t>
            </w:r>
            <w:r>
              <w:rPr>
                <w:sz w:val="28"/>
                <w:szCs w:val="28"/>
              </w:rPr>
              <w:t>» - общий объем финансирования –0 тыс. руб., в том числе: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4 год –  0 тыс. руб.;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5 год –  0 тыс. руб.;</w:t>
            </w:r>
          </w:p>
          <w:p>
            <w:pPr>
              <w:pStyle w:val="Normal"/>
              <w:ind w:left="-123" w:right="-13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6 год –  0 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7 год –  0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8 год -    0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9 год –   0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0 год -  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подпрограмма </w:t>
            </w:r>
          </w:p>
          <w:p>
            <w:pPr>
              <w:pStyle w:val="Normal"/>
              <w:spacing w:lineRule="exact" w:line="260"/>
              <w:ind w:left="-66" w:right="-135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сновные направления повышения энергоэффективности в жилищном фонде</w:t>
            </w:r>
            <w:r>
              <w:rPr>
                <w:sz w:val="28"/>
                <w:szCs w:val="28"/>
              </w:rPr>
              <w:t>» - общий объем финансирования –578539,5 тыс. руб., в том числе: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4 год –  87148,5  тыс. руб.;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5 год –  87148,5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6 год –  87148,5 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7 год –  87148,5 тыс. руб.;</w:t>
            </w:r>
          </w:p>
          <w:p>
            <w:pPr>
              <w:pStyle w:val="Normal"/>
              <w:ind w:left="-123" w:right="-135" w:hanging="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8 год -    76648,5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9 год –   76648,5 тыс. руб.;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20 год -   76648,5 тыс. руб.;</w:t>
            </w:r>
          </w:p>
          <w:p>
            <w:pPr>
              <w:pStyle w:val="Normal"/>
              <w:ind w:firstLine="4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 2020 году планируется достичь следующих показателей: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беспечить экономию до 380 тыс. тонн условного топлива (ТУТ)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энергетических паспортов на уровне 98 процентов от общего количества организаций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топливно-энергетических балансов на уровне 98 процентов от общего количества организаций;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лиминтов на потребление энергоресурсов на уровне 98 процентов от общего количества организаций;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личие в органах местного самоуправления, муниципальных учреждениях, муниципальных унитарных предприятиях приборов учета на уровне 98 процентов от общего количества организац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1.Характеристика текущего состояния, основные показатели, основные проблемы  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стоящее время экономика и бюджетная сфера муниципального образования Киреевский район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Суммарное потребление электрической и тепловой  энергии на территории муниципального образования в топливном эквиваленте составило в 2009 году 42,7 тыс. т. у. т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2.11.200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этими решениями,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овременно будет происходить поэтапное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 будет расти с темпами от 16 до 18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зультате стоимость основных для муниципального образования Киреевский район топливно-энергетических и коммунальных ресурсов будет стремительно расти темпами, в 2-3 раза превышающими инфляцию. </w:t>
      </w:r>
    </w:p>
    <w:p>
      <w:pPr>
        <w:pStyle w:val="34"/>
        <w:spacing w:before="0" w:after="0"/>
        <w:ind w:left="0" w:firstLine="720"/>
        <w:jc w:val="both"/>
        <w:rPr/>
      </w:pPr>
      <w:r>
        <w:rPr>
          <w:sz w:val="28"/>
        </w:rPr>
        <w:t>Затраты организаций муниципальной бюджетной сферы на оплату основных топливно-энергетических и коммунальных ресурсов к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вырастут по сравнению с 20</w:t>
      </w:r>
      <w:r>
        <w:rPr>
          <w:sz w:val="28"/>
          <w:lang w:val="ru-RU"/>
        </w:rPr>
        <w:t>10</w:t>
      </w:r>
      <w:r>
        <w:rPr>
          <w:sz w:val="28"/>
        </w:rPr>
        <w:t xml:space="preserve"> годом в 2 раз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этих условиях одной из основных угроз социально-экономическому развитию муниципального образования Киреевский район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ок реализации таких мероприятий определяется, прежде всего, сроками либерализации рынков первичных энергоресурсов (до 2020 года). </w:t>
      </w:r>
    </w:p>
    <w:p>
      <w:pPr>
        <w:pStyle w:val="Normal"/>
        <w:ind w:firstLine="720"/>
        <w:jc w:val="both"/>
        <w:rPr/>
      </w:pPr>
      <w:r>
        <w:rPr>
          <w:sz w:val="28"/>
        </w:rPr>
        <w:t>Структура потребителей основных видов топливно-энергетических ресурсов (ТЭР) на территории муниципального образования Киреевский район выглядит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260"/>
        <w:gridCol w:w="18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я потреб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я в суммарном объеме потребления, в процен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пливном эквиваленте электрической энергии и тепл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jc w:val="center"/>
              <w:rPr/>
            </w:pPr>
            <w:r>
              <w:rPr/>
              <w:t>га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селение и жилищно-коммун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ая сф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ой программы энергоэффективности, а также и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едстоящий период на территории муниципального образования должны быть выполнены установленные Федеральным Законом </w:t>
      </w:r>
      <w:r>
        <w:rPr>
          <w:rStyle w:val="StrongEmphasis"/>
          <w:color w:val="000000"/>
          <w:sz w:val="28"/>
          <w:szCs w:val="28"/>
        </w:rPr>
        <w:t>от 23 ноября 2009 года № 261-ФЗ «Об энергосбережении и о повышении энергетической  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</w:rPr>
        <w:t>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jc w:val="both"/>
        <w:rPr/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регионального и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сохранении существующих тенденций без применения программно-целевого метода доля расходов потребителей на оплату коммунальных ресурсов возрастет  к 2020 году в 2-3 раза по сравнению со средними показателями за 2009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20 году 4-5 процентов к указанному уровн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>
          <w:sz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муниципальном образовании Киреевский район за счет снижения к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>
          <w:sz w:val="28"/>
        </w:rPr>
        <w:tab/>
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</w:r>
    </w:p>
    <w:p>
      <w:pPr>
        <w:pStyle w:val="Normal"/>
        <w:jc w:val="both"/>
        <w:rPr/>
      </w:pPr>
      <w:r>
        <w:rPr>
          <w:sz w:val="28"/>
        </w:rPr>
        <w:tab/>
        <w:t>- 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>
          <w:sz w:val="28"/>
        </w:rPr>
        <w:tab/>
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>
          <w:sz w:val="28"/>
        </w:rPr>
        <w:tab/>
        <w:t>- 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- отработать технологии и перейти к промышленному использованию современных возобновляемых топливных ресурсов (дрова, торф в пиллетах, брикетах и т.п.) и нетрадиционных (тепло Земли, ветер и т.п.) энергетических ресурсов;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оптимизация численности персонала и оплаты труд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ab/>
        <w:t>внедрение установок, обеспечивающих комбинированное производство энергии;</w:t>
      </w:r>
    </w:p>
    <w:p>
      <w:pPr>
        <w:pStyle w:val="ConsPlusNormal"/>
        <w:widowControl/>
        <w:autoSpaceDE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TextBody"/>
        <w:ind w:firstLine="720"/>
        <w:jc w:val="both"/>
        <w:rPr/>
      </w:pPr>
      <w:r>
        <w:rPr/>
        <w:t>- в отношениях с организациями коммунального комплекса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</w:t>
      </w:r>
      <w:r>
        <w:rPr/>
        <w:t xml:space="preserve">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-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</w:rPr>
        <w:t>предоставить возможность гражданам индивидуально регулировать потребление коммунальных ресурсов и получать текущую информацию о фактических объемах их потребления.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</w:t>
      </w:r>
      <w:r>
        <w:rPr>
          <w:color w:val="FF0000"/>
          <w:sz w:val="28"/>
        </w:rPr>
        <w:t xml:space="preserve"> </w:t>
      </w:r>
      <w:r>
        <w:rPr>
          <w:sz w:val="28"/>
        </w:rPr>
        <w:t>2020 году условия для перевода экономики и к 2015 году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реализации муниципальной 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jc w:val="both"/>
        <w:rPr/>
      </w:pPr>
      <w:r>
        <w:rPr>
          <w:sz w:val="28"/>
          <w:szCs w:val="28"/>
        </w:rPr>
        <w:tab/>
        <w:t>Срок реализации Программы с 2014 по 2020 годы, разделение на этапы не предусмотре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rPr/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 Текст подпрограмм и основных мероприятий, включенных</w:t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униципальную программу</w:t>
      </w:r>
    </w:p>
    <w:p>
      <w:pPr>
        <w:pStyle w:val="Style2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у включены 3 подпрограммы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Энергоэффективность в социальной сфе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Энергоэффективность в коммунальном хозяйстве.</w:t>
      </w:r>
    </w:p>
    <w:p>
      <w:pPr>
        <w:pStyle w:val="Normal"/>
        <w:autoSpaceDE w:val="false"/>
        <w:ind w:firstLine="720"/>
        <w:rPr>
          <w:i/>
          <w:i/>
          <w:sz w:val="28"/>
        </w:rPr>
      </w:pPr>
      <w:r>
        <w:rPr>
          <w:sz w:val="28"/>
        </w:rPr>
        <w:t xml:space="preserve">3. Основные направления повышения энергоэффективности в жилищном фонд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</w:rPr>
        <w:t>Энергоэффективность в социальной сфер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данной подпрограммы является повышение энергетической эффективности при производстве, передаче и потреблении энергетических ресурсов в социальной сфере за счет снижения удельных показателей энергоемкости и энергопотребления, создание условий для перевода бюджетной сферы муниципального образования на энергосберегающий путь развития. Основные задачи, которые необходимо решить для достижения поставленной цели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</w:rPr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>
          <w:sz w:val="28"/>
        </w:rPr>
        <w:tab/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</w:r>
    </w:p>
    <w:p>
      <w:pPr>
        <w:pStyle w:val="Normal"/>
        <w:jc w:val="both"/>
        <w:rPr/>
      </w:pPr>
      <w:r>
        <w:rPr>
          <w:sz w:val="28"/>
        </w:rPr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>
          <w:sz w:val="28"/>
        </w:rPr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>
          <w:sz w:val="28"/>
        </w:rPr>
        <w:tab/>
        <w:t>сформировать систему муниципальных нормативных правовых актов, стимулирующих энергосбережение;</w:t>
      </w:r>
    </w:p>
    <w:p>
      <w:pPr>
        <w:pStyle w:val="ConsPlusNormal"/>
        <w:widowControl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99" w:right="81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в социальн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24"/>
        <w:gridCol w:w="1559"/>
        <w:gridCol w:w="1418"/>
        <w:gridCol w:w="1701"/>
        <w:gridCol w:w="1417"/>
        <w:gridCol w:w="4428"/>
      </w:tblGrid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-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«</w:t>
            </w:r>
            <w:r>
              <w:rPr>
                <w:sz w:val="28"/>
              </w:rPr>
              <w:t>Энергоэффективность в социальной сфере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ключение энергосервисных договор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снащение зданий и сооружений бюджетных учреждений приборами уч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вышение тепловой защиты зданий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пловая изоляция трубопроводов, разводящих трубопроводов отопления и горячего водоснабжения зданий и сооруже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мена ламп накаливания на энергосберегаю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мывка систем отопления в бюджетных учреждения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, комитет по культуре, молодежной политике и спорту, управление муниципального хозяйства, администрации городов и поселений Киреевского район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ГО по годам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20" w:top="811" w:footer="720" w:bottom="1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дпрограмма</w:t>
      </w:r>
      <w:r>
        <w:rPr>
          <w:b/>
        </w:rPr>
        <w:t xml:space="preserve"> «</w:t>
      </w:r>
      <w:r>
        <w:rPr>
          <w:b/>
          <w:sz w:val="28"/>
        </w:rPr>
        <w:t>Энергоэффективность в коммунальном хозяйстве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lang w:val="ru-RU"/>
        </w:rPr>
        <w:t>Ц</w:t>
      </w:r>
      <w:r>
        <w:rPr/>
        <w:t xml:space="preserve">елями </w:t>
      </w:r>
      <w:r>
        <w:rPr>
          <w:lang w:val="ru-RU"/>
        </w:rPr>
        <w:t>подп</w:t>
      </w:r>
      <w:r>
        <w:rPr/>
        <w:t>рограммы являются</w:t>
      </w:r>
      <w:r>
        <w:rPr>
          <w:lang w:val="ru-RU"/>
        </w:rPr>
        <w:t xml:space="preserve">: </w:t>
      </w:r>
      <w:r>
        <w:rPr/>
        <w:t>повышение энергетической эффективности при производстве, передаче и потреблении энергетических ресурсов в</w:t>
      </w:r>
      <w:r>
        <w:rPr>
          <w:lang w:val="ru-RU"/>
        </w:rPr>
        <w:t xml:space="preserve"> коммунальном комплексе </w:t>
      </w:r>
      <w:r>
        <w:rPr/>
        <w:t>муниципальном образовании Киреевский район за счет снижения удельных показателей энергоемкости и энергопотребления, создание условий для перевода экономики муниципального образования на энергосберегающий путь развит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беспечить наличие у всех энергоснабжающих организаций нормативов потерь, расходов и запасов при выработке и передаче тепловой и электрическ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- отработать технологии и перейти к промышленному использованию современных возобновляемых топливных ресурсов (дрова, торф в пиллетах, брикетах и т.п.) и нетрадиционных (тепло Земли, ветер и т.п.) энергетических ресурсов;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овысить эффективность функционирования энергоснабжающих предприятий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окращение расходов на топливообеспечение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снижение потерь энер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оптимизация численности персонала и оплаты труд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>внедрение установок, обеспечивающих комбинированное производство энергии;</w:t>
      </w:r>
    </w:p>
    <w:p>
      <w:pPr>
        <w:pStyle w:val="ConsPlusNormal"/>
        <w:widowControl/>
        <w:autoSpaceDE w:val="tru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/>
      </w:pPr>
      <w:r>
        <w:rPr/>
        <w:t>- в отношениях с организациями коммунального комплекса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инять меры по реализации полномочий органов местного самоуправления, установленных Федеральным законом от 30  декабря 2004 г. № 210-ФЗ «Об основах регулирования тарифов организаций коммунального комплекса»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Механизм реализации данной подпрограммы включает в себя возможность предоставления в установленном порядке субсидии из местного бюджета, налоговых льгот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</w:rPr>
        <w:t>Налоговые льготы и государственные гарантии предоставляются в установленном порядке, в соответствии с законодательством Российской Федерации и Тульской  област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pBdr>
          <w:bottom w:val="single" w:sz="4" w:space="1" w:color="000000"/>
        </w:pBdr>
        <w:spacing w:lineRule="auto" w:line="240"/>
        <w:ind w:first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  <w:r>
        <w:rPr>
          <w:b/>
        </w:rPr>
        <w:t xml:space="preserve"> «</w:t>
      </w:r>
      <w:r>
        <w:rPr>
          <w:b/>
          <w:sz w:val="28"/>
        </w:rPr>
        <w:t>Энергоэффективность в коммунальном хозяйств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31"/>
        <w:gridCol w:w="2246"/>
        <w:gridCol w:w="1595"/>
        <w:gridCol w:w="1634"/>
        <w:gridCol w:w="2090"/>
        <w:gridCol w:w="2829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/>
              <w:t xml:space="preserve"> «</w:t>
            </w:r>
            <w:r>
              <w:rPr>
                <w:sz w:val="28"/>
              </w:rPr>
              <w:t>Энергоэффективность в коммунальном хозяйств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становка ЧРП для насосного оборудования системы подпитки и системы ГВС котелен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будет уточнятся в течении календар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комплек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П ТО «Энергосбережение »(по согласованию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мена насосного оборудования на менее энергоемкие на котель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будет уточнятся в течении календар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комплек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П ТО «Энергосбережение »(по согласованию)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мена газовых счетчиков на более современные с корректором на котель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будет уточнятся в течении календар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коммунального комплекс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П ТО «Энергосбережение »(по согласованию)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1134" w:gutter="0" w:header="720" w:top="811" w:footer="720" w:bottom="15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</w:rPr>
        <w:t>Подпрограмма «Основные направления повышения энергоэффективности в жилищном фонд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Жилищный фонд относится к наиболее капиталоемким отраслям экономики муниципального образования. </w:t>
      </w:r>
    </w:p>
    <w:p>
      <w:pPr>
        <w:pStyle w:val="TextBody"/>
        <w:ind w:firstLine="720"/>
        <w:jc w:val="both"/>
        <w:rPr/>
      </w:pPr>
      <w:r>
        <w:rPr>
          <w:szCs w:val="28"/>
        </w:rPr>
        <w:t>Общая площадь жилищного фонда муниципального образования Киреевский район</w:t>
      </w:r>
      <w:r>
        <w:rPr>
          <w:sz w:val="22"/>
          <w:szCs w:val="22"/>
        </w:rPr>
        <w:t xml:space="preserve"> </w:t>
      </w:r>
      <w:r>
        <w:rPr>
          <w:szCs w:val="28"/>
        </w:rPr>
        <w:t>составляет более 1815,1 тыс. кв. метров, в том числе в муниципальной собственности 821,1 тыс. кв.м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  </w:t>
      </w:r>
      <w:r>
        <w:rPr/>
        <w:t xml:space="preserve">В жилищном фонде </w:t>
      </w:r>
      <w:r>
        <w:rPr>
          <w:szCs w:val="28"/>
        </w:rPr>
        <w:t>муниципального образования Киреевский район</w:t>
      </w:r>
      <w:r>
        <w:rPr>
          <w:sz w:val="20"/>
        </w:rPr>
        <w:t xml:space="preserve"> </w:t>
      </w:r>
      <w:r>
        <w:rPr/>
        <w:t>насчитывается 43216 квартир, средний размер квартиры составляет 42 кв. метра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Содержание жилищного фонда высокозатратно, оплата на его содержание в размере 100%  ложится на плечи населения. 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/>
        <w:t xml:space="preserve">Основными целями </w:t>
      </w:r>
      <w:r>
        <w:rPr>
          <w:lang w:val="ru-RU"/>
        </w:rPr>
        <w:t>подп</w:t>
      </w:r>
      <w:r>
        <w:rPr/>
        <w:t>рограммы являются  повышение энергетической эффективности при производстве, передаче и потреблении энергетических ресурсов в</w:t>
      </w:r>
      <w:r>
        <w:rPr>
          <w:lang w:val="ru-RU"/>
        </w:rPr>
        <w:t xml:space="preserve"> жилом фонде</w:t>
      </w:r>
      <w:r>
        <w:rPr/>
        <w:t xml:space="preserve"> муниципальном образовании Киреевский район за счет снижения удельных показателей энергоемкости и энергопотребления, создание условий для перевода экономики муниципального образования на энергосберегающий путь развития.</w:t>
      </w:r>
    </w:p>
    <w:p>
      <w:pPr>
        <w:pStyle w:val="TextBody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ind w:firstLine="720"/>
        <w:jc w:val="both"/>
        <w:rPr/>
      </w:pPr>
      <w:r>
        <w:rPr/>
        <w:t>- повышение эффективности использования энергии в жилищном фонде;</w:t>
      </w:r>
    </w:p>
    <w:p>
      <w:pPr>
        <w:pStyle w:val="TextBody"/>
        <w:ind w:firstLine="720"/>
        <w:jc w:val="both"/>
        <w:rPr/>
      </w:pPr>
      <w:r>
        <w:rPr/>
        <w:t>- осуществление демонстрационных проектов высокой энергетической эффективности в муниципальном жилищном фонде;</w:t>
      </w:r>
    </w:p>
    <w:p>
      <w:pPr>
        <w:pStyle w:val="Normal"/>
        <w:ind w:firstLine="553"/>
        <w:jc w:val="both"/>
        <w:rPr/>
      </w:pPr>
      <w:r>
        <w:rPr>
          <w:sz w:val="28"/>
        </w:rPr>
        <w:t xml:space="preserve"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, </w:t>
      </w:r>
      <w:r>
        <w:rPr>
          <w:sz w:val="28"/>
          <w:szCs w:val="28"/>
        </w:rPr>
        <w:t>осуществляемом полностью или частично за счет средств из областного бюджета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задачей в жилищном фонде является реализация комплекса мер, направленных на приведение показателей энергоемкости к современным требованиям, поэтапной реализации проектов высокой энергетической эффективности на объектах муниципальной собственности. В результате проведения данных мероприятий темп роста стоимости коммунальных услуг для граждан, проживающих в муниципальном жилищном фонде муниципального образования Киреевский район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Реализация демонстрационных проектов высокой энергетической эффективности в муниципальном жилищном фонде проводится в целях отработки механизмов внедрения и управления энергосбережением в жилищно-коммунальном комплексе </w:t>
      </w:r>
      <w:r>
        <w:rPr>
          <w:sz w:val="28"/>
        </w:rPr>
        <w:t>муниципального образования Киреевский район</w:t>
      </w:r>
      <w:r>
        <w:rPr>
          <w:sz w:val="28"/>
          <w:szCs w:val="28"/>
        </w:rPr>
        <w:t>, сокращением материальных, временных, информационных затрат на выбор и доступ к энергосберегающим технологиям, создания условий для их массового внедрения и интенсификации энергосбережения в отрасли</w:t>
      </w:r>
      <w:r>
        <w:rPr>
          <w:strike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действия данной  подпрограммы за счет средств областного и местных бюджетов, а также внебюджетных источников будут модернизированы до уровня объектов высокой энергетической эффективности многоквартирные жилые дома общей площадью 1085тыс. кв. метров:</w:t>
      </w:r>
    </w:p>
    <w:p>
      <w:pPr>
        <w:pStyle w:val="Normal"/>
        <w:ind w:firstLine="720"/>
        <w:jc w:val="both"/>
        <w:rPr/>
      </w:pPr>
      <w:r>
        <w:rPr>
          <w:sz w:val="28"/>
        </w:rPr>
        <w:t>Выбор объектов будет производиться на конкурсной основе совместно с органами местного самоуправления городских и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реализации проектов высокой энергетической эффективности в муниципальном жилищном фонде темп роста стоимости жилищно-коммунальных услуг для граждан, проживающих в многоквартирных жилых домах, в которых были проведены энергосберегающие мероприятия, не должен превысить индекса потребительских цен за соответствующи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уществление указанных мероприятий позволит сэкономить в жилищном фонде 1885 т. у. т. </w:t>
      </w:r>
    </w:p>
    <w:p>
      <w:pPr>
        <w:pStyle w:val="TextBody"/>
        <w:ind w:firstLine="720"/>
        <w:jc w:val="both"/>
        <w:rPr/>
      </w:pPr>
      <w:r>
        <w:rPr/>
        <w:t xml:space="preserve">Для создания условий выполнения энергосберегающих мероприятий </w:t>
        <w:br/>
        <w:t>в муниципальном жилищном фонде необходимо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принять меры по приватизации муниципального жилищного фонда, в том числе за счет увеличения платы за наем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активизировать работу по реформированию отношений в сфере управления жилищным фондом, передаче на конкурсной основе функций управления многоквартирными домами управляющим компаниям с обязательным включением энергосберегающих мероприятий в условия договоров управления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ind w:firstLine="720"/>
        <w:jc w:val="both"/>
        <w:rPr/>
      </w:pPr>
      <w:r>
        <w:rPr/>
        <w:t>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ind w:firstLine="720"/>
        <w:jc w:val="both"/>
        <w:rPr/>
      </w:pPr>
      <w:r>
        <w:rPr/>
        <w:t>создать условия для обеспечения жилищного фонда муниципального образования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обеспечить доступ населения муниципального образования к информации по энергосбере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комплекса энергоресурсосберегающих мероприятий </w:t>
        <w:br/>
        <w:t>в жилищном фонде муниципального образования, необходимо организовать работу по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ю энергосберегающих светильников, в т.ч. на базе светодиод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ке систем отопления, холодного и горячего водоснабж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и работы электроплит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вентсистем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ю частотно-регулируемого привода в лифтовом хозяйстве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и включения-выключения внешнего освещения подъезд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ю энергоэффективного внутриподъездного освещ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и тепловых пункт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ю чердачных перекрытий и подвалов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ю входных дверей и окон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е теплоотражателей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у отопления на дежурный режим  во внерабочее врем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ке систем отопл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ке систем централь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атической регулировке прямой и обратной систем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еплению фаса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становке водосберегающей арм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851" w:right="851" w:gutter="0" w:header="51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4"/>
        </w:rPr>
        <w:t xml:space="preserve">Основные направления повышения энергоэффективности в жилищном фонде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29"/>
        <w:gridCol w:w="1756"/>
        <w:gridCol w:w="1727"/>
        <w:gridCol w:w="1634"/>
        <w:gridCol w:w="2090"/>
        <w:gridCol w:w="294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(годы)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: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м.о. Киреев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4"/>
              </w:rPr>
              <w:t>« Основные направления повышения энергоэффективности в жилищном фонд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 </w:t>
            </w:r>
            <w:r>
              <w:rPr>
                <w:sz w:val="28"/>
              </w:rPr>
              <w:t>Проведение энергетического обследования в муниципальном жилищном фонд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теплозащиты стен и перекрытий (замена старых окон на стеклопакеты, остекление лоджий и балкон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потерь тепла с инфильтрацией воздуха путем уплотнения щелей и неплотностей оконных и дверных проемов, установка доводчиков входных двер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золяция (восстановление теплоизоляции) внутренних трубопроводов систем отопления и ГВС в неотапливаемых подвалах и на черда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теплоотражателей между отопительными прибором и стеной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вартирных приборов учета тепла (счетчиков тепла при горизонтальной разводке труб и радиаторных распределителей при вертикальной разводке), установка радиаторных термостатов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нижение гидравлических и тепловых потерь за счет удаления отложений с внутренних поверхностей радиаторов и разводящих трубопроводных систем экологически чистыми технологиями без демонтажа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ремонта кровель жилых дом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тепловых насосов для повышения эффективности использования располагаемого потенциала теплоносителя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внутриподъездной осветительной системы на основе современных энергосберегающих светильников, светодиодов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энергосбере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листовок, плакатов, освещение в СМИ, публикация в газетах, журнал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бственники помещений, управляющие компа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78539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78539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одам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4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76648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1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48,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648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76648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5. На реализацию мероприятий Программы выделено финансирование в следующем объеме.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323"/>
        <w:gridCol w:w="1701"/>
        <w:gridCol w:w="1417"/>
        <w:gridCol w:w="1746"/>
        <w:gridCol w:w="1798"/>
        <w:gridCol w:w="2551"/>
      </w:tblGrid>
      <w:tr>
        <w:trPr>
          <w:trHeight w:val="301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(годы)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бъем финансирования (тыс. рублей)</w:t>
            </w:r>
          </w:p>
        </w:tc>
      </w:tr>
      <w:tr>
        <w:trPr>
          <w:trHeight w:val="150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том числе за счет средств:</w:t>
            </w:r>
          </w:p>
        </w:tc>
      </w:tr>
      <w:tr>
        <w:trPr>
          <w:trHeight w:val="352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/>
              <w:t>федерального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/>
              <w:t>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уль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t>бюджет м.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реевски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йон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1" w:right="-63" w:hanging="0"/>
              <w:jc w:val="center"/>
              <w:rPr>
                <w:rFonts w:ascii="Arial" w:hAnsi="Arial" w:cs="Arial"/>
              </w:rPr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332"/>
        <w:gridCol w:w="1703"/>
        <w:gridCol w:w="1418"/>
        <w:gridCol w:w="1750"/>
        <w:gridCol w:w="1794"/>
        <w:gridCol w:w="2551"/>
      </w:tblGrid>
      <w:tr>
        <w:trPr>
          <w:tblHeader w:val="true"/>
          <w:trHeight w:val="1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дпрограмма «Энергоэффективность в социальной сфере» 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0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0" w:right="-18" w:hanging="0"/>
              <w:jc w:val="center"/>
              <w:rPr>
                <w:rFonts w:ascii="Arial" w:hAnsi="Arial" w:cs="Arial"/>
              </w:rPr>
            </w:pPr>
            <w:r>
              <w:rPr/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5 – 1000,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7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9 – 1000,0</w:t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22"/>
                <w:szCs w:val="22"/>
              </w:rPr>
              <w:t>2020 – 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5 – 1000,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7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9 – 1000,0</w:t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>2020 – 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16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Энергоэффективность в коммунальном хозяйств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23" w:right="-1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0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35" w:hanging="0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сновные направления повышения энергоэффективности в жилищном фонд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/>
            </w:pPr>
            <w:r>
              <w:rPr/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78539,5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 – 87148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 –87148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 –87148,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7 – 87148,5</w:t>
            </w:r>
          </w:p>
          <w:p>
            <w:pPr>
              <w:pStyle w:val="Normal"/>
              <w:jc w:val="center"/>
              <w:rPr/>
            </w:pPr>
            <w:r>
              <w:rPr/>
              <w:t>2018 – 76648,5</w:t>
            </w:r>
          </w:p>
          <w:p>
            <w:pPr>
              <w:pStyle w:val="Normal"/>
              <w:jc w:val="center"/>
              <w:rPr/>
            </w:pPr>
            <w:r>
              <w:rPr/>
              <w:t>2019 – 76648,5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/>
              <w:t>2020 –76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66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7853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4 – 871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5 –871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6 –871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7 – 871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8 – 7664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19 – 76648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23" w:right="-135" w:hanging="0"/>
              <w:rPr>
                <w:rFonts w:ascii="Arial" w:hAnsi="Arial" w:cs="Arial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020 –76648,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4-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85539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– 88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–88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–88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– 88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– 776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– 776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2020 –77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  <w:p>
            <w:pPr>
              <w:pStyle w:val="Normal"/>
              <w:spacing w:lineRule="exact" w:line="260"/>
              <w:ind w:left="-6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5 – 1000,0</w:t>
            </w:r>
          </w:p>
          <w:p>
            <w:pPr>
              <w:pStyle w:val="Normal"/>
              <w:ind w:left="-12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7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1000,0</w:t>
            </w:r>
          </w:p>
          <w:p>
            <w:pPr>
              <w:pStyle w:val="Normal"/>
              <w:ind w:left="-123" w:right="-135" w:hanging="0"/>
              <w:jc w:val="center"/>
              <w:rPr/>
            </w:pPr>
            <w:r>
              <w:rPr>
                <w:sz w:val="22"/>
                <w:szCs w:val="22"/>
              </w:rPr>
              <w:t>2019 – 1000,0</w:t>
            </w:r>
          </w:p>
          <w:p>
            <w:pPr>
              <w:pStyle w:val="Normal"/>
              <w:widowControl w:val="false"/>
              <w:autoSpaceDE w:val="false"/>
              <w:ind w:left="-123" w:right="-135" w:hanging="0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020 – 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57853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 – 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–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–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– 871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– 766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– 7664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 –76648,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Целевые показатели повышения энергетической </w:t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и энергосбережения</w:t>
      </w:r>
    </w:p>
    <w:p>
      <w:pPr>
        <w:pStyle w:val="24"/>
        <w:keepNext w:val="tru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Объем экономии топливно-энергетических ресур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экономии топливно-энергетических 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условного топли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атрат на используемые топливно – энергетические ресурсы к базовому 2009 го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Уровень энергетической паспортизации органов местного саморегулирования, муниципальных унитарных предприят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Уровень энергетической паспортизации органов местного саморегулирования, муниципальных унитарных предприят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sz w:val="24"/>
                <w:szCs w:val="28"/>
              </w:rPr>
              <w:t xml:space="preserve">органов местного саморегулирования, муниципальных унитарных предприятий получивших энергетические паспор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Доля органов местного самоуправления, муниципальных учреждений, муниципальных унитарных предприятий ведущих топливно-энергетические балан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115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ля органов местного самоуправления, муниципальных учреждений, муниципальных унитарных предприятий ведущих топливно-энергетические балан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sz w:val="24"/>
                <w:szCs w:val="28"/>
              </w:rPr>
              <w:t>органов местного самоуправления, муниципальных учреждений, муниципальных унитарных предприятий ведущих топливно-энергетические балан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Доля органов местного самоуправления, муниципальных учреждений, муниципальных унитарных предприятий для которых установлены лимиты потребления энергоресур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ля органов местного самоуправления, муниципальных учреждений, муниципальных унитарных предприятий для которых установлены лимиты потребления энерго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  <w:r>
              <w:rPr>
                <w:sz w:val="24"/>
                <w:szCs w:val="28"/>
              </w:rPr>
              <w:t>органов местного самоуправления, муниципальных учреждений, муниципальных унитарных предприятий для которых установлены лимиты потребления энерго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казателя  «Доля расчетов потребителей муниципальной бюджетной сферы с организациями коммунального комплекса, производимых по показаниям приб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Игорь Вячеслав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 начальника управления муницип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6-38-94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приб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оказ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  <w:r>
              <w:rPr>
                <w:sz w:val="24"/>
                <w:szCs w:val="28"/>
              </w:rPr>
              <w:t xml:space="preserve"> муниципальных учреждений осуществляющих расчет с организациями коммунального комплекса показаниям прибо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формируется исполнителем на основе мониторинга </w:t>
            </w:r>
          </w:p>
        </w:tc>
      </w:tr>
    </w:tbl>
    <w:p>
      <w:pPr>
        <w:pStyle w:val="24"/>
        <w:keepNext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170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показателей результативности и эффективности государственной программы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417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показателей по годам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 экономии топливно-энергетически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энергетической паспортизации органов местного самоуправления, муниципальных учреждений,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доля органов местного самоуправления, муниципальных учреждений, муниципальных унитарных предприятий, ведущих топливно-энергетические бала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148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93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539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bCs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9"/>
      <w:jc w:val="center"/>
      <w:outlineLvl w:val="7"/>
    </w:pPr>
    <w:rPr>
      <w:i/>
      <w:iCs/>
      <w:sz w:val="16"/>
      <w:szCs w:val="1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6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6"/>
    <w:qFormat/>
    <w:rPr/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eastAsia="Arial Unicode MS"/>
      <w:b/>
      <w:bCs/>
      <w:i/>
      <w:iCs/>
      <w:sz w:val="16"/>
      <w:szCs w:val="16"/>
    </w:rPr>
  </w:style>
  <w:style w:type="character" w:styleId="8">
    <w:name w:val="Заголовок 8 Знак"/>
    <w:qFormat/>
    <w:rPr>
      <w:i/>
      <w:iCs/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rFonts w:ascii="Arial" w:hAnsi="Arial" w:cs="Arial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ОН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5">
    <w:name w:val="Заголовок 5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36">
    <w:name w:val="fontstyle36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2:00Z</dcterms:created>
  <dc:creator>user</dc:creator>
  <dc:description/>
  <cp:keywords/>
  <dc:language>en-US</dc:language>
  <cp:lastModifiedBy>Kirova</cp:lastModifiedBy>
  <cp:lastPrinted>2013-12-19T17:08:00Z</cp:lastPrinted>
  <dcterms:modified xsi:type="dcterms:W3CDTF">2014-04-04T11:32:00Z</dcterms:modified>
  <cp:revision>2</cp:revision>
  <dc:subject/>
  <dc:title/>
</cp:coreProperties>
</file>