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Формирование современной городской среды в муниципальном образовании город Киреевск Киреевского района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9"/>
        <w:gridCol w:w="1172"/>
        <w:gridCol w:w="851"/>
        <w:gridCol w:w="1276"/>
        <w:gridCol w:w="1275"/>
        <w:gridCol w:w="1276"/>
        <w:gridCol w:w="113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униципальная программа «Формирование современной городской среды в муниципальном образовании город Киреевск Киреевского района на 2018-2022 годы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П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униципальная программа разработана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сно постановления правительства Тульской области от 21 июня 2017 года № 243 «О внесении изменений и дополнения в постановление правительства Тульской области от 19.11.2013 № 660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ственный исполнитель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правление муниципального хозяйства администрации муниципального образования город Киреевск Киреевского райо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исполнит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правление экономического развития администрации муниципального образования город Киреевск Киреевского района,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отдел муниципального и технического контроля администрации муниципального образования город Киреевск Киреевского района,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КУ «Городское хозяйство» муниципального образования город Киреевск Киреевского райо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Ц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овышение качества и комфорта городской среды на территории муниципального образования город Киреевск Киреевского района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дач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Киреевск Киреевского района,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обеспечение вовлечения граждан, организаций в реализацию мероприятий по благоустройству территорий муниципальных образовани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казат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доля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площадь отремонтированного асфальтового покрытия дворовых территорий,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количество благоустроенных дворовых территор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площадь отремонтированного асфальтового покрытия общественных территорий,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количество благоустроенных общественных территорий, ед.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ок и этап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грамма реализуется в один этап: 2018 - 2022 год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ъем ресурсного обеспечения Программы, тыс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Источники финанси-ров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годы реализации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ъем ресурсного обеспечения Программ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Источники финанси-ров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годы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ъем ресурсного обеспечения Программы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Источники финанси-ров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годы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ъем ресурсного обеспечения Программы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Источники финанси-ров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годы реализации программ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7"/>
                <w:szCs w:val="27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7"/>
                <w:szCs w:val="27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7"/>
                <w:szCs w:val="27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7"/>
                <w:szCs w:val="27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7"/>
                <w:szCs w:val="27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lang w:eastAsia="ru-RU"/>
              </w:rPr>
              <w:t>2022 год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  <w:sz w:val="23"/>
                <w:szCs w:val="23"/>
              </w:rPr>
            </w:pPr>
            <w:r>
              <w:rPr>
                <w:b/>
                <w:color w:val="22272F"/>
                <w:sz w:val="27"/>
                <w:szCs w:val="27"/>
              </w:rPr>
              <w:t>Все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7"/>
                <w:szCs w:val="27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7"/>
                <w:szCs w:val="27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7"/>
                <w:szCs w:val="27"/>
                <w:lang w:eastAsia="ru-RU"/>
              </w:rPr>
              <w:t>Всего: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ст доли благоустроенных дворовых территорий от общего количества дворовых территорий до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площадь отремонтированного асфальтового покрытия дворовых территорий – тыс. кв. м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количество благоустроенных дворовых территорий –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ст доли благоустроенных общественных территорий от общего количества общественных территорий до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ощадь отремонтированного асфальтового покрытия общественных территорий –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ичество благоустроенных общественных</w:t>
              <w:br/>
              <w:t>территорий -  ед.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благоустройства территории муниципального образования город Киреевск Киреевского района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муниципального образования город Киреевск Киреевского района в соответствии современным требованиям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ческое видение развития муниципального образования город Киреевск Киреевского района определяется качеством городской среды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астоящее время на территории муниципального образования город Киреевск Киреевского района имеется </w:t>
      </w:r>
      <w:r>
        <w:rPr>
          <w:sz w:val="28"/>
          <w:szCs w:val="28"/>
          <w:u w:val="single"/>
          <w:lang w:eastAsia="en-US"/>
        </w:rPr>
        <w:t>258</w:t>
      </w:r>
      <w:r>
        <w:rPr>
          <w:sz w:val="28"/>
          <w:szCs w:val="28"/>
          <w:lang w:eastAsia="en-US"/>
        </w:rPr>
        <w:t xml:space="preserve"> многоквартирных домов, которые в совокупности образуют около </w:t>
      </w:r>
      <w:r>
        <w:rPr>
          <w:sz w:val="28"/>
          <w:szCs w:val="28"/>
          <w:u w:val="single"/>
          <w:lang w:eastAsia="en-US"/>
        </w:rPr>
        <w:t>230</w:t>
      </w:r>
      <w:r>
        <w:rPr>
          <w:sz w:val="28"/>
          <w:szCs w:val="28"/>
          <w:lang w:eastAsia="en-US"/>
        </w:rPr>
        <w:t xml:space="preserve"> дворовых территорий общей площадью </w:t>
      </w:r>
      <w:r>
        <w:rPr>
          <w:sz w:val="28"/>
          <w:szCs w:val="28"/>
          <w:u w:val="single"/>
          <w:lang w:eastAsia="en-US"/>
        </w:rPr>
        <w:t>323,0 тыс.кв.м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 нуждаются не менее </w:t>
      </w:r>
      <w:r>
        <w:rPr>
          <w:sz w:val="28"/>
          <w:szCs w:val="28"/>
          <w:u w:val="single"/>
          <w:lang w:eastAsia="en-US"/>
        </w:rPr>
        <w:t>203</w:t>
      </w:r>
      <w:r>
        <w:rPr>
          <w:sz w:val="28"/>
          <w:szCs w:val="28"/>
          <w:lang w:eastAsia="en-US"/>
        </w:rPr>
        <w:t xml:space="preserve"> дворов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</w:t>
      </w:r>
      <w:r>
        <w:rPr>
          <w:sz w:val="28"/>
          <w:szCs w:val="28"/>
          <w:u w:val="single"/>
          <w:lang w:eastAsia="en-US"/>
        </w:rPr>
        <w:t>15</w:t>
      </w:r>
      <w:r>
        <w:rPr>
          <w:sz w:val="28"/>
          <w:szCs w:val="28"/>
          <w:lang w:eastAsia="en-US"/>
        </w:rPr>
        <w:t xml:space="preserve"> единиц с площадью </w:t>
      </w:r>
      <w:r>
        <w:rPr>
          <w:sz w:val="28"/>
          <w:szCs w:val="28"/>
          <w:u w:val="single"/>
          <w:lang w:eastAsia="en-US"/>
        </w:rPr>
        <w:t>18,0</w:t>
      </w:r>
      <w:r>
        <w:rPr>
          <w:sz w:val="28"/>
          <w:szCs w:val="28"/>
          <w:lang w:eastAsia="en-US"/>
        </w:rPr>
        <w:t xml:space="preserve"> тыс. кв. м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ким образом, доля благоустроенных дворовых территорий на сегодняшний день составляет </w:t>
      </w:r>
      <w:r>
        <w:rPr>
          <w:sz w:val="28"/>
          <w:szCs w:val="28"/>
          <w:u w:val="single"/>
          <w:lang w:eastAsia="en-US"/>
        </w:rPr>
        <w:t>7,3</w:t>
      </w:r>
      <w:r>
        <w:rPr>
          <w:sz w:val="28"/>
          <w:szCs w:val="28"/>
          <w:lang w:eastAsia="en-US"/>
        </w:rPr>
        <w:t xml:space="preserve"> % от общего числа дворовых территорий. Доля населения (охват), проживающего в жилом фонде с благоустроенными дворовыми территориями от общей численности населения муниципалитета (28148 чел.) составляет </w:t>
      </w:r>
      <w:r>
        <w:rPr>
          <w:sz w:val="28"/>
          <w:szCs w:val="28"/>
          <w:u w:val="single"/>
          <w:lang w:eastAsia="en-US"/>
        </w:rPr>
        <w:t>20</w:t>
      </w:r>
      <w:r>
        <w:rPr>
          <w:sz w:val="28"/>
          <w:szCs w:val="28"/>
          <w:lang w:eastAsia="en-US"/>
        </w:rPr>
        <w:t xml:space="preserve"> %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ее количество общественных территорий муниципального образования город Киреевск Киреевского района составляет </w:t>
      </w:r>
      <w:r>
        <w:rPr>
          <w:sz w:val="28"/>
          <w:szCs w:val="28"/>
          <w:u w:val="single"/>
          <w:lang w:eastAsia="en-US"/>
        </w:rPr>
        <w:t>10-</w:t>
      </w:r>
      <w:r>
        <w:rPr>
          <w:sz w:val="28"/>
          <w:szCs w:val="28"/>
          <w:lang w:eastAsia="en-US"/>
        </w:rPr>
        <w:t xml:space="preserve"> единиц. Из них полностью благоустроенных – </w:t>
      </w:r>
      <w:r>
        <w:rPr>
          <w:sz w:val="28"/>
          <w:szCs w:val="28"/>
          <w:u w:val="single"/>
          <w:lang w:eastAsia="en-US"/>
        </w:rPr>
        <w:t>0</w:t>
      </w:r>
      <w:r>
        <w:rPr>
          <w:sz w:val="28"/>
          <w:szCs w:val="28"/>
          <w:lang w:eastAsia="en-US"/>
        </w:rPr>
        <w:t xml:space="preserve"> единиц (</w:t>
      </w:r>
      <w:r>
        <w:rPr>
          <w:sz w:val="28"/>
          <w:szCs w:val="28"/>
          <w:u w:val="single"/>
          <w:lang w:eastAsia="en-US"/>
        </w:rPr>
        <w:t>0</w:t>
      </w:r>
      <w:r>
        <w:rPr>
          <w:sz w:val="28"/>
          <w:szCs w:val="28"/>
          <w:lang w:eastAsia="en-US"/>
        </w:rPr>
        <w:t xml:space="preserve"> %)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 определению текущего состояния благоустройства территории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муниципального образования город Киреевск Киреевского района проводятся согласно Порядку, утвержденному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Перечни дворовых и общественных территорий, нуждающихся и подлежащих благоустройству в период 2018-2022 годов, формируются на основании проведенной инвентаризации и утверждаются в настоящей муниципальной программе на 2018-2022 годы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ероприятий муниципальной программы в 2018 - 2022 годах позволит создать благоприятные условия проживания жителей муниципального образования город Киреевск Киреевского района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в муниципальном образовании город Киреевск Киреевск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в реализации проектов благоустройства дворовых и общественных территорий муниципального образования город Киреевск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егион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ышение качества и комфорта городской среды на территории муниципального образования город Киреевск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Киреевск Киреевского района с учетом приоритетов территор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еспечение вовлечения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еспечение проведения мероприятий по благоустройству территорий муниципального образования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формирования муниципальной программы</w:t>
        <w:br/>
        <w:t xml:space="preserve"> на 2018-2022 годы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муниципальной программы на 2018-2022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</w:t>
      </w:r>
      <w:r>
        <w:rPr>
          <w:sz w:val="28"/>
          <w:szCs w:val="28"/>
        </w:rPr>
        <w:t>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В рамках реализации муниципальной программы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1) проводится инвентаризация уровня благоустройства территории муниципального образования город Киреевск Киреев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2) утверждается и размещается в открытом доступе, в том числе на сайте администраций муниципального образования город Киреевск Киреевского района: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муниципальная программа формирования современной городской среды на 2018-2022 годы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проводятся </w:t>
      </w:r>
      <w:r>
        <w:rPr>
          <w:color w:val="000000"/>
          <w:sz w:val="28"/>
          <w:szCs w:val="28"/>
        </w:rPr>
        <w:t>общественные обсуждения и утверждение (актуализация) правил благоустройства муниципального образования город Киреевск Киреевского района</w:t>
      </w:r>
      <w:r>
        <w:rPr>
          <w:sz w:val="28"/>
          <w:szCs w:val="28"/>
          <w:lang w:eastAsia="en-US"/>
        </w:rPr>
        <w:t>, соответствующие требованиям действующего законодательства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, утвержденным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2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го образования город Киреевск Киреевского района правил благоустройства.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При инвентаризации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установленным в муниципальном образовании город Киреевск Киреевского района правилам благоустройства и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4 года № 711/пр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город Киреевск Киреевского района по утвержденным в Порядке формам. </w:t>
      </w:r>
      <w:r>
        <w:rPr>
          <w:sz w:val="28"/>
          <w:szCs w:val="28"/>
        </w:rPr>
        <w:t>Паспорт населенного пункта (Паспорт НП) подлежит согласованию с министерством строительства и жилищно –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/скверов/буль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ы/парка/сквера/буль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набереж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ста для купания (пляж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мостов/переездов внутри муниципального образования город Киреевск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ро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водое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устыр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городских площадей (как правило, централь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воровых территор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каме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полнительному перечню работ по благоустройству дворовых территорий многоквартирных домов, на которые предусмотрено софинансирование собственников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парковочных карманов (асфальтобетонные и щебеночные покр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расширений проезжих частей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новых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их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ройство </w:t>
        <w:tab/>
        <w:t>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</w:t>
        <w:br/>
        <w:t xml:space="preserve">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1 но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 распоряжением администрации муниципального образования город Киреевск Киреевского района</w:t>
      </w:r>
    </w:p>
    <w:p>
      <w:pPr>
        <w:pStyle w:val="23"/>
        <w:spacing w:lineRule="auto" w:line="240"/>
        <w:ind w:firstLine="709"/>
        <w:jc w:val="both"/>
        <w:rPr/>
      </w:pPr>
      <w:r>
        <w:rPr>
          <w:b/>
          <w:sz w:val="28"/>
          <w:szCs w:val="28"/>
          <w:lang w:eastAsia="en-US"/>
        </w:rPr>
        <w:t>При реализации программы предусматривается: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финансовое и трудовое участие граждан и заинтересованных организаций (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</w:t>
      </w:r>
      <w:r>
        <w:rPr>
          <w:sz w:val="28"/>
          <w:szCs w:val="28"/>
          <w:highlight w:val="yellow"/>
          <w:lang w:eastAsia="en-US"/>
        </w:rPr>
        <w:t>10 %</w:t>
      </w:r>
      <w:r>
        <w:rPr>
          <w:sz w:val="28"/>
          <w:szCs w:val="28"/>
          <w:lang w:eastAsia="en-US"/>
        </w:rPr>
        <w:t xml:space="preserve"> от общей стоимости таких работ. Трудовое участие предусматривается при выполнении и минимального и дополнительного перечней работ)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иема заявок от жителей на включение территорий благоустройства в программы на очередной финансовый год - не менее 30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проведения общественных обсуждений проектов муниципальных программ на 2018-2022 годы - не менее 30 календарных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типовая визуализация образцов элементов благоустройства, предлагаемых к размещению на дворовые территории из минимального перечн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и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проведение общественных обсуждений с использованием интернет-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 –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важных критериев формирования и реализации муниципальной программы на 2018-2022 годы является обеспечение вовлечения граждан и общественных организаций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ноз ожидаемых результатов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 доли благоустроенных дворовых территорий от общего количества дворовых территорий до 12,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ь отремонтированного асфальтового покрытия дворовых территорий – 9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благоустроенных дворовых территорий – 25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 доли благоустроенных общественных территорий от общего количества общественных территорий до 5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ь отремонтированного асфальтового покрытия общественных территорий – 12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благоустроенных общественных территорий - 5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в 2018 - 2022 годах за счет средств местного бюджета составит </w:t>
      </w:r>
      <w:r>
        <w:rPr>
          <w:rFonts w:cs="Times New Roman" w:ascii="Times New Roman" w:hAnsi="Times New Roman"/>
          <w:sz w:val="28"/>
          <w:szCs w:val="28"/>
          <w:u w:val="single"/>
        </w:rPr>
        <w:t>10 млн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за счет средств бюджета Тульской области, федерального бюджета, бюджета муниципального образования город Киреевск Киреевского района и вне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муниципальной программы за счет средств собственников помещений в МКД предусматривается при реализации мероприятий из дополнительного перечня работ – в объеме не менее </w:t>
      </w:r>
      <w:r>
        <w:rPr>
          <w:rFonts w:cs="Times New Roman" w:ascii="Times New Roman" w:hAnsi="Times New Roman"/>
          <w:sz w:val="28"/>
          <w:szCs w:val="28"/>
          <w:highlight w:val="yellow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от общей стоимости таких работ (при этом реализация мероприятий по благоустройству дворовых территорий из минимального перечня работ осуществляется без финансового участия собственников помещений МК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на реализацию программы содержатся в разделе 9 муниципальной программы «Ресурсное обеспечение муниципальной программы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Этапы и сроки реализации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еализуется в один этап: 2018-2022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Адресный перечень объектов, нуждающихся в благоустройстве на территории муниципального образования город Киреевск Кире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ресный перечень объектов, нуждающихся в благоустройстве на территории муниципального образования город Киреевск Киреевского района размещен 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ложении №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 муниципальной программе «Формирование современной городской среды в муниципальном образовании город Киреевск Киреевского района на 2018-2022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ниципального образования Кире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формировании объема работ по благоустройству дворовых территорий и территорий общего пользования населения,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овая стоимость видов работ, матери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на основе единичных расценок) Туль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асфальтового покрытия толщ. 50 мм – 776,19 руб./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асфальтового покрытия толщ. 70 мм – 1030,10 руб./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ка бордюрного камня (300*150*1000) – 977,89 руб./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ка бордюрного камня (200*80*1000) – 661,41 руб./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амья (лавочка на металлической основе со спинкой) – 6600 руб./шт.;</w:t>
      </w:r>
    </w:p>
    <w:p>
      <w:pPr>
        <w:pStyle w:val="Style2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на (длина, мм: 200, ширина, мм: 400, высота, мм: 850, материал: металл) - 2700 руб./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ждение (длина, мм: 2000, высота, мм: 500, материал: металл) – 2050 руб./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нарный столб (высота, мм: 3900, светильник: шар, мм: 400, материал: сталь, под лампу накаливания до 150 Вт, или энерго-сберег. Лампу) – 14200 руб./ед.;</w:t>
      </w:r>
    </w:p>
    <w:p>
      <w:pPr>
        <w:pStyle w:val="Style22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- игровой комплекс (длина, мм: 6700, ширина, мм: 3800, высота, мм: 2900, высота горки, мм: 1000, материал: клееный брус, влагостойкая фанера, металл, нержавейка) – </w:t>
      </w:r>
      <w:r>
        <w:rPr>
          <w:rFonts w:eastAsia="+mn-ea"/>
          <w:color w:val="000000"/>
          <w:kern w:val="2"/>
          <w:sz w:val="28"/>
          <w:szCs w:val="28"/>
        </w:rPr>
        <w:t>154000 руб./ед.;</w:t>
      </w:r>
    </w:p>
    <w:p>
      <w:pPr>
        <w:pStyle w:val="Style22"/>
        <w:spacing w:before="0" w:after="0"/>
        <w:ind w:firstLine="709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песочница (длина, мм: 2000</w:t>
      </w:r>
      <w:r>
        <w:rPr/>
        <w:t xml:space="preserve">, </w:t>
      </w:r>
      <w:r>
        <w:rPr>
          <w:sz w:val="28"/>
          <w:szCs w:val="28"/>
        </w:rPr>
        <w:t>ш</w:t>
      </w:r>
      <w:r>
        <w:rPr>
          <w:rFonts w:eastAsia="+mn-ea"/>
          <w:color w:val="000000"/>
          <w:kern w:val="2"/>
          <w:sz w:val="28"/>
          <w:szCs w:val="28"/>
        </w:rPr>
        <w:t>ирина, мм: 2000</w:t>
      </w:r>
      <w:r>
        <w:rPr/>
        <w:t xml:space="preserve">, </w:t>
      </w:r>
      <w:r>
        <w:rPr>
          <w:sz w:val="28"/>
          <w:szCs w:val="28"/>
        </w:rPr>
        <w:t>в</w:t>
      </w:r>
      <w:r>
        <w:rPr>
          <w:rFonts w:eastAsia="+mn-ea"/>
          <w:color w:val="000000"/>
          <w:kern w:val="2"/>
          <w:sz w:val="28"/>
          <w:szCs w:val="28"/>
        </w:rPr>
        <w:t>ысота, мм: 320</w:t>
      </w:r>
      <w:r>
        <w:rPr/>
        <w:t xml:space="preserve">, </w:t>
      </w:r>
      <w:r>
        <w:rPr>
          <w:sz w:val="28"/>
          <w:szCs w:val="28"/>
        </w:rPr>
        <w:t>м</w:t>
      </w:r>
      <w:r>
        <w:rPr>
          <w:rFonts w:eastAsia="+mn-ea"/>
          <w:color w:val="000000"/>
          <w:kern w:val="2"/>
          <w:sz w:val="28"/>
          <w:szCs w:val="28"/>
        </w:rPr>
        <w:t>атериал: влагостойкая фанера) – 12300 руб./ед.</w:t>
      </w:r>
    </w:p>
    <w:p>
      <w:pPr>
        <w:pStyle w:val="Style22"/>
        <w:spacing w:before="0" w:after="0"/>
        <w:ind w:firstLine="709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(размещен в </w:t>
      </w:r>
      <w:r>
        <w:rPr>
          <w:rFonts w:eastAsia="+mn-ea"/>
          <w:i/>
          <w:color w:val="000000"/>
          <w:kern w:val="2"/>
          <w:sz w:val="28"/>
          <w:szCs w:val="28"/>
        </w:rPr>
        <w:t>приложении № 2</w:t>
      </w:r>
      <w:r>
        <w:rPr>
          <w:rFonts w:eastAsia="+mn-ea"/>
          <w:color w:val="000000"/>
          <w:kern w:val="2"/>
          <w:sz w:val="28"/>
          <w:szCs w:val="28"/>
        </w:rPr>
        <w:t xml:space="preserve"> к муниципальной программе «Формирование современной городской среды в муниципальном образовании город Киреевск Киреевского района на 2018-2022 годы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основного мероприятия «Формирование современной городской среды в муниципальном образовании город Киреевск Киреевского района на 2018-2022 годы» программы сопряжена с определенными рисками, которые могут оказать влияние на конечные результаты реализации включе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риски связаны с дефицитом регионального и местного бюджета и возможностью невыполнения своих обязательств по софинансированию основного мероприятия. Это потребует внесения изменений в саму программу, пересмотра целевых значений показателей, и, возможно, отказа от реализации отдельных мероприятий и задач основного мероприятия программы. Сокращение финансирования негативным образом скажется на показателях основного мероприятия программы, приведет к снижению прогнозируемого вклада основного мероприятия в улучшение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ые риски связаны с низкой социальной активностью населения, отсутствием массовой культуры соучастия в благоустройства дворовых территорий. 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основного мероприятия 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ческие (внутренние) риски, связаны с неэффективным управлением реализацией основного мероприятия программы, низким качеством межведомственного взаимодействия, недостаточным контролем над реализацией основного мероприятия. Основными мерами для минимизации влияния указанных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регулярный мониторинг реализации основного мероприятия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открытость и под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методическое и экспертно-аналитиче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информационное сопровождение и общественные коммун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создание общественной комиссии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осле ее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существления общественного контроля и координации реализации основного мероприятия  «Формирование современной городской среды в муниципальном образовании город Киреевск Киреевского района на 2018-2022 годы» программы на уровне муниципального образования город Киреевск Киреевского района постановлением администрации Киреевского района  от 12.07.2017 года № 496 «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город Киреевск Киреевского района на 2018 - 2022 годы»» создана общественная комиссия из представителей органов местного самоуправления, политических партий и движений, общественных организаций, иных лиц,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рограммы после ее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й контроль за формированием и реализацией основного мероприятия «Формирование современной городской среды в муниципальном образовании город Киреевск Киреевского района на 2018-2022 года» программы со стороны граждан и организаций осуществляется в процессе обсуждения проекта программы и обсуждения дизайн-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троль за соблюдением муниципальным образованием Киреевский район условий предоставления субсидий осуществляет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exact" w:line="341"/>
        <w:ind w:firstLine="578"/>
        <w:jc w:val="both"/>
        <w:rPr/>
      </w:pPr>
      <w:r>
        <w:rPr/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exact" w:line="341"/>
        <w:ind w:firstLine="578"/>
        <w:jc w:val="both"/>
        <w:rPr/>
      </w:pPr>
      <w:r>
        <w:rPr/>
        <w:t xml:space="preserve"> </w:t>
      </w:r>
      <w:r>
        <w:rPr/>
        <w:t xml:space="preserve"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tbl>
      <w:tblPr>
        <w:tblW w:w="1445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387"/>
        <w:gridCol w:w="992"/>
        <w:gridCol w:w="992"/>
        <w:gridCol w:w="1134"/>
        <w:gridCol w:w="1134"/>
        <w:gridCol w:w="992"/>
        <w:gridCol w:w="993"/>
        <w:gridCol w:w="2126"/>
      </w:tblGrid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иницы измерения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5253"/>
        <w:gridCol w:w="1134"/>
        <w:gridCol w:w="992"/>
        <w:gridCol w:w="1134"/>
        <w:gridCol w:w="1134"/>
        <w:gridCol w:w="993"/>
        <w:gridCol w:w="992"/>
        <w:gridCol w:w="2140"/>
      </w:tblGrid>
      <w:tr>
        <w:trPr>
          <w:tblHeader w:val="true"/>
          <w:trHeight w:val="2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униципальная программа «Формирование современной городской среды на 2018 – 2022 годы»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3</w:t>
            </w:r>
          </w:p>
        </w:tc>
      </w:tr>
      <w:tr>
        <w:trPr>
          <w:trHeight w:val="6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речень основных мероприятий муниципальной программы</w:t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797"/>
        <w:gridCol w:w="2409"/>
        <w:gridCol w:w="993"/>
        <w:gridCol w:w="992"/>
        <w:gridCol w:w="3260"/>
        <w:gridCol w:w="354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/ субъект бюджетного план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ствия </w:t>
              <w:br/>
              <w:t>не реализации основного мероприят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-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797"/>
        <w:gridCol w:w="2409"/>
        <w:gridCol w:w="993"/>
        <w:gridCol w:w="992"/>
        <w:gridCol w:w="3260"/>
        <w:gridCol w:w="3544"/>
      </w:tblGrid>
      <w:tr>
        <w:trPr>
          <w:tblHeader w:val="true"/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Киреевск Киреевского, с учетом приоритетов территориального разви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260"/>
            <w:bookmarkStart w:id="1" w:name="P251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территории муниципального образования город Киреевск Кире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Киреев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ие паспорта благоустройства населенного пункта с министерством строительства и жилищно-коммунального хозяйства Тульской области, Государственной жилищной инспекцией Тульской обла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оведение либо некачественное проведение инвентаризации в муниципальном образовании город Киреевск Киреевского района ведет к некачественному формирова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, неверному описанию текущего состояния сектора благоустройства территор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Киреев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в муниципальном образовании город Киреевск Киреевского района правил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ерное описание текущего состояния уровня благоустройства индивидуальных жилых домов и земельных участков, </w:t>
              <w:br/>
              <w:t>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территорий юридических лиц и индивидуальных предпринимател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ключение с ними соглашений о благоустройстве таки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Киреев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ой программы внебюджет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интересованности в благоустройстве территорий со сторо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х лиц и индивидуальных предпринимателей, низкие объемы привлечения внебюджетных сред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печение вовлечения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граждан,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Киреев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в средствах массовой информации, на сайт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Киреев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нформации о ходе реализации проекта в средствах массовой информации, на сайте муниципального образова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тереса к участию в муниципальной программе формирования современной городско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д активности граждан в участии в муниципальной программе формирования современной городской среды, снижение объемов привлеченных внебюджетных средств</w:t>
            </w:r>
          </w:p>
        </w:tc>
      </w:tr>
      <w:tr>
        <w:trPr>
          <w:trHeight w:val="26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Киреев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суждениях проекта муниципальной программы, проектов по благоустройству дворовых и общественных территорий</w:t>
              <w:br/>
              <w:t xml:space="preserve">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льный процесс включения территорий в муниципальную программ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заинтересованности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я современной городской сре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ых мероприятий по поддержанию текущего уровня городской среды (субботники, встречи, семинары, городские праздники «День двора», «День улицы», проведение уборок, озеленение, посадка деревьев и кустарников, освещение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Киреев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лагоустройстве и содержании в надлежащем состоянии территории муниципального образования город Киреевск Киреев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частия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лагоустройстве и содержании в надлежащем состоянии территории муниципального образования город Киреевск Киреевского района</w:t>
            </w:r>
          </w:p>
        </w:tc>
      </w:tr>
      <w:tr>
        <w:trPr/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 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печение проведения мероприятий по благоустройству территории муниципального образования город Киреевск Киреевского района в соответствии с едиными требова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по благоустройству дворов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Киреев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уровня благоустройства дворовых территорий, повышение качества жизни насе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количества благоустроенных дворовых территор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общественн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Киреев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количества благоустроенных общественных территорий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271"/>
      <w:bookmarkStart w:id="3" w:name="P271"/>
      <w:bookmarkEnd w:id="3"/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чание: реализация мероприятий по пунктам 1 – 2 осуществляется без финансирования из федерального бюджета, бюджета Тульской области, бюджета муниципального образования город Киреевск Киреевского района и внебюджетных источников.</w:t>
      </w:r>
      <w:r>
        <w:rPr/>
        <w:t xml:space="preserve">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0. Ресурсное обеспечение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есурсное обеспечение и прогнозная (справочная) оценка расходов федерального бюджета, бюджета Туль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юджета муниципального образования город Киреевск Киреевского и иных источников на реализацию цел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562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сточники ф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ансирова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сего, за весь пери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56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Формирование современной городской среды в муниципальном образовании город Киреевск Киреевского района на 2018-2022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 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 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юджет Туль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 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. Мероприятия по благоустройству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(г. Киреевск, ул. Чехова, д. №№ 1, 3, 3а, 6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юджет Туль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2. Мероприятия по благоустройству общественных территорий (1. набережная мкр.Брусяновский, г. Киреевс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2. площадь перед ГДК в г. Киреевск по ул. Ленина, д. №19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 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юджет Туль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3. Стойконтро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юджет Туль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4. Составление и проверка см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юджет Туль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5. Экспертиз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юджет Туль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6. Облицовка ступеней памятника на площади ГДК (в г. Киреевск по ул. Ленина, д. №19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юджет Туль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в муниципальном образовании город Киреевск Киреевского района на 2018-2022 годы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ресный перечень объектов, нуждающихся в благоустройстве на территории муниципального образования город Киреевск Кире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845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Гагарина, д. 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пер. Тупиковый, д. 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пер. Тупиковый, д. 4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пер. Тупиковый, д. 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пер. Тупиковый, д. 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пер. Тупиковый, д. 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пер. Тупиковый, д. 8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пер. Чехова, д. 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пер. Чехова, д. 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агарина, д. 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агарина, д. 1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агарина, д. 1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агарина, д. 14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агарина, д. 1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агарина, д. 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агарина, д. 2-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агарина, д. 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агарина, д. 9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орняков, д. 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орняков, д. 11-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орняков, д. 1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орняков, д. 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орняков, д. 3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орняков, д. 3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орняков, д. 3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орняков, д. 38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орняков, д. 39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орняков, д. 40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орняков, д. 4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орняков, д. 7-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Горняков, д. 9-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Кирова, д. 19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Кирова, д. 2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Комарова, д. 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Комарова, д. 10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Комарова, д. 1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Комарова, д. 1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Комарова, д. 1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Комарова, д. 19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Комарова, д. 2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Комарова, д. 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Комарова, д. 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Комарова, д. 9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Комарова, д. 9-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Комсомольская, д. 34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1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1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12-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1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14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14-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1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1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1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18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19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20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2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2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2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2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2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28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29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30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3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. Толстого, д. 9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10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1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1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1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14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1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1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1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19-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20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2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2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2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2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2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28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29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30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3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34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3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3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4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8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Ленина, д. 9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Мира, д. 14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Октябрьская, д. 9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Папанина, д. 14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Папанина, д. 1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Папанина, д. 1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Папанина, д. 1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Папанина, д. 18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Папанина, д. 19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Папанина, д. 2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Пролетарская, д. 1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Пролетарская, д. 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Пролетарская, д. 8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Пушкина, д. 1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Сельхозтехники, д. 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Сельхозтехники, д. 8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Тесакова, д. 10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Тесакова, д. 10-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Тесакова, д. 1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Тесакова, д. 14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Тесакова, д. 2-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Тесакова, д. 4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Тесакова, д. 4-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Тесакова, д. 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Тесакова, д. 8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Титова, д. 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Титова, д. 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Титова, д. 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Тупиковая, д. 1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Тупиковая, д. 14-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1-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10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1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1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1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1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19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1-б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2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2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2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2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3-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4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6-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7-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8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Чехова, д. 9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Школьная, д. 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Школьная, д. 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Школьная, д. 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Школьная, д. 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Школьная, д. 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Школьная, д. 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Школьная, д. 8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иреевск, ул. Школьная, д. 9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/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пер. Парковый, д. 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/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пер. Парковый, д. 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/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пер. Парковый, д. 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/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пер. Парковый, д. 4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/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пер. Парковый, д. 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/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пер. Парковый, д. 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/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Кирова, д. 1-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/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/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10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/1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1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/1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1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/1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14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/1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1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/1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/1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2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/1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2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/1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24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/1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2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/1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2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/2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2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/2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/2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4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/2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/2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/2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/2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8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/2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Ленина, д. 9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/2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Мичурина, д. 2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/2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Мичурина, д. 29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/3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Мичурина, д. 3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/3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Мичурина, д. 4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/3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Мичурина, д. 47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/3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Мичурина, д. 50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/3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Мичурина, д. 5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/3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Мичурина, д. 5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/3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Мичурина, д. 5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/3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Мичурина, д. 5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/3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Полевая, д. 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/3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Полевая, д. 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/4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Стадионная, д. 3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/4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Стадионная, д. 4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/4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Стадионная, д. 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/4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Стадионная, д. 6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/4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Чапаева, д. 6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/4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Октябрьский, ул. Чапаева, д. 73 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5103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в муниципальном образовании город Киреевск Киреевского района на 2018-2022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Визуализированный перечень образцов элементов благоустро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3010" cy="3324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855980" cy="3344545"/>
            <wp:effectExtent l="0" t="0" r="10160" b="1016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35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камь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91410" cy="164719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1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</w:t>
      </w:r>
      <w:r>
        <w:rPr>
          <w:color w:val="FF0000"/>
          <w:highlight w:val="cyan"/>
          <w:lang w:val="en-US" w:eastAsia="en-US"/>
        </w:rPr>
        <w:drawing>
          <wp:inline distT="0" distB="0" distL="0" distR="0">
            <wp:extent cx="2418080" cy="1694815"/>
            <wp:effectExtent l="0" t="0" r="10160" b="1016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04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рна:</w:t>
      </w:r>
    </w:p>
    <w:p>
      <w:pPr>
        <w:pStyle w:val="Normal"/>
        <w:ind w:left="540" w:hanging="0"/>
        <w:jc w:val="center"/>
        <w:rPr>
          <w:rFonts w:ascii="Times New Roman" w:hAnsi="Times New Roman" w:eastAsia="Calibri" w:cs="Times New Roman"/>
          <w:sz w:val="26"/>
          <w:szCs w:val="26"/>
          <w:lang w:val="en-US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165</wp:posOffset>
            </wp:positionH>
            <wp:positionV relativeFrom="paragraph">
              <wp:posOffset>145415</wp:posOffset>
            </wp:positionV>
            <wp:extent cx="1600200" cy="239268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51405" cy="2142490"/>
            <wp:effectExtent l="0" t="0" r="10160" b="1016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15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___________________________________________________________</w:t>
      </w:r>
    </w:p>
    <w:sectPr>
      <w:headerReference w:type="default" r:id="rId13"/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7:00Z</dcterms:created>
  <dc:creator>Admin</dc:creator>
  <dc:description/>
  <cp:keywords/>
  <dc:language>en-US</dc:language>
  <cp:lastModifiedBy>Наталья Вячеславовна Кирова</cp:lastModifiedBy>
  <cp:lastPrinted>2017-10-17T10:46:00Z</cp:lastPrinted>
  <dcterms:modified xsi:type="dcterms:W3CDTF">2019-01-23T09:33:00Z</dcterms:modified>
  <cp:revision>4</cp:revision>
  <dc:subject/>
  <dc:title>ПРОЕКТ</dc:title>
</cp:coreProperties>
</file>