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9165" cy="91440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30 декабря 2013  года                                                                         № 1035</w:t>
      </w:r>
    </w:p>
    <w:p>
      <w:pPr>
        <w:pStyle w:val="Normal"/>
        <w:spacing w:before="28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мест  проведения фейерверков и иных зрелищных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роприятий с применением пиротехнических изделий на территории м.о.  г. Киреевск Киреев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21.12.1994 № 69-ФЗ «О пожарной безопасности», Федеральным законом от  22.07.2008 г. № 123-ФЗ </w:t>
      </w:r>
    </w:p>
    <w:p>
      <w:pPr>
        <w:pStyle w:val="Normal"/>
        <w:jc w:val="both"/>
        <w:rPr/>
      </w:pPr>
      <w:r>
        <w:rPr>
          <w:sz w:val="28"/>
          <w:szCs w:val="28"/>
        </w:rPr>
        <w:t>«Технический регламент о требованиях пожарной безопасности», решением КЧС и ОПБ правительства Тульской области от 11.12.2013 года, в целях обеспечения повышенных мер безопасности, сохранения жизни и здоровья граждан, руководствуясь п.1 ст.39 Устава муниципального образования Киреевский район, администрация муниципального образования Киреевский район  ПОСТАНОВЛЯЕТ:</w:t>
      </w:r>
    </w:p>
    <w:p>
      <w:pPr>
        <w:pStyle w:val="Normal"/>
        <w:ind w:left="885" w:hanging="0"/>
        <w:jc w:val="both"/>
        <w:rPr/>
      </w:pPr>
      <w:r>
        <w:rPr>
          <w:sz w:val="28"/>
          <w:szCs w:val="28"/>
        </w:rPr>
        <w:t>1.Определить места  проведения фейерверков и иных зрелищ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с применением пиротехнических изделий в г. Киреевске  Киреевского района:</w:t>
        <w:br/>
        <w:t xml:space="preserve">      -  правый берег  пруда на р. Олень,  расположенного юго-западнее окраины  г. Киреевска  (ул. Комарова);            </w:t>
        <w:br/>
        <w:t xml:space="preserve">     - площадка  в районе бывшей лодочной станции  на территории МБУК «Городской парк культуры и отдыха администрации муниципального образования г. Киреев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адион по ул.  Геологов.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Рекомендовать организаторам проведения фейерверков и иных зрелищных мероприятий с применением пиротехнических изделий уведомлять не менее чем за 3 суток  ОМВД России по Киреевскому району, ОНД по Киреевскому району  об их проведении с указанием места, времени, предполагаемого количества участников, адресах и номерах контактных   телефонов организ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Рекомендовать ОМВД России по Киреев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риничев В.Н.)  организовать дежурство в местах проведения массовых  праздничных Новогодних и Рождественских мероприятиях, обратив особое внимание на недопустимость применения в неустановленных местах  огневых эффектов и  пиротехнических издел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митету по ГОЧС, МП и ООС администрации м.о. Киреевский район довести данное  постановление до населения через средства массовой информации и  разместить на сайте муниципального образования Кире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 за  выполнением настоящего постановления возложить на заместителя главы администрации  муниципального образования Киреевский район Чурикова В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Киреевский район                                          В.Ф. Шиш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10:00Z</dcterms:created>
  <dc:creator>xxx</dc:creator>
  <dc:description/>
  <cp:keywords/>
  <dc:language>en-US</dc:language>
  <cp:lastModifiedBy>Илья Сергеевич Гришинов</cp:lastModifiedBy>
  <cp:lastPrinted>2013-12-30T08:18:00Z</cp:lastPrinted>
  <dcterms:modified xsi:type="dcterms:W3CDTF">2013-12-30T07:21:00Z</dcterms:modified>
  <cp:revision>28</cp:revision>
  <dc:subject/>
  <dc:title/>
</cp:coreProperties>
</file>