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9"/>
        <w:gridCol w:w="2387"/>
      </w:tblGrid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держать фитиль во время поджигания около лица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запускать фейерверк с рук (кроме хлопушек и бенгальских свечей)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осить пиротехнические изделия в карманах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ьзя наклоняться над фейерверком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spacing w:before="0" w:after="0"/>
              <w:ind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!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мните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, пиротехнические изделия БЕЗОПАСНЫ при условии соблюдений правил обращения с ними и инструкций по применению.</w:t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по использованию бенгальской свеч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держивайте бенгальскую свечу за свободную от пиротехнического состава поверхность на вытянутой руке под углом 45 градусов или зафиксируйте её в земле или плотном снегу, придав свече вертикальное направле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ожгите верхний кончик бенгальской свечи, не наклоняясь над изделием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направлять бенгальскую свечу на людей и предме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использовании других пиротехнических изделий руководствуйтесь рекомендациями, изложенными ниже, а так же чётко следуйте инструкции, нанесённой на упаковке изделия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бращения с бытовыми пиротехническими изделиями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раните пиротехнические изделия в недоступном для детей мест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использовать пиротехнические изделия в нетрезвом состоянии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курить рядом с пиротехническим изделием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механически воздействовать на пиротехническое издел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бросать, ударять пиротехническое издел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бросать пиротехнические изделия в огонь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применять пиротехнические изделия в помещении (исключение: бенгальские огни, тортовые свечи, хлопушки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держать работающее пиротехническое изделие в руках (кроме бенгальских огней, тортовых свечей, хлопушек)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в случае затухания фитиля поджигать его ещё раз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  по ГО, ЧС, МП и ООС администрации муниципального образования Кире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ЕДДС г.Киреевск 6-11-24, 112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caps/>
      <w:color w:val="9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1975</dc:creator>
  <dc:description/>
  <cp:keywords/>
  <dc:language>en-US</dc:language>
  <cp:lastModifiedBy>Larin</cp:lastModifiedBy>
  <dcterms:modified xsi:type="dcterms:W3CDTF">2019-12-03T12:20:00Z</dcterms:modified>
  <cp:revision>4</cp:revision>
  <dc:subject/>
  <dc:title>ИНСТРУКЦИЯ ПО БЕЗОПАСНОМУ ИСПОЛЬЗОВАНИЮ ПИРОТЕХНИКИ</dc:title>
</cp:coreProperties>
</file>